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好硬好湿好大再深一点的奇妙世界动态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硬好湿好大再深一点动态图：揭秘奇幻世界的奥秘</w:t>
      </w:r>
      <w:r>
        <w:rPr>
          <w:sz w:val="32"/>
          <w:szCs w:val="32"/>
        </w:rPr>
        <w:t>&lt;/p&gt;&lt;p&gt;&lt;img src="/static-img/WyiP1NcOnmX94jCOaPtaui2dv6Q6b-qWFv2dbwLrHogwRmxSFwJvCQuktI0MJiJz.jpg"&gt;&lt;/p&gt;&lt;p&gt;</w:t>
      </w:r>
      <w:r>
        <w:rPr>
          <w:sz w:val="32"/>
          <w:szCs w:val="32"/>
        </w:rPr>
        <w:t>在这个充满神秘与奇迹的宇宙里，有一类动态图被广泛传播，它们以“好硬好湿好大再深一点”为标签，吸引了无数人探索和研究。这些动态图似乎蕴含着某种未知的力量，让观看者感到既惊叹又恐惧。今天，我们就来一起探索它们背后的意义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密“好硬”</w:t>
      </w:r>
      <w:r>
        <w:rPr>
          <w:sz w:val="32"/>
          <w:szCs w:val="32"/>
        </w:rPr>
        <w:t>&lt;/p&gt;&lt;p&gt;&lt;img src="/static-img/CcVKoEZnaU3Vja2vezfOBi2dv6Q6b-qWFv2dbwLrHogYfqnKJhqgGMGilU5hNKHaLnwpAphgI3PVbmoL9IEOwIFIRcC-OLLE5u_-KnVedBfo7fecymg_EY_eeft9gX2j8rBvkYNGY7RXYyfin80Nus8sjVLwNoX9zG9_wEqxi_REMIryIkOLu2eHpPTs6bW2.jpg"&gt;&lt;/p&gt;&lt;p&gt;</w:t>
      </w:r>
      <w:r>
        <w:rPr>
          <w:sz w:val="32"/>
          <w:szCs w:val="32"/>
        </w:rPr>
        <w:t>首先，我们需要从最基础的元素开始——“硬”。在自然界中，“硬”通常指的是物质的刚性或坚韧度，而在人类文化中，它可能代表着勇气、坚持或者不屈不挠。在这类动态图中，“好的硬”，可能是指一种超乎寻常的刚性或坚韧，像是金属一样强大的东西。这也许象征着某种不可摧毁的事物，或是对抗逆境时所展现出的强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湿”</w:t>
      </w:r>
      <w:r>
        <w:rPr>
          <w:sz w:val="32"/>
          <w:szCs w:val="32"/>
        </w:rPr>
        <w:t>&lt;/p&gt;&lt;p&gt;&lt;img src="/static-img/4rTD-jERX_8TwwcbIjX7OS2dv6Q6b-qWFv2dbwLrHogYfqnKJhqgGMGilU5hNKHaLnwpAphgI3PVbmoL9IEOwIFIRcC-OLLE5u_-KnVedBfo7fecymg_EY_eeft9gX2j8rBvkYNGY7RXYyfin80Nus8sjVLwNoX9zG9_wEqxi_REMIryIkOLu2eHpPTs6bW2.jpg"&gt;&lt;/p&gt;&lt;p&gt;</w:t>
      </w:r>
      <w:r>
        <w:rPr>
          <w:sz w:val="32"/>
          <w:szCs w:val="32"/>
        </w:rPr>
        <w:t>接下来，我们转向第二个关键词——“湿”。在日常生活中，“湿”意味着潮润或水分丰富。而对于那些更偏爱幻想的人来说，“湿”可能是一个隐喻，代表情感流露或者心灵深处的情感纠葛。在这些动态图中，“好的湿”，可以理解为一种特殊的情感状态，或是一种难以言说的内心体验，这些都是我们平时难以触及但又渴望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大”的奥义</w:t>
      </w:r>
      <w:r>
        <w:rPr>
          <w:sz w:val="32"/>
          <w:szCs w:val="32"/>
        </w:rPr>
        <w:t>&lt;/p&gt;&lt;p&gt;&lt;img src="/static-img/gkUMNzsUGy4_dTqp_sHTUy2dv6Q6b-qWFv2dbwLrHogYfqnKJhqgGMGilU5hNKHaLnwpAphgI3PVbmoL9IEOwIFIRcC-OLLE5u_-KnVedBfo7fecymg_EY_eeft9gX2j8rBvkYNGY7RXYyfin80Nus8sjVLwNoX9zG9_wEqxi_REMIryIkOLu2eHpPTs6bW2.jpg"&gt;&lt;/p&gt;&lt;p&gt;</w:t>
      </w:r>
      <w:r>
        <w:rPr>
          <w:sz w:val="32"/>
          <w:szCs w:val="32"/>
        </w:rPr>
        <w:t>第三个关键词是“大”。它可以有多重含义。一方面，它可以指一个事物规模庞大，比如星系级别的大；另一方面，也可以表示重要性或者影响力。如果说前两者的含义都已经让人印象深刻，那么加上这种巨大的规模，就会形成一种震撼人心的情景。这样的描述往往用来形容那些改变历史甚至宇宙轨道的事情，对于普通人而言，更是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再深一点”的启示</w:t>
      </w:r>
      <w:r>
        <w:rPr>
          <w:sz w:val="32"/>
          <w:szCs w:val="32"/>
        </w:rPr>
        <w:t>&lt;/p&gt;&lt;p&gt;&lt;img src="/static-img/jfG6ZWhRJZxr01ykmmiXwC2dv6Q6b-qWFv2dbwLrHogYfqnKJhqgGMGilU5hNKHaLnwpAphgI3PVbmoL9IEOwIFIRcC-OLLE5u_-KnVedBfo7fecymg_EY_eeft9gX2j8rBvkYNGY7RXYyfin80Nus8sjVLwNoX9zG9_wEqxi_REMIryIkOLu2eHpPTs6bW2.jpg"&gt;&lt;/p&gt;&lt;p&gt;</w:t>
      </w:r>
      <w:r>
        <w:rPr>
          <w:sz w:val="32"/>
          <w:szCs w:val="32"/>
        </w:rPr>
        <w:t>最后，但并非最不重要的一个词汇就是“再深一点”。这里面的意思非常明确，即使是之前看似已尽之处，还有更远更暗的地方等待我们去发现。这个表达方式鼓励人们不断地追求知识，无论是在科学领域还是哲学思考上，都应该永远保持探究的心态，不断推开那层层迷雾，最终到达真理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综合分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些包含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硬好湿好大再深一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眼的动态图，并没有直接具体内容，却能激发人们对于未知世界各种猜测和想象。这类作品成为了现代社会精神文化的一部分，不仅反映了人类对于技术进步和科学发展的一致兴趣，同时也是对个人内心世界的一次自我探索。在未来的工作中，我相信这样的创作将会更加丰富多彩，以不同的视角展现出人类对美丽与神秘世界永恒热爱的心理活动。</w:t>
      </w:r>
      <w:r>
        <w:rPr>
          <w:sz w:val="32"/>
          <w:szCs w:val="32"/>
        </w:rPr>
        <w:t>&lt;/p&gt;&lt;p&gt;&lt;a href = "/doc/794735-</w:t>
      </w:r>
      <w:r>
        <w:rPr>
          <w:sz w:val="32"/>
          <w:szCs w:val="32"/>
        </w:rPr>
        <w:t>深度探究好硬好湿好大再深一点的奇妙世界动态图解析</w:t>
      </w:r>
      <w:r>
        <w:rPr>
          <w:sz w:val="32"/>
          <w:szCs w:val="32"/>
        </w:rPr>
        <w:t>.doc" rel="alternate" download="794735-</w:t>
      </w:r>
      <w:r>
        <w:rPr>
          <w:sz w:val="32"/>
          <w:szCs w:val="32"/>
        </w:rPr>
        <w:t>深度探究好硬好湿好大再深一点的奇妙世界动态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