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w:t>
      </w:r>
      <w:r>
        <w:rPr>
          <w:sz w:val="48"/>
          <w:szCs w:val="48"/>
        </w:rPr>
        <w:t>jH</w:t>
      </w:r>
      <w:r>
        <w:rPr>
          <w:sz w:val="48"/>
          <w:szCs w:val="48"/>
        </w:rPr>
        <w:t>视频奇幻冒险中的珍稀蘑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冒险的世界里，有一种传说中的蘑菇，它被称为紫黑蘑菇。它的名字来源于其深邃的紫色外壳和黑色的内层，给人一种既神秘又诱人的感觉。那么，这个名为“紫黑蘑菇横冲直撞红肿</w:t>
      </w:r>
      <w:r>
        <w:rPr>
          <w:sz w:val="32"/>
          <w:szCs w:val="32"/>
        </w:rPr>
        <w:t>jH</w:t>
      </w:r>
      <w:r>
        <w:rPr>
          <w:sz w:val="32"/>
          <w:szCs w:val="32"/>
        </w:rPr>
        <w:t>视频”的奇幻故事又是如何展开呢？</w:t>
      </w:r>
      <w:r>
        <w:rPr>
          <w:sz w:val="32"/>
          <w:szCs w:val="32"/>
        </w:rPr>
        <w:t>&lt;/p&gt;&lt;p&gt;&lt;img src="/static-img/TNjeetYgd2VATL2JLMtJfWLZoD5toVk94PpimnfXqdqktUQCUw1BuoOFtbSNrsk1.jpg"&gt;&lt;/p&gt;&lt;p&gt;</w:t>
      </w:r>
      <w:r>
        <w:rPr>
          <w:sz w:val="32"/>
          <w:szCs w:val="32"/>
        </w:rPr>
        <w:t>是什么让紫黑蘑菇变得如此特别？</w:t>
      </w:r>
      <w:r>
        <w:rPr>
          <w:sz w:val="32"/>
          <w:szCs w:val="32"/>
        </w:rPr>
        <w:t>&lt;/p&gt;&lt;p&gt;</w:t>
      </w:r>
      <w:r>
        <w:rPr>
          <w:sz w:val="32"/>
          <w:szCs w:val="32"/>
        </w:rPr>
        <w:t>在遥远的森林深处，一种独特的地理现象形成了一个小型盆地。这片土地因为某些不可思议的原因，成为了唯一能够生长这款珍稀蘑菇的地方。在这里，人们可以找到那些不寻常形态、色彩斑斓、甚至有着神奇力量的小动物，但即便如此，真正吸引众人的还是那只看似平凡却实则蕴含无限奥秘的紫黑蘑菇。</w:t>
      </w:r>
      <w:r>
        <w:rPr>
          <w:sz w:val="32"/>
          <w:szCs w:val="32"/>
        </w:rPr>
        <w:t>&lt;/p&gt;&lt;p&gt;&lt;img src="/static-img/wz3sKjgDqn-A9eTt-In3h2LZoD5toVk94PpimnfXqdpSv8_BvUyOdWECHZLfBQLCRoxvr6KZRTZ3Xw1TBGbOO6q_WtY5kftXO_3tJOTnn8uNS0nFmx5BRxiAVoC9Z5V-GEw4x_Zu_oEWVzeDAvmmaEb-6zgyAQEMkbUd1pyt9iiGl5moTGOeQ0LVHtIcqKjngZfXJFWzvaGhl1WDX3OCiA.jpeg"&gt;&lt;/p&gt;&lt;p&gt;</w:t>
      </w:r>
      <w:r>
        <w:rPr>
          <w:sz w:val="32"/>
          <w:szCs w:val="32"/>
        </w:rPr>
        <w:t>这份力量是如何被发现出来？</w:t>
      </w:r>
      <w:r>
        <w:rPr>
          <w:sz w:val="32"/>
          <w:szCs w:val="32"/>
        </w:rPr>
        <w:t>&lt;/p&gt;&lt;p&gt;</w:t>
      </w:r>
      <w:r>
        <w:rPr>
          <w:sz w:val="32"/>
          <w:szCs w:val="32"/>
        </w:rPr>
        <w:t>传说中，在一位经验丰富的大师眼中，他看到了一个与众不同的苗圃。他仔细观察后发现，那些普通看起来的小植物似乎都有一种特殊光芒。当他轻轻触碰其中的一株时，他突然感受到了一股强烈而温暖的情感。那是一种从未有过的心灵连接，让他意识到这些植物可能拥有超越一般生物想象力的能力。</w:t>
      </w:r>
      <w:r>
        <w:rPr>
          <w:sz w:val="32"/>
          <w:szCs w:val="32"/>
        </w:rPr>
        <w:t>&lt;/p&gt;&lt;p&gt;&lt;img src="/static-img/Fzkyv_h7D6NuBA26GBmBdGLZoD5toVk94PpimnfXqdpSv8_BvUyOdWECHZLfBQLCRoxvr6KZRTZ3Xw1TBGbOO6q_WtY5kftXO_3tJOTnn8uNS0nFmx5BRxiAVoC9Z5V-GEw4x_Zu_oEWVzeDAvmmaEb-6zgyAQEMkbUd1pyt9iiGl5moTGOeQ0LVHtIcqKjngZfXJFWzvaGhl1WDX3OCiA.jpeg"&gt;&lt;/p&gt;&lt;p&gt;</w:t>
      </w:r>
      <w:r>
        <w:rPr>
          <w:sz w:val="32"/>
          <w:szCs w:val="32"/>
        </w:rPr>
        <w:t>如何解读这种异乎寻常的情感联系？</w:t>
      </w:r>
      <w:r>
        <w:rPr>
          <w:sz w:val="32"/>
          <w:szCs w:val="32"/>
        </w:rPr>
        <w:t>&lt;/p&gt;&lt;p&gt;</w:t>
      </w:r>
      <w:r>
        <w:rPr>
          <w:sz w:val="32"/>
          <w:szCs w:val="32"/>
        </w:rPr>
        <w:t>随着时间的推移，大师开始对这些植物进行更深入研究。他发现在接触这些植物之后，不仅能产生情感上的共鸣，还能带来身体上的康复效果。这不仅仅是一种心理效应，而是一种能够直接影响身体健康状态的事物。大师将这一切记录下来，并向世人揭示了这种令人震惊但又令人兴奋的事实。</w:t>
      </w:r>
      <w:r>
        <w:rPr>
          <w:sz w:val="32"/>
          <w:szCs w:val="32"/>
        </w:rPr>
        <w:t>&lt;/p&gt;&lt;p&gt;&lt;img src="/static-img/RsqgB5OGARsD5VlnNNQOm2LZoD5toVk94PpimnfXqdpSv8_BvUyOdWECHZLfBQLCRoxvr6KZRTZ3Xw1TBGbOO6q_WtY5kftXO_3tJOTnn8uNS0nFmx5BRxiAVoC9Z5V-GEw4x_Zu_oEWVzeDAvmmaEb-6zgyAQEMkbUd1pyt9iiGl5moTGOeQ0LVHtIcqKjngZfXJFWzvaGhl1WDX3OCiA.jpg"&gt;&lt;/p&gt;&lt;p&gt;</w:t>
      </w:r>
      <w:r>
        <w:rPr>
          <w:sz w:val="32"/>
          <w:szCs w:val="32"/>
        </w:rPr>
        <w:t>紫黑蘑菇横冲直撞红肿</w:t>
      </w:r>
      <w:r>
        <w:rPr>
          <w:sz w:val="32"/>
          <w:szCs w:val="32"/>
        </w:rPr>
        <w:t>jH</w:t>
      </w:r>
      <w:r>
        <w:rPr>
          <w:sz w:val="32"/>
          <w:szCs w:val="32"/>
        </w:rPr>
        <w:t>视频里的魔法世界</w:t>
      </w:r>
      <w:r>
        <w:rPr>
          <w:sz w:val="32"/>
          <w:szCs w:val="32"/>
        </w:rPr>
        <w:t>&lt;/p&gt;&lt;p&gt;</w:t>
      </w:r>
      <w:r>
        <w:rPr>
          <w:sz w:val="32"/>
          <w:szCs w:val="32"/>
        </w:rPr>
        <w:t>正是在这样的背景下，“紫黑蘑菇横冲直撞红肿</w:t>
      </w:r>
      <w:r>
        <w:rPr>
          <w:sz w:val="32"/>
          <w:szCs w:val="32"/>
        </w:rPr>
        <w:t>jH</w:t>
      </w:r>
      <w:r>
        <w:rPr>
          <w:sz w:val="32"/>
          <w:szCs w:val="32"/>
        </w:rPr>
        <w:t>视频”诞生了。在这个影片中，我们看到了一群勇敢的人们，他们踏上了前往那个隐藏在森林中的珍稀菌类之地的旅程。他们穿越了丛林，用尽全力追求那一份只有当他们亲自体验到时才会理解的情感连结和力量提升。而最终，他们成功找到了那些被誉为“生命之源”的宝贵资源，并且学会了尊重并保护自然界中的每一个角落。</w:t>
      </w:r>
      <w:r>
        <w:rPr>
          <w:sz w:val="32"/>
          <w:szCs w:val="32"/>
        </w:rPr>
        <w:t>&lt;/p&gt;&lt;p&gt;&lt;img src="/static-img/e5exxVuJmKcDhG4HmYxPwmLZoD5toVk94PpimnfXqdpSv8_BvUyOdWECHZLfBQLCRoxvr6KZRTZ3Xw1TBGbOO6q_WtY5kftXO_3tJOTnn8uNS0nFmx5BRxiAVoC9Z5V-GEw4x_Zu_oEWVzeDAvmmaEb-6zgyAQEMkbUd1pyt9iiGl5moTGOeQ0LVHtIcqKjngZfXJFWzvaGhl1WDX3OCiA.jpg"&gt;&lt;/p&gt;&lt;p&gt;</w:t>
      </w:r>
      <w:r>
        <w:rPr>
          <w:sz w:val="32"/>
          <w:szCs w:val="32"/>
        </w:rPr>
        <w:t>结语：探索与守护自然界</w:t>
      </w:r>
      <w:r>
        <w:rPr>
          <w:sz w:val="32"/>
          <w:szCs w:val="32"/>
        </w:rPr>
        <w:t>&lt;/p&gt;&lt;p&gt;</w:t>
      </w:r>
      <w:r>
        <w:rPr>
          <w:sz w:val="32"/>
          <w:szCs w:val="32"/>
        </w:rPr>
        <w:t>最后，当我们回头望向那个遥远的地方，我们明白，无论是大师对待他的学生还是人类对于自然界，对待那些尚未完全了解但蕴含巨大潜力的生物，都应该保持敬畏和尊重。大师所做出的贡献，不只是关于科学知识，更重要的是关于心灵与自然之间微妙而持久的情感联系。在这个不断变化的地球上，我们每个人都是宇宙的一部分，只要我们愿意去探索并守护它，就像那位大师一样，每一步都可能带来新的发现，每一次心灵相通，都可能创造出改变世界历史的一刻。</w:t>
      </w:r>
      <w:r>
        <w:rPr>
          <w:sz w:val="32"/>
          <w:szCs w:val="32"/>
        </w:rPr>
        <w:t>&lt;/p&gt;&lt;p&gt;&lt;a href = "/doc/794881-</w:t>
      </w:r>
      <w:r>
        <w:rPr>
          <w:sz w:val="32"/>
          <w:szCs w:val="32"/>
        </w:rPr>
        <w:t>紫黑蘑菇横冲直撞红肿</w:t>
      </w:r>
      <w:r>
        <w:rPr>
          <w:sz w:val="32"/>
          <w:szCs w:val="32"/>
        </w:rPr>
        <w:t>jH</w:t>
      </w:r>
      <w:r>
        <w:rPr>
          <w:sz w:val="32"/>
          <w:szCs w:val="32"/>
        </w:rPr>
        <w:t>视频奇幻冒险中的珍稀蘑菇</w:t>
      </w:r>
      <w:r>
        <w:rPr>
          <w:sz w:val="32"/>
          <w:szCs w:val="32"/>
        </w:rPr>
        <w:t>.doc" rel="alternate" download="794881-</w:t>
      </w:r>
      <w:r>
        <w:rPr>
          <w:sz w:val="32"/>
          <w:szCs w:val="32"/>
        </w:rPr>
        <w:t>紫黑蘑菇横冲直撞红肿</w:t>
      </w:r>
      <w:r>
        <w:rPr>
          <w:sz w:val="32"/>
          <w:szCs w:val="32"/>
        </w:rPr>
        <w:t>jH</w:t>
      </w:r>
      <w:r>
        <w:rPr>
          <w:sz w:val="32"/>
          <w:szCs w:val="32"/>
        </w:rPr>
        <w:t>视频奇幻冒险中的珍稀蘑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