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魔幻世界中的妖兽与人类奇幻冒险妖精与魔法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隐藏着神秘的驭兽者？</w:t>
      </w:r>
      <w:r>
        <w:rPr>
          <w:sz w:val="32"/>
          <w:szCs w:val="32"/>
        </w:rPr>
        <w:t>&lt;/p&gt;&lt;p&gt;&lt;img src="/static-img/Mfi2-OXEEahCPHPMi05kEdRsiEkDwvDP2rSj8nqXtXqqxLdYmrYMeErnC2wAVXVr.png"&gt;&lt;/p&gt;&lt;p&gt;</w:t>
      </w:r>
      <w:r>
        <w:rPr>
          <w:sz w:val="32"/>
          <w:szCs w:val="32"/>
        </w:rPr>
        <w:t>在一个遥远而又充满神秘色彩的世界里，有一个被传说中的古老书籍记录下来的地方——驭兽斋。这里不仅仅是对那些渴望掌握动物力量和智慧的人们开放的大门，更是一个连接人类与自然、魔力与野性之间桥梁的重要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蕴含了怎样的故事？</w:t>
      </w:r>
      <w:r>
        <w:rPr>
          <w:sz w:val="32"/>
          <w:szCs w:val="32"/>
        </w:rPr>
        <w:t>&lt;/p&gt;&lt;p&gt;&lt;img src="/static-img/8QQHdF3CTr0FG0GcO76aG9RsiEkDwvDP2rSj8nqXtXp8hfeIrxVVvJeOTIvVoBnZyZLRXCNRvwDwHyZJh6QHHVYPZ3lSDN0J1ZSQa2Jl0XE_7aTsdMzG8BmahCv-JjbUhiuFWMII5ft9eQFjBLEkogUHlC9ECy6w9rQR-yxUu6V3RD1J_CLMPBWTdXZBD1b9.jpg"&gt;&lt;/p&gt;&lt;p&gt;</w:t>
      </w:r>
      <w:r>
        <w:rPr>
          <w:sz w:val="32"/>
          <w:szCs w:val="32"/>
        </w:rPr>
        <w:t>据说，在这个名为“驭兽斋”的秘密之地，居住着一群拥有不可思议能力的人类，他们能够与各种各样的生物建立深厚的情感联系，无论是强大的龙还是聪明的小狐狸，这些生物都会成为他们忠实的伙伴。在这个世界里，每个人都有自己的梦想和追求，而这些梦想往往需要借助于它们手中的法术或是来自森林、山脉或大海深处的一些神秘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片土地上找到属于自己的道路？</w:t>
      </w:r>
      <w:r>
        <w:rPr>
          <w:sz w:val="32"/>
          <w:szCs w:val="32"/>
        </w:rPr>
        <w:t>&lt;/p&gt;&lt;p&gt;&lt;img src="/static-img/KFp6AWaOOaAvSyF6JFZaKtRsiEkDwvDP2rSj8nqXtXp8hfeIrxVVvJeOTIvVoBnZyZLRXCNRvwDwHyZJh6QHHVYPZ3lSDN0J1ZSQa2Jl0XE_7aTsdMzG8BmahCv-JjbUhiuFWMII5ft9eQFjBLEkogUHlC9ECy6w9rQR-yxUu6V3RD1J_CLMPBWTdXZBD1b9.jpg"&gt;&lt;/p&gt;&lt;p&gt;</w:t>
      </w:r>
      <w:r>
        <w:rPr>
          <w:sz w:val="32"/>
          <w:szCs w:val="32"/>
        </w:rPr>
        <w:t>对于那些渴望探索此地奥妙的人来说，首先要做的是学习古老而复杂的魔法语言。这种语言不仅能让你理解周围环境所流淌出的生命之歌，还能唤醒沉睡已久的心灵，让它们重新回到现实中来。而当你学会了这种语言，你就可以开始接触到各种不同的野生动物，它们可能会带给你惊喜，也可能会带给你挑战，但无论如何，它们都是通向更高层次自我认知和成长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你将如何选择你的路？</w:t>
      </w:r>
      <w:r>
        <w:rPr>
          <w:sz w:val="32"/>
          <w:szCs w:val="32"/>
        </w:rPr>
        <w:t>&lt;/p&gt;&lt;p&gt;&lt;img src="/static-img/e4PqfC5ea7-sUltXcedRrtRsiEkDwvDP2rSj8nqXtXp8hfeIrxVVvJeOTIvVoBnZyZLRXCNRvwDwHyZJh6QHHVYPZ3lSDN0J1ZSQa2Jl0XE_7aTsdMzG8BmahCv-JjbUhiuFWMII5ft9eQFjBLEkogUHlC9ECy6w9rQR-yxUu6V3RD1J_CLMPBWTdXZBD1b9.jpg"&gt;&lt;/p&gt;&lt;p&gt;</w:t>
      </w:r>
      <w:r>
        <w:rPr>
          <w:sz w:val="32"/>
          <w:szCs w:val="32"/>
        </w:rPr>
        <w:t>当然，在这样的旅程中，并不是所有人都能够顺利通过。有时候，一只小鸟的声音也许会引导我们走向正确方向；有时候，一条河流阻碍我们的前进，也许正是在它背后隐藏着解答我们疑惑的问题。当面临困难时，我们是否能够保持冷静，不断寻找解决问题的手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携带什么东西最为关键？</w:t>
      </w:r>
      <w:r>
        <w:rPr>
          <w:sz w:val="32"/>
          <w:szCs w:val="32"/>
        </w:rPr>
        <w:t>&lt;/p&gt;&lt;p&gt;&lt;img src="/static-img/GN8uZVZ9Bjw5iTzGPY2jANRsiEkDwvDP2rSj8nqXtXp8hfeIrxVVvJeOTIvVoBnZyZLRXCNRvwDwHyZJh6QHHVYPZ3lSDN0J1ZSQa2Jl0XE_7aTsdMzG8BmahCv-JjbUhiuFWMII5ft9eQFjBLEkogUHlC9ECy6w9rQR-yxUu6V3RD1J_CLMPBWTdXZBD1b9.jpg"&gt;&lt;/p&gt;&lt;p&gt;</w:t>
      </w:r>
      <w:r>
        <w:rPr>
          <w:sz w:val="32"/>
          <w:szCs w:val="32"/>
        </w:rPr>
        <w:t>为了保证旅途上的安全，以及更好地理解并沟通于自然界，与其携带重重武装，不如携带一颗善良纯真的心。这颗心既能帮助我们从动物那里汲取更多知识，又能让我们的存在变得更加和谐融入到这个世界中去。而且，这颗心也是每位探险家必备的一个宝贵财富，因为它能够指引我们避开错误，同时也让我们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谁将继承这一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今世代对于自然界以及它内涵越来越关注，而关于“驭兽”这一概念则逐渐从一种传奇变成了现实。人们开始意识到，作为地球上最优秀智能物种，我们应该如何用智慧去影响并保护其他生命，以及我们的行为是否真正符合宇宙秩序。一旦大家都明白了这一点，那么即使没有特殊技能，只要持有一颗敬畏生命的心，就足以成为任何时代伟大的“ 驭兽者”。</w:t>
      </w:r>
      <w:r>
        <w:rPr>
          <w:sz w:val="32"/>
          <w:szCs w:val="32"/>
        </w:rPr>
        <w:t>&lt;/p&gt;&lt;p&gt;&lt;a href = "/doc/795277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魔幻世界中的妖兽与人类奇幻冒险妖精与魔法师的故事</w:t>
      </w:r>
      <w:r>
        <w:rPr>
          <w:sz w:val="32"/>
          <w:szCs w:val="32"/>
        </w:rPr>
        <w:t>.doc" rel="alternate" download="795277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魔幻世界中的妖兽与人类奇幻冒险妖精与魔法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