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中文字幕巨乳专区探索亚洲美学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关于女性身体的一些特定部位一直是众多人群关注的话题，而对于那些喜爱亚洲美学的人来说，尤其是对日本文化有着浓厚兴趣的人来说，一种特殊类型的内容成为了他们日常生活中的重要组成部分——日本中文字幕巨大的乳专区。</w:t>
      </w:r>
      <w:r>
        <w:rPr>
          <w:sz w:val="32"/>
          <w:szCs w:val="32"/>
        </w:rPr>
        <w:t>&lt;/p&gt;&lt;p&gt;&lt;img src="/static-img/4P7to-ur7v-hjE-ZnJP2eGuq-3N6OXrSwj0-Oimewh2_61TjfWoCVBiEqXAj_HA0.jpg"&gt;&lt;/p&gt;&lt;p&gt;</w:t>
      </w:r>
      <w:r>
        <w:rPr>
          <w:sz w:val="32"/>
          <w:szCs w:val="32"/>
        </w:rPr>
        <w:t>日本文化中的女性形象</w:t>
      </w:r>
      <w:r>
        <w:rPr>
          <w:sz w:val="32"/>
          <w:szCs w:val="32"/>
        </w:rPr>
        <w:t>&lt;/p&gt;&lt;p&gt;</w:t>
      </w:r>
      <w:r>
        <w:rPr>
          <w:sz w:val="32"/>
          <w:szCs w:val="32"/>
        </w:rPr>
        <w:t xml:space="preserve">在传统上，东方文化对女性形象的描绘往往带有独特的情感和审美。从古代的织女到现代时尚界的超模，每一位女性都以其独有的魅力和风采吸引着人们的心目。在这个过程中，不可否认的是， </w:t>
      </w:r>
      <w:r>
        <w:rPr>
          <w:sz w:val="32"/>
          <w:szCs w:val="32"/>
        </w:rPr>
        <w:t xml:space="preserve">breasts </w:t>
      </w:r>
      <w:r>
        <w:rPr>
          <w:sz w:val="32"/>
          <w:szCs w:val="32"/>
        </w:rPr>
        <w:t>这个元素也成为了一种重要的视觉表现，它不仅体现了性别之分，也反映了人类对于生育力的自然认识。</w:t>
      </w:r>
      <w:r>
        <w:rPr>
          <w:sz w:val="32"/>
          <w:szCs w:val="32"/>
        </w:rPr>
        <w:t>&lt;/p&gt;&lt;p&gt;&lt;img src="/static-img/fBLQmmiiM84d_VtWWLozXmuq-3N6OXrSwj0-Oimewh0K1sfPT9cbDCFyJKSOyxnrAX8h1ShAwGJsf6Gkm7ZAeejG7mT2j5OlGUd5FtFa3SQP-bZY2TXlLzgouxf2hcAPI6eNosrNc2qAlpf0sBOFCn-caWcdihd4mM1cxL0zTseTaPfNvGzReITkh0c2RdPsgZfXJFWzvaGhl1WDX3OCiA.jpg"&gt;&lt;/p&gt;&lt;p&gt;</w:t>
      </w:r>
      <w:r>
        <w:rPr>
          <w:sz w:val="32"/>
          <w:szCs w:val="32"/>
        </w:rPr>
        <w:t>中文作为沟通桥梁</w:t>
      </w:r>
      <w:r>
        <w:rPr>
          <w:sz w:val="32"/>
          <w:szCs w:val="32"/>
        </w:rPr>
        <w:t>&lt;/p&gt;&lt;p&gt;</w:t>
      </w:r>
      <w:r>
        <w:rPr>
          <w:sz w:val="32"/>
          <w:szCs w:val="32"/>
        </w:rPr>
        <w:t>随着互联网技术的大幅发展，以及言语交流工具如翻译软件等技术手段的大量应用，现在世界各地的人们可以更加容易地接触到不同国家和地区的人们。特别是在讨论关于“乳”这一话题时，无论是理论研究还是艺术创作，都会涉及到跨语言的问题。而中文作为一种国际通用的语言，在这方面扮演了不可或缺的地位，它为不同的观众提供了一种共享理解和欣赏事物方式，使得这些内容能够更广泛地传播开来。</w:t>
      </w:r>
      <w:r>
        <w:rPr>
          <w:sz w:val="32"/>
          <w:szCs w:val="32"/>
        </w:rPr>
        <w:t>&lt;/p&gt;&lt;p&gt;&lt;img src="/static-img/T1KB7TsFvojsQYDbGOMFqGuq-3N6OXrSwj0-Oimewh0K1sfPT9cbDCFyJKSOyxnrAX8h1ShAwGJsf6Gkm7ZAeejG7mT2j5OlGUd5FtFa3SQP-bZY2TXlLzgouxf2hcAPI6eNosrNc2qAlpf0sBOFCn-caWcdihd4mM1cxL0zTseTaPfNvGzReITkh0c2RdPsgZfXJFWzvaGhl1WDX3OCiA.jpg"&gt;&lt;/p&gt;&lt;p&gt;</w:t>
      </w:r>
      <w:r>
        <w:rPr>
          <w:sz w:val="32"/>
          <w:szCs w:val="32"/>
        </w:rPr>
        <w:t>巨乳文化与社会接受度</w:t>
      </w:r>
      <w:r>
        <w:rPr>
          <w:sz w:val="32"/>
          <w:szCs w:val="32"/>
        </w:rPr>
        <w:t>&lt;/p&gt;&lt;p&gt;</w:t>
      </w:r>
      <w:r>
        <w:rPr>
          <w:sz w:val="32"/>
          <w:szCs w:val="32"/>
        </w:rPr>
        <w:t>在西方社会里，对于大胸女子存在一定程度上的偏见或者误解，有些人认为这种外貌并不符合某些标准化的审美理念。但在日本这样的国度里，大胸女孩并非少数，他们被称作“巨乳”，而且这样的标签并没有给她们带来负面的影响。这表明，在一些地方，“巨大的乳”甚至已经成为一种新的审美趋势，并且得到了一定的社会接受度。</w:t>
      </w:r>
      <w:r>
        <w:rPr>
          <w:sz w:val="32"/>
          <w:szCs w:val="32"/>
        </w:rPr>
        <w:t>&lt;/p&gt;&lt;p&gt;&lt;img src="/static-img/ymPIKYAqOJX8IEHaQjWX-2uq-3N6OXrSwj0-Oimewh0K1sfPT9cbDCFyJKSOyxnrAX8h1ShAwGJsf6Gkm7ZAeejG7mT2j5OlGUd5FtFa3SQP-bZY2TXlLzgouxf2hcAPI6eNosrNc2qAlpf0sBOFCn-caWcdihd4mM1cxL0zTseTaPfNvGzReITkh0c2RdPsgZfXJFWzvaGhl1WDX3OCiA.jpg"&gt;&lt;/p&gt;&lt;p&gt;</w:t>
      </w:r>
      <w:r>
        <w:rPr>
          <w:sz w:val="32"/>
          <w:szCs w:val="32"/>
        </w:rPr>
        <w:t>视频观看平台与字幕服务</w:t>
      </w:r>
      <w:r>
        <w:rPr>
          <w:sz w:val="32"/>
          <w:szCs w:val="32"/>
        </w:rPr>
        <w:t>&lt;/p&gt;&lt;p&gt;</w:t>
      </w:r>
      <w:r>
        <w:rPr>
          <w:sz w:val="32"/>
          <w:szCs w:val="32"/>
        </w:rPr>
        <w:t>今天，我们通过视频观看平台，如</w:t>
      </w:r>
      <w:r>
        <w:rPr>
          <w:sz w:val="32"/>
          <w:szCs w:val="32"/>
        </w:rPr>
        <w:t>YouTube</w:t>
      </w:r>
      <w:r>
        <w:rPr>
          <w:sz w:val="32"/>
          <w:szCs w:val="32"/>
        </w:rPr>
        <w:t>、</w:t>
      </w:r>
      <w:r>
        <w:rPr>
          <w:sz w:val="32"/>
          <w:szCs w:val="32"/>
        </w:rPr>
        <w:t>Bilibili</w:t>
      </w:r>
      <w:r>
        <w:rPr>
          <w:sz w:val="32"/>
          <w:szCs w:val="32"/>
        </w:rPr>
        <w:t>等，可以轻松找到各种类型的小说改编、动漫角色扮演以及其他形式的手工制作作品，这些作品通常配备有中文字幕，为全球用户提供了一个无障碍的观看环境。在这样一个背景下，“日本中文字幕巨大的乳专区”就显得格外具有代表性，因为它不仅展示了技术进步，更深层次地展现出跨越国界、跨越语言障碍的事实真相。</w:t>
      </w:r>
      <w:r>
        <w:rPr>
          <w:sz w:val="32"/>
          <w:szCs w:val="32"/>
        </w:rPr>
        <w:t>&lt;/p&gt;&lt;p&gt;&lt;img src="/static-img/OT-OK3TZBJ9LamvwkD6vpGuq-3N6OXrSwj0-Oimewh0K1sfPT9cbDCFyJKSOyxnrAX8h1ShAwGJsf6Gkm7ZAeejG7mT2j5OlGUd5FtFa3SQP-bZY2TXlLzgouxf2hcAPI6eNosrNc2qAlpf0sBOFCn-caWcdihd4mM1cxL0zTseTaPfNvGzReITkh0c2RdPsgZfXJFWzvaGhl1WDX3OCiA.jpg"&gt;&lt;/p&gt;&lt;p&gt;</w:t>
      </w:r>
      <w:r>
        <w:rPr>
          <w:sz w:val="32"/>
          <w:szCs w:val="32"/>
        </w:rPr>
        <w:t>艺术创作与市场需求</w:t>
      </w:r>
      <w:r>
        <w:rPr>
          <w:sz w:val="32"/>
          <w:szCs w:val="32"/>
        </w:rPr>
        <w:t>&lt;/p&gt;&lt;p&gt;</w:t>
      </w:r>
      <w:r>
        <w:rPr>
          <w:sz w:val="32"/>
          <w:szCs w:val="32"/>
        </w:rPr>
        <w:t>艺术家们利用各种媒体材料，将自己的想法转化为视觉作品，从而满足市场上的需求。对于那些喜爱“大胸”的粉丝来说，这样的内容能够让他们通过欣赏这些艺术品获得心理上的满足感或情感上的共鸣。此外，由于网络空间开放性的特点，这类内容能够快速传播，同时也形成了一种自我调节机制，即只有那些受欢迎或受到喜欢的地方才会持续存在下去。</w:t>
      </w:r>
      <w:r>
        <w:rPr>
          <w:sz w:val="32"/>
          <w:szCs w:val="32"/>
        </w:rPr>
        <w:t>&lt;/p&gt;&lt;p&gt;</w:t>
      </w:r>
      <w:r>
        <w:rPr>
          <w:sz w:val="32"/>
          <w:szCs w:val="32"/>
        </w:rPr>
        <w:t>社交媒体与社区建设</w:t>
      </w:r>
      <w:r>
        <w:rPr>
          <w:sz w:val="32"/>
          <w:szCs w:val="32"/>
        </w:rPr>
        <w:t>&lt;/p&gt;&lt;p&gt;</w:t>
      </w:r>
      <w:r>
        <w:rPr>
          <w:sz w:val="32"/>
          <w:szCs w:val="32"/>
        </w:rPr>
        <w:t>社交媒体平台如微博、</w:t>
      </w:r>
      <w:r>
        <w:rPr>
          <w:sz w:val="32"/>
          <w:szCs w:val="32"/>
        </w:rPr>
        <w:t>Instagram</w:t>
      </w:r>
      <w:r>
        <w:rPr>
          <w:sz w:val="32"/>
          <w:szCs w:val="32"/>
        </w:rPr>
        <w:t>等，也成为了分享个人趣味和收藏品的地方，其中包括一些针对“大胸”的图像分享账号。这些用户通过发帖评论互动，共同构建起了一种基于共同兴趣的小型社区。在这里，每个人都是自己最好的观众，同时也是他人的潜在伙伴，这样的互动模式促进了解决方案之间相互学习，与此同时，还能增强成员间的情感联系，加深彼此之间关系纽带之紧密程度。</w:t>
      </w:r>
      <w:r>
        <w:rPr>
          <w:sz w:val="32"/>
          <w:szCs w:val="32"/>
        </w:rPr>
        <w:t>&lt;/p&gt;&lt;p&gt;</w:t>
      </w:r>
      <w:r>
        <w:rPr>
          <w:sz w:val="32"/>
          <w:szCs w:val="32"/>
        </w:rPr>
        <w:t>总结而言，“</w:t>
      </w:r>
      <w:r>
        <w:rPr>
          <w:sz w:val="32"/>
          <w:szCs w:val="32"/>
        </w:rPr>
        <w:t xml:space="preserve">Japanese big breast with Chinese subtitles special zone” </w:t>
      </w:r>
      <w:r>
        <w:rPr>
          <w:sz w:val="32"/>
          <w:szCs w:val="32"/>
        </w:rPr>
        <w:t>不仅是一片充斥着色彩斑斓图片的地方，更是一个包含历史意义、文化价值、科技创新以及社交参与的一站式综合体体验场所。在这个时代背景下，该领域不断扩张，其影响力也不断提升，为我们提供了一个全新的视角去思考身材大小如何被赋予不同的含义，以及它们如何塑造我们的生活方式。</w:t>
      </w:r>
      <w:r>
        <w:rPr>
          <w:sz w:val="32"/>
          <w:szCs w:val="32"/>
        </w:rPr>
        <w:t>&lt;/p&gt;&lt;p&gt;&lt;a href = "/doc/795405-</w:t>
      </w:r>
      <w:r>
        <w:rPr>
          <w:sz w:val="32"/>
          <w:szCs w:val="32"/>
        </w:rPr>
        <w:t>日本中文字幕巨乳专区探索亚洲美学的新篇章</w:t>
      </w:r>
      <w:r>
        <w:rPr>
          <w:sz w:val="32"/>
          <w:szCs w:val="32"/>
        </w:rPr>
        <w:t>.doc" rel="alternate" download="795405-</w:t>
      </w:r>
      <w:r>
        <w:rPr>
          <w:sz w:val="32"/>
          <w:szCs w:val="32"/>
        </w:rPr>
        <w:t>日本中文字幕巨乳专区探索亚洲美学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