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注视迈开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校园里充满了活力和青春的气息。每个人都似乎都有着自己的故事，每一步都蕴含着不一样的情感。今天，我要讲述的是关于“迈开腿让学长看看你”的一段故事。</w:t>
      </w:r>
      <w:r>
        <w:rPr>
          <w:sz w:val="32"/>
          <w:szCs w:val="32"/>
        </w:rPr>
        <w:t>&lt;/p&gt;&lt;p&gt;&lt;img src="/static-img/v7UCSndLbEoxJGyV8mHFf1_ob04yZc0C0TB8eebGPpWm7Ax_OzIi7rDmxCa57DMd.jpg"&gt;&lt;/p&gt;&lt;p&gt;</w:t>
      </w:r>
      <w:r>
        <w:rPr>
          <w:sz w:val="32"/>
          <w:szCs w:val="32"/>
        </w:rPr>
        <w:t>校园里的隐秘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却又宁静的场所，每个人都有自己独特的生活节奏。有的同学沉浸于书本之中，而有的则忙碌于课外活动。但是，你是否曾想过，在这条熟悉而又陌生的走廊上，有一种小动作能够改变一切？</w:t>
      </w:r>
      <w:r>
        <w:rPr>
          <w:sz w:val="32"/>
          <w:szCs w:val="32"/>
        </w:rPr>
        <w:t>&lt;/p&gt;&lt;p&gt;&lt;img src="/static-img/W6CMFw-OPuFiVUaLMze-KV_ob04yZc0C0TB8eebGPpUE-MKQ8HigkPDtv3AUvnADqGXfVcIz1Zouc-qHbMojwyxzMGwO7UNunu-RzXGhrRJAs0j7ZOX5y-Uv59Vtz7An1GyISQPC8M_atKPyepe1eog9O6ZIET81kgICyNSWjXWo5Dfzjqj3DaLo7U6zmGG5.jpg"&gt;&lt;/p&gt;&lt;p&gt;</w:t>
      </w:r>
      <w:r>
        <w:rPr>
          <w:sz w:val="32"/>
          <w:szCs w:val="32"/>
        </w:rPr>
        <w:t>迈开腿，让学长看看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学生来说，这个简单而微妙的行为仿佛是自然而然的一部分，但对某些人来说，它背后隐藏着深意。这并不仅仅是一种眼神交流，更是一种心灵沟通。在这样的瞬间，我们的心跳加速，呼吸变得急促，因为我们知道，那个人的目光带来了什么样的影响。</w:t>
      </w:r>
      <w:r>
        <w:rPr>
          <w:sz w:val="32"/>
          <w:szCs w:val="32"/>
        </w:rPr>
        <w:t>&lt;/p&gt;&lt;p&gt;&lt;img src="/static-img/MNmRa411E-SPBLDb98-_PF_ob04yZc0C0TB8eebGPpUE-MKQ8HigkPDtv3AUvnADqGXfVcIz1Zouc-qHbMojwyxzMGwO7UNunu-RzXGhrRJAs0j7ZOX5y-Uv59Vtz7An1GyISQPC8M_atKPyepe1eog9O6ZIET81kgICyNSWjXWo5Dfzjqj3DaLo7U6zmGG5.jpg"&gt;&lt;/p&gt;&lt;p&gt;</w:t>
      </w:r>
      <w:r>
        <w:rPr>
          <w:sz w:val="32"/>
          <w:szCs w:val="32"/>
        </w:rPr>
        <w:t>自信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决定迈出那一步，让我们的脚步清晰地响起时，我们也许会感到一丝紧张，一丝期待。而当那个人的目光落在我们身上时，那份紧张转变为了一种释放。当他微笑的时候，是不是感觉到内心深处涌现出一种自信？这种自信源于勇敢地面对可能发生的情况，也源于相信自己的价值和存在感。</w:t>
      </w:r>
      <w:r>
        <w:rPr>
          <w:sz w:val="32"/>
          <w:szCs w:val="32"/>
        </w:rPr>
        <w:t>&lt;/p&gt;&lt;p&gt;&lt;img src="/static-img/rdNXHze29WchIXCCMJSMlF_ob04yZc0C0TB8eebGPpUE-MKQ8HigkPDtv3AUvnADqGXfVcIz1Zouc-qHbMojwyxzMGwO7UNunu-RzXGhrRJAs0j7ZOX5y-Uv59Vtz7An1GyISQPC8M_atKPyepe1eog9O6ZIET81kgICyNSWjXWo5Dfzjqj3DaLo7U6zmGG5.jpg"&gt;&lt;/p&gt;&lt;p&gt;</w:t>
      </w:r>
      <w:r>
        <w:rPr>
          <w:sz w:val="32"/>
          <w:szCs w:val="32"/>
        </w:rPr>
        <w:t>真实与流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学会了如何用最简单、最真实的方式来表达自己。不需要复杂的话语，只需要一个眼神、一次点头，就能传递出无言中的情感。这种真实往往更容易触及对方的心弦，因为它没有装饰，没有伪装，只剩下纯粹的情感交流。</w:t>
      </w:r>
      <w:r>
        <w:rPr>
          <w:sz w:val="32"/>
          <w:szCs w:val="32"/>
        </w:rPr>
        <w:t>&lt;/p&gt;&lt;p&gt;&lt;img src="/static-img/MMKsVOE9JOz0BdTUqJ8HQV_ob04yZc0C0TB8eebGPpUE-MKQ8HigkPDtv3AUvnADqGXfVcIz1Zouc-qHbMojwyxzMGwO7UNunu-RzXGhrRJAs0j7ZOX5y-Uv59Vtz7An1GyISQPC8M_atKPyepe1eog9O6ZIET81kgICyNSWjXWo5Dfzjqj3DaLo7U6zmGG5.jpg"&gt;&lt;/p&gt;&lt;p&gt;</w:t>
      </w:r>
      <w:r>
        <w:rPr>
          <w:sz w:val="32"/>
          <w:szCs w:val="32"/>
        </w:rPr>
        <w:t>从远方到近处，从陌生到熟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看到他的时候，他就坐在图书馆的一个角落里，对我来说，那是一个遥远的地方。那天，当我经过他的座位时，他抬头看了我一眼，我顿时觉得整个世界都颠覆了。我不知道为什么，但那种感觉让我回到了那个角落，不断尝试去理解他，用我的方式去接近他。而现在，他已经不再是那么遥不可及，而是我身边的人。他开始注意我的举止，甚至是在课堂上会主动找机会坐下来，与我一起学习或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迈开腿，让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学会了很多东西，其中最重要的是学会如何用眼睛说话，用脚步告诉别人你想要被看见。你可能会问，这一切究竟意味着什么？答案很简单，它意味着勇敢、意味着真诚、意味着愿意去了解另一个人，无论他们是否像你想象中的那样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一天，你站在校园的大道上，看见一个熟悉但又陌生的笑容，那么请不要犹豫，迈开你的腿，让他们看看你吧。在那一刻，你将成为彼此之间连接线上的另一端，而这一切，都始于一次普通却又非凡的小步伐。</w:t>
      </w:r>
      <w:r>
        <w:rPr>
          <w:sz w:val="32"/>
          <w:szCs w:val="32"/>
        </w:rPr>
        <w:t>&lt;/p&gt;&lt;p&gt;&lt;a href = "/doc/795429-</w:t>
      </w:r>
      <w:r>
        <w:rPr>
          <w:sz w:val="32"/>
          <w:szCs w:val="32"/>
        </w:rPr>
        <w:t>学长的注视迈开腿的秘密</w:t>
      </w:r>
      <w:r>
        <w:rPr>
          <w:sz w:val="32"/>
          <w:szCs w:val="32"/>
        </w:rPr>
        <w:t>.doc" rel="alternate" download="795429-</w:t>
      </w:r>
      <w:r>
        <w:rPr>
          <w:sz w:val="32"/>
          <w:szCs w:val="32"/>
        </w:rPr>
        <w:t>学长的注视迈开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