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榴莲色斑让你流连忘返</w:t>
      </w:r>
      <w:r>
        <w:rPr>
          <w:sz w:val="48"/>
          <w:szCs w:val="48"/>
        </w:rPr>
        <w:t>503</w:t>
      </w:r>
      <w:r>
        <w:rPr>
          <w:sz w:val="48"/>
          <w:szCs w:val="48"/>
        </w:rPr>
        <w:t>我为何无法抗拒这份甜蜜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忧无虑的下午，我站在杂货街头，手里紧握着一张发黄的购物单。今天的任务是买些新鲜榴莲回家，给我的小宝贝们准备一个甜蜜的惊喜。我知道，这不仅仅是一顿简单的零食，而是一个充满童年的美好记忆。</w:t>
      </w:r>
      <w:r>
        <w:rPr>
          <w:sz w:val="32"/>
          <w:szCs w:val="32"/>
        </w:rPr>
        <w:t>&lt;/p&gt;&lt;p&gt;&lt;img src="/static-img/4lm2b9gg7ezc34DtNm6URmYQEMW1HU7RabNkybJ0niB15KfdvNYKFnbd9tQtgP4g.png"&gt;&lt;/p&gt;&lt;p&gt;</w:t>
      </w:r>
      <w:r>
        <w:rPr>
          <w:sz w:val="32"/>
          <w:szCs w:val="32"/>
        </w:rPr>
        <w:t>我缓缓地走进店铺，一阵熟悉而温暖的味道扑面而来，那是新鲜榴莲独有的香气。我深吸一口气，仿佛可以感受到那份即将到来的快乐和满足。店主热情地向我展示了最新的一批果实，每个都散发出那么几滴晶莹剔透的小颗粒，让人忍不住想要立刻尝一口。</w:t>
      </w:r>
      <w:r>
        <w:rPr>
          <w:sz w:val="32"/>
          <w:szCs w:val="32"/>
        </w:rPr>
        <w:t>&lt;/p&gt;&lt;p&gt;&amp;#34;</w:t>
      </w:r>
      <w:r>
        <w:rPr>
          <w:sz w:val="32"/>
          <w:szCs w:val="32"/>
        </w:rPr>
        <w:t>你看，这些榴莲色斑让你流连忘返</w:t>
      </w:r>
      <w:r>
        <w:rPr>
          <w:sz w:val="32"/>
          <w:szCs w:val="32"/>
        </w:rPr>
        <w:t>503</w:t>
      </w:r>
      <w:r>
        <w:rPr>
          <w:sz w:val="32"/>
          <w:szCs w:val="32"/>
        </w:rPr>
        <w:t>啊！</w:t>
      </w:r>
      <w:r>
        <w:rPr>
          <w:sz w:val="32"/>
          <w:szCs w:val="32"/>
        </w:rPr>
        <w:t xml:space="preserve">&amp;#34; </w:t>
      </w:r>
      <w:r>
        <w:rPr>
          <w:sz w:val="32"/>
          <w:szCs w:val="32"/>
        </w:rPr>
        <w:t>店主笑眯眯地说。他指着那些呈现出浓郁绿色、有着金黄色斑点的大大小小榴莲，我心里就已经跳跃起来了。这就是传说中的“</w:t>
      </w:r>
      <w:r>
        <w:rPr>
          <w:sz w:val="32"/>
          <w:szCs w:val="32"/>
        </w:rPr>
        <w:t>503”</w:t>
      </w:r>
      <w:r>
        <w:rPr>
          <w:sz w:val="32"/>
          <w:szCs w:val="32"/>
        </w:rPr>
        <w:t>级别——那意味着每一个果实都经过严格挑选，只有最完美、最甜美的一部分才能被保留下来。</w:t>
      </w:r>
      <w:r>
        <w:rPr>
          <w:sz w:val="32"/>
          <w:szCs w:val="32"/>
        </w:rPr>
        <w:t>&lt;/p&gt;&lt;p&gt;&lt;img src="/static-img/dQxRrWe3krho3HTzstuprmYQEMW1HU7RabNkybJ0niD9Mkk0kuNPzYmWhF0DOQl5A4WCDAPtaMvfCexA8TVkiU_S3CF9EIb1epoc6N6qIEkVgSZxYrzgPgeJ9Hem2z9nv-In1Ocuk3ViFEEYwDjhQjC7sYYwWg8KS0tWjS0wJeMgR00sbHWx8DECvSMM8Gfr.jpg"&gt;&lt;/p&gt;&lt;p&gt;</w:t>
      </w:r>
      <w:r>
        <w:rPr>
          <w:sz w:val="32"/>
          <w:szCs w:val="32"/>
        </w:rPr>
        <w:t>我决定买了一些大一点儿的，也有一些小巧可爱的小家伙。带回家的路上，我已经迫不及待想把它们打开，看看里面是否真的能让我流连忘返。回到家中，我首先选择了一颗看起来特别诱人的大榴莲，用力拨开外皮，然后轻轻敲打它，使得软绵绵的情欲汁开始涌出。那第一口入口后的瞬间，是一种难以言喻的心情：甘甜、酸辣交织在一起，将所有疲惫和烦恼全部抛之脑后。</w:t>
      </w:r>
      <w:r>
        <w:rPr>
          <w:sz w:val="32"/>
          <w:szCs w:val="32"/>
        </w:rPr>
        <w:t>&lt;/p&gt;&lt;p&gt;</w:t>
      </w:r>
      <w:r>
        <w:rPr>
          <w:sz w:val="32"/>
          <w:szCs w:val="32"/>
        </w:rPr>
        <w:t>孩子们兴奋地围坐在周围，他们的手指不断触碰那些光滑又略微湿润的小洞孔，看似好奇非凡，但实际上他们也对这份未知带来的期待感到激动。当他们尝试第一口时，那欢呼声响起，就像是整个世界都因为这份简单却珍贵的事物而重新燃烧起来。</w:t>
      </w:r>
      <w:r>
        <w:rPr>
          <w:sz w:val="32"/>
          <w:szCs w:val="32"/>
        </w:rPr>
        <w:t>&lt;/p&gt;&lt;p&gt;&lt;img src="/static-img/AuY9h9lREbil4oNLWrRmHmYQEMW1HU7RabNkybJ0niD9Mkk0kuNPzYmWhF0DOQl5A4WCDAPtaMvfCexA8TVkiU_S3CF9EIb1epoc6N6qIEkVgSZxYrzgPgeJ9Hem2z9nv-In1Ocuk3ViFEEYwDjhQjC7sYYwWg8KS0tWjS0wJeMgR00sbHWx8DECvSMM8Gfr.jpg"&gt;&lt;/p&gt;&lt;p&gt;</w:t>
      </w:r>
      <w:r>
        <w:rPr>
          <w:sz w:val="32"/>
          <w:szCs w:val="32"/>
        </w:rPr>
        <w:t>这样的记忆，不论年岁如何增长，都会成为我们共同回忆中的璀璨星辰。而当我再次踏入那个杂货街头的时候，或许我的心中还会隐藏着对那片刻幸福时光永恒追求的一个秘密愿望——让更多的人也能体验到那种由“榴莲色斑”带来的忘返般的愉悦与满足。</w:t>
      </w:r>
      <w:r>
        <w:rPr>
          <w:sz w:val="32"/>
          <w:szCs w:val="32"/>
        </w:rPr>
        <w:t>&lt;/p&gt;&lt;p&gt;&lt;a href = "/doc/795649-</w:t>
      </w:r>
      <w:r>
        <w:rPr>
          <w:sz w:val="32"/>
          <w:szCs w:val="32"/>
        </w:rPr>
        <w:t>榴莲色斑让你流连忘返</w:t>
      </w:r>
      <w:r>
        <w:rPr>
          <w:sz w:val="32"/>
          <w:szCs w:val="32"/>
        </w:rPr>
        <w:t>503</w:t>
      </w:r>
      <w:r>
        <w:rPr>
          <w:sz w:val="32"/>
          <w:szCs w:val="32"/>
        </w:rPr>
        <w:t>我为何无法抗拒这份甜蜜的诱惑</w:t>
      </w:r>
      <w:r>
        <w:rPr>
          <w:sz w:val="32"/>
          <w:szCs w:val="32"/>
        </w:rPr>
        <w:t>.doc" rel="alternate" download="795649-</w:t>
      </w:r>
      <w:r>
        <w:rPr>
          <w:sz w:val="32"/>
          <w:szCs w:val="32"/>
        </w:rPr>
        <w:t>榴莲色斑让你流连忘返</w:t>
      </w:r>
      <w:r>
        <w:rPr>
          <w:sz w:val="32"/>
          <w:szCs w:val="32"/>
        </w:rPr>
        <w:t>503</w:t>
      </w:r>
      <w:r>
        <w:rPr>
          <w:sz w:val="32"/>
          <w:szCs w:val="32"/>
        </w:rPr>
        <w:t>我为何无法抗拒这份甜蜜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