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坤吧精选欧派搭配时尚美妆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欧派？</w:t>
      </w:r>
      <w:r>
        <w:rPr>
          <w:sz w:val="32"/>
          <w:szCs w:val="32"/>
        </w:rPr>
        <w:t>&lt;/p&gt;&lt;p&gt;&lt;img src="/static-img/0Llk5xiqMGH8EV5zcYAbR5CyIkf0ZTSkNWsoyfUSyYdYIdpJPK7luTTaESG2WYpv.png"&gt;&lt;/p&gt;&lt;p&gt;</w:t>
      </w:r>
      <w:r>
        <w:rPr>
          <w:sz w:val="32"/>
          <w:szCs w:val="32"/>
        </w:rPr>
        <w:t>在时尚界，欧派（</w:t>
      </w:r>
      <w:r>
        <w:rPr>
          <w:sz w:val="32"/>
          <w:szCs w:val="32"/>
        </w:rPr>
        <w:t>European Pace</w:t>
      </w:r>
      <w:r>
        <w:rPr>
          <w:sz w:val="32"/>
          <w:szCs w:val="32"/>
        </w:rPr>
        <w:t>）是一个流行的术语，用来形容一种典型的西方女性美丽风格。它强调了优雅、修长的线条，以及精致细腻的特质。对于追求这种风格的人来说，选择合适的化妆品和发饰至关重要，而坤吧作为一款高质量的护肤品，无疑可以帮助她们实现这一目标。</w:t>
      </w:r>
      <w:r>
        <w:rPr>
          <w:sz w:val="32"/>
          <w:szCs w:val="32"/>
        </w:rPr>
        <w:t>&lt;/p&gt;&lt;p&gt;</w:t>
      </w:r>
      <w:r>
        <w:rPr>
          <w:sz w:val="32"/>
          <w:szCs w:val="32"/>
        </w:rPr>
        <w:t>坤吧如何融入欧派？</w:t>
      </w:r>
      <w:r>
        <w:rPr>
          <w:sz w:val="32"/>
          <w:szCs w:val="32"/>
        </w:rPr>
        <w:t>&lt;/p&gt;&lt;p&gt;&lt;img src="/static-img/VxlK4DhKaKP4Y97mfw0T5pCyIkf0ZTSkNWsoyfUSyYd1CXbK6dUYOhMskgHV3axFqw52Lif3VCtbkjxT_bViftvDCeY4ynzuC4H3OwY7O-f0laaH99Zr8Il-XBbV3Zdkl_VpbWvewLsvgrN2J5ObXlF55xHOosLnIjyYJBoPtuuZC3c43xEDP56x8xVWnbuE.png"&gt;&lt;/p&gt;&lt;p&gt;</w:t>
      </w:r>
      <w:r>
        <w:rPr>
          <w:sz w:val="32"/>
          <w:szCs w:val="32"/>
        </w:rPr>
        <w:t>要将坤吧放到欧派上，我们首先需要了解其产品特性。坤吧以其天然成分和科学配方而闻名，它能够有效地滋养肌肤，减少细纹，让肌肤看起来更加光滑细腻。这正是欧派中所追求的一种外观效果。在日常护理程序中使用坤吧，可以让肌肤在自然光下显得更为有光泽，更符合传统意义上的“白皙”。</w:t>
      </w:r>
      <w:r>
        <w:rPr>
          <w:sz w:val="32"/>
          <w:szCs w:val="32"/>
        </w:rPr>
        <w:t>&lt;/p&gt;&lt;p&gt;</w:t>
      </w:r>
      <w:r>
        <w:rPr>
          <w:sz w:val="32"/>
          <w:szCs w:val="32"/>
        </w:rPr>
        <w:t>欧派中的化妆技巧</w:t>
      </w:r>
      <w:r>
        <w:rPr>
          <w:sz w:val="32"/>
          <w:szCs w:val="32"/>
        </w:rPr>
        <w:t>&lt;/p&gt;&lt;p&gt;&lt;img src="/static-img/29ygfWiQqmpxag9hqmjVy5CyIkf0ZTSkNWsoyfUSyYd1CXbK6dUYOhMskgHV3axFqw52Lif3VCtbkjxT_bViftvDCeY4ynzuC4H3OwY7O-f0laaH99Zr8Il-XBbV3Zdkl_VpbWvewLsvgrN2J5ObXlF55xHOosLnIjyYJBoPtuuZC3c43xEDP56x8xVWnbuE.png"&gt;&lt;/p&gt;&lt;p&gt;</w:t>
      </w:r>
      <w:r>
        <w:rPr>
          <w:sz w:val="32"/>
          <w:szCs w:val="32"/>
        </w:rPr>
        <w:t>除了皮肤护理之外，化妆技巧同样不可或缺。在应用基础彩色时，要注意遮盖住毛孔较大的部位，以此来创造出一个平滑无瑕疵的大脸盘。此外，不要忽视眼影和睫毛膏，它们能让眼睛看起来更加深邃，这也是欧派中非常推崇的一点。</w:t>
      </w:r>
      <w:r>
        <w:rPr>
          <w:sz w:val="32"/>
          <w:szCs w:val="32"/>
        </w:rPr>
        <w:t>&lt;/p&gt;&lt;p&gt;</w:t>
      </w:r>
      <w:r>
        <w:rPr>
          <w:sz w:val="32"/>
          <w:szCs w:val="32"/>
        </w:rPr>
        <w:t>发型与发饰</w:t>
      </w:r>
      <w:r>
        <w:rPr>
          <w:sz w:val="32"/>
          <w:szCs w:val="32"/>
        </w:rPr>
        <w:t>&lt;/p&gt;&lt;p&gt;&lt;img src="/static-img/4Fnp41L_uEbLA9DZvM7-DJCyIkf0ZTSkNWsoyfUSyYd1CXbK6dUYOhMskgHV3axFqw52Lif3VCtbkjxT_bViftvDCeY4ynzuC4H3OwY7O-f0laaH99Zr8Il-XBbV3Zdkl_VpbWvewLsvgrN2J5ObXlF55xHOosLnIjyYJBoPtuuZC3c43xEDP56x8xVWnbuE.png"&gt;&lt;/p&gt;&lt;p&gt;</w:t>
      </w:r>
      <w:r>
        <w:rPr>
          <w:sz w:val="32"/>
          <w:szCs w:val="32"/>
        </w:rPr>
        <w:t>为了完善整个造型，不容忽视的是发型与发饰。当选择头发时，最好选择一些柔顺且容易梳理的类型，如直长卷曲等，这些都能给人一种优雅、精致感。而在头顶装饰方面，则应该选用一些简洁大气的小件，如小帽子或简单耳环等，以免破坏整体美学。</w:t>
      </w:r>
      <w:r>
        <w:rPr>
          <w:sz w:val="32"/>
          <w:szCs w:val="32"/>
        </w:rPr>
        <w:t>&lt;/p&gt;&lt;p&gt;</w:t>
      </w:r>
      <w:r>
        <w:rPr>
          <w:sz w:val="32"/>
          <w:szCs w:val="32"/>
        </w:rPr>
        <w:t>穿搭建议</w:t>
      </w:r>
      <w:r>
        <w:rPr>
          <w:sz w:val="32"/>
          <w:szCs w:val="32"/>
        </w:rPr>
        <w:t>&lt;/p&gt;&lt;p&gt;&lt;img src="/static-img/JvcWvXM4okuzUaR7ijDhCJCyIkf0ZTSkNWsoyfUSyYd1CXbK6dUYOhMskgHV3axFqw52Lif3VCtbkjxT_bViftvDCeY4ynzuC4H3OwY7O-f0laaH99Zr8Il-XBbV3Zdkl_VpbWvewLsvgrN2J5ObXlF55xHOosLnIjyYJBoPtuuZC3c43xEDP56x8xVWnbuE.png"&gt;&lt;/p&gt;&lt;p&gt;</w:t>
      </w:r>
      <w:r>
        <w:rPr>
          <w:sz w:val="32"/>
          <w:szCs w:val="32"/>
        </w:rPr>
        <w:t>穿着方面，我们应采用简约而不失华丽的大方裙摆设计或者紧身但不透明度过高的小黑裙。这两种式样既展现了女性魅力，又保持了一定的谨慎，让人感觉既端庄又自信。此外，与其他服饰搭配一定要注意色彩协调性，以避免颜色冲突造成审美疲劳。</w:t>
      </w:r>
      <w:r>
        <w:rPr>
          <w:sz w:val="32"/>
          <w:szCs w:val="32"/>
        </w:rPr>
        <w:t>&lt;/p&gt;&lt;p&gt;</w:t>
      </w:r>
      <w:r>
        <w:rPr>
          <w:sz w:val="32"/>
          <w:szCs w:val="32"/>
        </w:rPr>
        <w:t>结合生活实践</w:t>
      </w:r>
      <w:r>
        <w:rPr>
          <w:sz w:val="32"/>
          <w:szCs w:val="32"/>
        </w:rPr>
        <w:t>&lt;/p&gt;&lt;p&gt;</w:t>
      </w:r>
      <w:r>
        <w:rPr>
          <w:sz w:val="32"/>
          <w:szCs w:val="32"/>
        </w:rPr>
        <w:t>最后，在实际生活中，将这些元素结合起来并不难，只需对自己有清晰的地标，并根据个人喜好进行调整即可。如果你是一位追求现代都市女性时尚范儿的人，那么将坯把放到你的每一次出门前，都会让你成为聚焦点，无论是在家庭聚餐还是商务会议上。</w:t>
      </w:r>
      <w:r>
        <w:rPr>
          <w:sz w:val="32"/>
          <w:szCs w:val="32"/>
        </w:rPr>
        <w:t>&lt;/p&gt;&lt;p&gt;&lt;a href = "/doc/795692-</w:t>
      </w:r>
      <w:r>
        <w:rPr>
          <w:sz w:val="32"/>
          <w:szCs w:val="32"/>
        </w:rPr>
        <w:t>坤吧精选欧派搭配时尚美妆的完美融合</w:t>
      </w:r>
      <w:r>
        <w:rPr>
          <w:sz w:val="32"/>
          <w:szCs w:val="32"/>
        </w:rPr>
        <w:t>.doc" rel="alternate" download="795692-</w:t>
      </w:r>
      <w:r>
        <w:rPr>
          <w:sz w:val="32"/>
          <w:szCs w:val="32"/>
        </w:rPr>
        <w:t>坤吧精选欧派搭配时尚美妆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