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我是怎么发现自己变得像鹰一样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变得像鹰一样酷的</w:t>
      </w:r>
      <w:r>
        <w:rPr>
          <w:sz w:val="32"/>
          <w:szCs w:val="32"/>
        </w:rPr>
        <w:t>&lt;/p&gt;&lt;p&gt;&lt;img src="/static-img/VJOPbqEduECWf37ixdhjRn_UpKfZEVCaCBbIczmalt5jqwRpYOjewz7LrIL93ooG.jpg"&gt;&lt;/p&gt;&lt;p&gt;</w:t>
      </w:r>
      <w:r>
        <w:rPr>
          <w:sz w:val="32"/>
          <w:szCs w:val="32"/>
        </w:rPr>
        <w:t>记得那时候，我还在懵懂地学习如何成为一个真正的男人。每当我看那些“男人大鸟硬起来视频”，总是觉得那些壮硕、自信的男士简直像是另一种生物。不过，随着时间的推移，我开始意识到，那些表面的硬朗其实只不过是冰山一角，而真正的力量和魅力在于内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参加了一个户外拓展训练。那里的导师是个中年男子，他身材不高，但眼神坚定。他带领我们进行了一系列挑战，从攀岩到团队合作，每一步都让人感到前所未有的紧张与刺激。当时，我的心跳加速，汗水浸湿背心，但他却笑着对我们说：“你知道吗？这才叫真正的大男孩。”</w:t>
      </w:r>
      <w:r>
        <w:rPr>
          <w:sz w:val="32"/>
          <w:szCs w:val="32"/>
        </w:rPr>
        <w:t>&lt;/p&gt;&lt;p&gt;&lt;img src="/static-img/8p0WIyBEaIcDTU97jY_MOX_UpKfZEVCaCBbIczmalt7HsNdxCo1M834cSh1U6HZW4b71ZRXNBnYyvvmCB_XkhZWxy-9SJ2nirSqT-repHnwC11XE_0yf-TxRV608QAo5ldKiydx6m27I03aOYbz6hyMEgUzraiIR-t5VcAN7nO4xU3RXFRGeZ7HY7XjvzIwDxPJz3mBVxZMp4g30wsa9Og.jpg"&gt;&lt;/p&gt;&lt;p&gt;</w:t>
      </w:r>
      <w:r>
        <w:rPr>
          <w:sz w:val="32"/>
          <w:szCs w:val="32"/>
        </w:rPr>
        <w:t>回到现实生活中，我开始更加注重自己的健康饮食和锻炼。我不再满足于平时的一般运动，而是在朋友们鼓励下加入了健身房。慢慢地，我感觉到了体内那种潜藏已久的能量涌动。这让我更加自信，也让我更有能力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那种硬朗并非仅限于身体上的变化，它更多地体现在心理层面上。我学会了更好地管理压力，更勇敢地面对困难，更尊重自己和他人。在这个过程中，无数次观看那些“男人大鸟硬起来视频”成为了我成长的一个标志，它提醒着我，不断追求卓越，不断进步。</w:t>
      </w:r>
      <w:r>
        <w:rPr>
          <w:sz w:val="32"/>
          <w:szCs w:val="32"/>
        </w:rPr>
        <w:t>&lt;/p&gt;&lt;p&gt;&lt;img src="/static-img/TMEHybCv8WCqRzGu6cB1Un_UpKfZEVCaCBbIczmalt7HsNdxCo1M834cSh1U6HZW4b71ZRXNBnYyvvmCB_XkhZWxy-9SJ2nirSqT-repHnwC11XE_0yf-TxRV608QAo5ldKiydx6m27I03aOYbz6hyMEgUzraiIR-t5VcAN7nO4xU3RXFRGeZ7HY7XjvzIwDxPJz3mBVxZMp4g30wsa9Og.jpg"&gt;&lt;/p&gt;&lt;p&gt;</w:t>
      </w:r>
      <w:r>
        <w:rPr>
          <w:sz w:val="32"/>
          <w:szCs w:val="32"/>
        </w:rPr>
        <w:t>如今，当有人问起我的改变时，我会轻声笑着说：“哦，这只是自然而然的事情。”因为，在那个从未停止探索和进化的人生旅途上，每一次小小的心灵觉醒，都让原本就充满潜力的我变得更加强大，就像一只鹰翱翔蓝天那样自由而自信。</w:t>
      </w:r>
      <w:r>
        <w:rPr>
          <w:sz w:val="32"/>
          <w:szCs w:val="32"/>
        </w:rPr>
        <w:t>&lt;/p&gt;&lt;p&gt;&lt;a href = "/doc/796378-</w:t>
      </w:r>
      <w:r>
        <w:rPr>
          <w:sz w:val="32"/>
          <w:szCs w:val="32"/>
        </w:rPr>
        <w:t>男人大鸟硬起来视频我是怎么发现自己变得像鹰一样酷的</w:t>
      </w:r>
      <w:r>
        <w:rPr>
          <w:sz w:val="32"/>
          <w:szCs w:val="32"/>
        </w:rPr>
        <w:t>.doc" rel="alternate" download="796378-</w:t>
      </w:r>
      <w:r>
        <w:rPr>
          <w:sz w:val="32"/>
          <w:szCs w:val="32"/>
        </w:rPr>
        <w:t>男人大鸟硬起来视频我是怎么发现自己变得像鹰一样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