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金银瓶系列最新皮肤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的魅力在哪里？</w:t>
      </w:r>
      <w:r>
        <w:rPr>
          <w:sz w:val="32"/>
          <w:szCs w:val="32"/>
        </w:rPr>
        <w:t>&lt;/p&gt;&lt;p&gt;&lt;img src="/static-img/HApUeysreAQVS5KKsKU-CL6HOFr8xNbePgUzzYZmtjuEn5mpI9PsifQO3mNJKkbl.jpg"&gt;&lt;/p&gt;&lt;p&gt;</w:t>
      </w:r>
      <w:r>
        <w:rPr>
          <w:sz w:val="32"/>
          <w:szCs w:val="32"/>
        </w:rPr>
        <w:t>金银瓶系列自推出以来，就因其独特的设计和深邃的文化内涵而受到玩家青睐。现在，金银瓶</w:t>
      </w:r>
      <w:r>
        <w:rPr>
          <w:sz w:val="32"/>
          <w:szCs w:val="32"/>
        </w:rPr>
        <w:t>1-5</w:t>
      </w:r>
      <w:r>
        <w:rPr>
          <w:sz w:val="32"/>
          <w:szCs w:val="32"/>
        </w:rPr>
        <w:t>新版再次引起了大家的热烈讨论。这不仅仅是因为新的皮肤设计，更重要的是，它代表了一种游戏界面的革新和美术风格的提升。</w:t>
      </w:r>
      <w:r>
        <w:rPr>
          <w:sz w:val="32"/>
          <w:szCs w:val="32"/>
        </w:rPr>
        <w:t>&lt;/p&gt;&lt;p&gt;</w:t>
      </w:r>
      <w:r>
        <w:rPr>
          <w:sz w:val="32"/>
          <w:szCs w:val="32"/>
        </w:rPr>
        <w:t>这些变化为何如此受欢迎？</w:t>
      </w:r>
      <w:r>
        <w:rPr>
          <w:sz w:val="32"/>
          <w:szCs w:val="32"/>
        </w:rPr>
        <w:t>&lt;/p&gt;&lt;p&gt;&lt;img src="/static-img/o3Y3hNC1ytHNUW4LoJ3BY76HOFr8xNbePgUzzYZmtjuFvqdgfuvBJNrI-2Kkx39fHNsqlsEeStIRY7p1zNnxi7NV6T2rjHKUvUyh5wG0mZa9K-8Bb_Y7iJY6BYRFMwTo_yc801nb-V8Uc6p8DNyjduZDoR8LlCmTPLZ0COMOdqw.jpg"&gt;&lt;/p&gt;&lt;p&gt;</w:t>
      </w:r>
      <w:r>
        <w:rPr>
          <w:sz w:val="32"/>
          <w:szCs w:val="32"/>
        </w:rPr>
        <w:t>首先，金银瓶</w:t>
      </w:r>
      <w:r>
        <w:rPr>
          <w:sz w:val="32"/>
          <w:szCs w:val="32"/>
        </w:rPr>
        <w:t>1-5</w:t>
      </w:r>
      <w:r>
        <w:rPr>
          <w:sz w:val="32"/>
          <w:szCs w:val="32"/>
        </w:rPr>
        <w:t>新版采用了更加细腻、精致的手绘风格，这让游戏中的角色变得更加生动、真实。每一个角色的表情都经过精心雕琢，每个细节都透露出一种温文尔雅与神秘古怪，让人忍不住想要进一步探索他们背后的故事。</w:t>
      </w:r>
      <w:r>
        <w:rPr>
          <w:sz w:val="32"/>
          <w:szCs w:val="32"/>
        </w:rPr>
        <w:t>&lt;/p&gt;&lt;p&gt;</w:t>
      </w:r>
      <w:r>
        <w:rPr>
          <w:sz w:val="32"/>
          <w:szCs w:val="32"/>
        </w:rPr>
        <w:t>其次，这一版本还引入了一些全新的元素，比如更丰富的地面装饰和环境光影效果，使得整个游戏世界变得更加立体感人。此外，音效也得到极大的改善，从角色行动的声音到背景音乐，每一个声音都像是穿越时空到了这里，都有着它们独特的情感表达。</w:t>
      </w:r>
      <w:r>
        <w:rPr>
          <w:sz w:val="32"/>
          <w:szCs w:val="32"/>
        </w:rPr>
        <w:t>&lt;/p&gt;&lt;p&gt;&lt;img src="/static-img/XZk_khJ1FI4BTOd_yFvdL76HOFr8xNbePgUzzYZmtjuFvqdgfuvBJNrI-2Kkx39fHNsqlsEeStIRY7p1zNnxi7NV6T2rjHKUvUyh5wG0mZa9K-8Bb_Y7iJY6BYRFMwTo_yc801nb-V8Uc6p8DNyjduZDoR8LlCmTPLZ0COMOdqw.jpg"&gt;&lt;/p&gt;&lt;p&gt;</w:t>
      </w:r>
      <w:r>
        <w:rPr>
          <w:sz w:val="32"/>
          <w:szCs w:val="32"/>
        </w:rPr>
        <w:t>这些更新对游戏有什么影响？</w:t>
      </w:r>
      <w:r>
        <w:rPr>
          <w:sz w:val="32"/>
          <w:szCs w:val="32"/>
        </w:rPr>
        <w:t>&lt;/p&gt;&lt;p&gt;</w:t>
      </w:r>
      <w:r>
        <w:rPr>
          <w:sz w:val="32"/>
          <w:szCs w:val="32"/>
        </w:rPr>
        <w:t>随着金银瓶</w:t>
      </w:r>
      <w:r>
        <w:rPr>
          <w:sz w:val="32"/>
          <w:szCs w:val="32"/>
        </w:rPr>
        <w:t>1-5</w:t>
      </w:r>
      <w:r>
        <w:rPr>
          <w:sz w:val="32"/>
          <w:szCs w:val="32"/>
        </w:rPr>
        <w:t>新版的推出，玩家的沉浸感得到了显著提升。无论是在战斗中还是在探险过程中，都能感觉到画面层次分明、色彩搭配协调，让人仿佛置身于另一个世界之中。而且，这些更新也为老玩家提供了重新体验经典内容的一种机会，因为他们可以以全新的视觉享受自己曾经熟悉但又未曾真正看到过的地方。</w:t>
      </w:r>
      <w:r>
        <w:rPr>
          <w:sz w:val="32"/>
          <w:szCs w:val="32"/>
        </w:rPr>
        <w:t>&lt;/p&gt;&lt;p&gt;&lt;img src="/static-img/oMScYzZhFZHro_kheLg5fL6HOFr8xNbePgUzzYZmtjuFvqdgfuvBJNrI-2Kkx39fHNsqlsEeStIRY7p1zNnxi7NV6T2rjHKUvUyh5wG0mZa9K-8Bb_Y7iJY6BYRFMwTo_yc801nb-V8Uc6p8DNyjduZDoR8LlCmTPLZ0COMOdqw.jpg"&gt;&lt;/p&gt;&lt;p&gt;</w:t>
      </w:r>
      <w:r>
        <w:rPr>
          <w:sz w:val="32"/>
          <w:szCs w:val="32"/>
        </w:rPr>
        <w:t>此外，这一版本还带来了许多新的挑战和任务，为那些渴望更高难度体验或寻求更多成就感的人士提供了更多选择。从这点来看，无论是初入门还是资深玩家，都能找到适合自己的乐趣所在。</w:t>
      </w:r>
      <w:r>
        <w:rPr>
          <w:sz w:val="32"/>
          <w:szCs w:val="32"/>
        </w:rPr>
        <w:t>&lt;/p&gt;&lt;p&gt;</w:t>
      </w:r>
      <w:r>
        <w:rPr>
          <w:sz w:val="32"/>
          <w:szCs w:val="32"/>
        </w:rPr>
        <w:t>未来可能会发生什么变化？</w:t>
      </w:r>
      <w:r>
        <w:rPr>
          <w:sz w:val="32"/>
          <w:szCs w:val="32"/>
        </w:rPr>
        <w:t>&lt;/p&gt;&lt;p&gt;&lt;img src="/static-img/lO1fva5J8KlEXou8BsM8OL6HOFr8xNbePgUzzYZmtjuFvqdgfuvBJNrI-2Kkx39fHNsqlsEeStIRY7p1zNnxi7NV6T2rjHKUvUyh5wG0mZa9K-8Bb_Y7iJY6BYRFMwTo_yc801nb-V8Uc6p8DNyjduZDoR8LlCmTPLZ0COMOdqw.jpg"&gt;&lt;/p&gt;&lt;p&gt;</w:t>
      </w:r>
      <w:r>
        <w:rPr>
          <w:sz w:val="32"/>
          <w:szCs w:val="32"/>
        </w:rPr>
        <w:t>虽然目前我们只能欣赏这一版本带来的改变，但对于未来，我们可以预见的是，不断更新换代将会是这个系列最核心的一部分。不管是通过增加新的皮肤、地图或者系统创新，只要保持这种持续改进的态度，就能够确保这个系列永远保持它前沿的地位，并吸引着众多忠实粉丝不断关注并支持。</w:t>
      </w:r>
      <w:r>
        <w:rPr>
          <w:sz w:val="32"/>
          <w:szCs w:val="32"/>
        </w:rPr>
        <w:t>&lt;/p&gt;&lt;p&gt;</w:t>
      </w:r>
      <w:r>
        <w:rPr>
          <w:sz w:val="32"/>
          <w:szCs w:val="32"/>
        </w:rPr>
        <w:t>最后，可以肯定的是，无论如何变迁，一款真正优秀的游戏总有一些核心元素始终不会改变，而金银瓶系列正是其中之一——它那独有的魔力，将会继续激励开发者们去创造更多令人惊叹的事情，同时也会一直伴随着我们的冒险旅程。在这个过程中，我们作为观众，也成为了这场艺术与科技交融的大师作品的一部分。如果你是一名追逐刺激与奇幻情景的小伙伴，那么一定不要错过这一次加入故事线中的机会！</w:t>
      </w:r>
      <w:r>
        <w:rPr>
          <w:sz w:val="32"/>
          <w:szCs w:val="32"/>
        </w:rPr>
        <w:t>&lt;/p&gt;&lt;p&gt;&lt;a href = "/doc/796995-</w:t>
      </w:r>
      <w:r>
        <w:rPr>
          <w:sz w:val="32"/>
          <w:szCs w:val="32"/>
        </w:rPr>
        <w:t>金银瓶</w:t>
      </w:r>
      <w:r>
        <w:rPr>
          <w:sz w:val="32"/>
          <w:szCs w:val="32"/>
        </w:rPr>
        <w:t>1-5</w:t>
      </w:r>
      <w:r>
        <w:rPr>
          <w:sz w:val="32"/>
          <w:szCs w:val="32"/>
        </w:rPr>
        <w:t>新版金银瓶系列最新皮肤更新</w:t>
      </w:r>
      <w:r>
        <w:rPr>
          <w:sz w:val="32"/>
          <w:szCs w:val="32"/>
        </w:rPr>
        <w:t>.doc" rel="alternate" download="796995-</w:t>
      </w:r>
      <w:r>
        <w:rPr>
          <w:sz w:val="32"/>
          <w:szCs w:val="32"/>
        </w:rPr>
        <w:t>金银瓶</w:t>
      </w:r>
      <w:r>
        <w:rPr>
          <w:sz w:val="32"/>
          <w:szCs w:val="32"/>
        </w:rPr>
        <w:t>1-5</w:t>
      </w:r>
      <w:r>
        <w:rPr>
          <w:sz w:val="32"/>
          <w:szCs w:val="32"/>
        </w:rPr>
        <w:t>新版金银瓶系列最新皮肤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