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的默契配合</w:t>
      </w:r>
      <w:r>
        <w:rPr>
          <w:sz w:val="32"/>
          <w:szCs w:val="32"/>
        </w:rPr>
        <w:t>&lt;/p&gt;&lt;p&gt;&lt;img src="/static-img/q4a7SGzwhVPO3q04qWQ5qUAx7t_Wf2n2FSSwTEgdaHF4Yai5jN17XkihZCSBCYQv.jpeg"&gt;&lt;/p&gt;&lt;p&gt;</w:t>
      </w:r>
      <w:r>
        <w:rPr>
          <w:sz w:val="32"/>
          <w:szCs w:val="32"/>
        </w:rPr>
        <w:t>在视频中，我们看到两位玩家之间的默契配合是打扑克游戏中的关键要素。他们通过眼神交流、手势提示等方式，相互传递信息，从而在游戏中取得优势。这种合作不仅提升了他们的比赛水平，也为观众提供了一场视觉和心理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下的策略运用</w:t>
      </w:r>
      <w:r>
        <w:rPr>
          <w:sz w:val="32"/>
          <w:szCs w:val="32"/>
        </w:rPr>
        <w:t>&lt;/p&gt;&lt;p&gt;&lt;img src="/static-img/8Lv_cPrm3mtfpDG8GtSHJUAx7t_Wf2n2FSSwTEgdaHEB2xqOhdUx3uQyhFqabUsIfyW99w6Kl6EzyyvMNMzLdo2MhFRFdyQemnK18iRjzmvFBLP8VyD7OA0OOyaevO0ESMTt0_d67B8XZfE78QkqJMSzINYm32LZfGRlogC9tIEsj60aPYZAYIsfXE478oimgZfXJFWzvaGhl1WDX3OCiA.jpg"&gt;&lt;/p&gt;&lt;p&gt;</w:t>
      </w:r>
      <w:r>
        <w:rPr>
          <w:sz w:val="32"/>
          <w:szCs w:val="32"/>
        </w:rPr>
        <w:t>视频展示了两个玩家在上下注阶段如何灵活运用策略。这包括了适时地加注、检查牌面价值以及对手动作分析等技巧。通过这些细节操作，他们成功地控制住了局面，使得自己的筹码积累速度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面的战术选择</w:t>
      </w:r>
      <w:r>
        <w:rPr>
          <w:sz w:val="32"/>
          <w:szCs w:val="32"/>
        </w:rPr>
        <w:t>&lt;/p&gt;&lt;p&gt;&lt;img src="/static-img/uGrsn6EWssOZk4ld9nC4L0Ax7t_Wf2n2FSSwTEgdaHEB2xqOhdUx3uQyhFqabUsIfyW99w6Kl6EzyyvMNMzLdo2MhFRFdyQemnK18iRjzmvFBLP8VyD7OA0OOyaevO0ESMTt0_d67B8XZfE78QkqJMSzINYm32LZfGRlogC9tIEsj60aPYZAYIsfXE478oimgZfXJFWzvaGhl1WDX3OCiA.jpeg"&gt;&lt;/p&gt;&lt;p&gt;</w:t>
      </w:r>
      <w:r>
        <w:rPr>
          <w:sz w:val="32"/>
          <w:szCs w:val="32"/>
        </w:rPr>
        <w:t xml:space="preserve">两人在牌面处理方面展现出高超的技艺，无论是保留大牌还是进行欺骗性的小 </w:t>
      </w:r>
      <w:r>
        <w:rPr>
          <w:sz w:val="32"/>
          <w:szCs w:val="32"/>
        </w:rPr>
        <w:t>blinds</w:t>
      </w:r>
      <w:r>
        <w:rPr>
          <w:sz w:val="32"/>
          <w:szCs w:val="32"/>
        </w:rPr>
        <w:t>，都能够根据实际情况做出合理的决策。这一过程不仅体现了他们深厚的扑克知识，更让人感受到了这项技能需要多年的练习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与挑衅</w:t>
      </w:r>
      <w:r>
        <w:rPr>
          <w:sz w:val="32"/>
          <w:szCs w:val="32"/>
        </w:rPr>
        <w:t>&lt;/p&gt;&lt;p&gt;&lt;img src="/static-img/4Jqd9Bs2hls3yaH1aBfPDUAx7t_Wf2n2FSSwTEgdaHEB2xqOhdUx3uQyhFqabUsIfyW99w6Kl6EzyyvMNMzLdo2MhFRFdyQemnK18iRjzmvFBLP8VyD7OA0OOyaevO0ESMTt0_d67B8XZfE78QkqJMSzINYm32LZfGRlogC9tIEsj60aPYZAYIsfXE478oimgZfXJFWzvaGhl1WDX3OCiA.jpg"&gt;&lt;/p&gt;&lt;p&gt;</w:t>
      </w:r>
      <w:r>
        <w:rPr>
          <w:sz w:val="32"/>
          <w:szCs w:val="32"/>
        </w:rPr>
        <w:t>双方在比赛过程中不断进行心理博弈，通过言语暗示或行为挑衅来试图影响对方的心态。在这一点上，他们展现出了极强的心理素质和战术运用的能力，这对于提升个人实力无疑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压力的稳定心态</w:t>
      </w:r>
      <w:r>
        <w:rPr>
          <w:sz w:val="32"/>
          <w:szCs w:val="32"/>
        </w:rPr>
        <w:t>&lt;/p&gt;&lt;p&gt;&lt;img src="/static-img/L4sQPIeFQABdoX9xrlm_a0Ax7t_Wf2n2FSSwTEgdaHEB2xqOhdUx3uQyhFqabUsIfyW99w6Kl6EzyyvMNMzLdo2MhFRFdyQemnK18iRjzmvFBLP8VyD7OA0OOyaevO0ESMTt0_d67B8XZfE78QkqJMSzINYm32LZfGRlogC9tIEsj60aPYZAYIsfXE478oimgZfXJFWzvaGhl1WDX3OCiA.jpg"&gt;&lt;/p&gt;&lt;p&gt;</w:t>
      </w:r>
      <w:r>
        <w:rPr>
          <w:sz w:val="32"/>
          <w:szCs w:val="32"/>
        </w:rPr>
        <w:t>无论是在激烈竞争还是遇到逆境时，双方都能保持冷静，不被情绪所左右。这一点体现在他们在输掉一轮后立刻调整心态重新开始，而不是因为一次失误而气馁。在这个过程中，他们展现出了卓越的人生哲学：胜败乃兵家常事，但关键是怎样去应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真实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视频结束后的成绩显示，双方都有着非常高的人机交互能力和战术意识。这样的结果不仅证明了他们当天所表现出的技术水准，还向所有观众传达了一条信息：只有不断磨炼自己才能真正掌握这门艺术，并最终达到顶尖水平。</w:t>
      </w:r>
      <w:r>
        <w:rPr>
          <w:sz w:val="32"/>
          <w:szCs w:val="32"/>
        </w:rPr>
        <w:t>&lt;/p&gt;&lt;p&gt;&lt;a href = "/doc/797111-</w:t>
      </w:r>
      <w:r>
        <w:rPr>
          <w:sz w:val="32"/>
          <w:szCs w:val="32"/>
        </w:rPr>
        <w:t>双人上下打扑克的精彩对决</w:t>
      </w:r>
      <w:r>
        <w:rPr>
          <w:sz w:val="32"/>
          <w:szCs w:val="32"/>
        </w:rPr>
        <w:t>.doc" rel="alternate" download="797111-</w:t>
      </w:r>
      <w:r>
        <w:rPr>
          <w:sz w:val="32"/>
          <w:szCs w:val="32"/>
        </w:rPr>
        <w:t>双人上下打扑克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