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耍互动乐趣的无限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着玩？</w:t>
      </w:r>
      <w:r>
        <w:rPr>
          <w:sz w:val="32"/>
          <w:szCs w:val="32"/>
        </w:rPr>
        <w:t>&lt;/p&gt;&lt;p&gt;&lt;img src="/static-img/OwYC5xYSzxETQEWeuqWnebmYZLdyZGCDfm8Jy8J_B5edZtbyo2QrtVAsSDaAtTir.png"&gt;&lt;/p&gt;&lt;p&gt;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是一种生活中的小游戏，简单而有趣。它不仅能够增进我们的相互了解，也能让我们在日常的压力和忙碌中找到片刻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开始这场游戏？</w:t>
      </w:r>
      <w:r>
        <w:rPr>
          <w:sz w:val="32"/>
          <w:szCs w:val="32"/>
        </w:rPr>
        <w:t>&lt;/p&gt;&lt;p&gt;&lt;img src="/static-img/fW-zW9_Y7GXTOL4hnK909rmYZLdyZGCDfm8Jy8J_B5cXG-kHoDDcXPotfO1cDxV7QqR1TOen1lBwLflIGEcpHQcYnqOyaIzPVMZY2-ToAsz2PZMmaIA1KD9w4OAOSE3R34oD6TKxinoje3WYu02xueepmnBluro9M3J2RTCID0VRTChKKxPg7CzFh0699wGU.png"&gt;&lt;/p&gt;&lt;p&gt;</w:t>
      </w:r>
      <w:r>
        <w:rPr>
          <w:sz w:val="32"/>
          <w:szCs w:val="32"/>
        </w:rPr>
        <w:t>首先，我们需要决定每个人轮到的时间长短。这可以是固定的时间，比如每人轮流一个小时，或者是随机抽签，每次轮到的人不定。接着，我们就可以根据自己的兴趣爱好来选择活动，这可能是看电影、做饭、去公园散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活动内容？</w:t>
      </w:r>
      <w:r>
        <w:rPr>
          <w:sz w:val="32"/>
          <w:szCs w:val="32"/>
        </w:rPr>
        <w:t>&lt;/p&gt;&lt;p&gt;&lt;img src="/static-img/PgIEXH8Y0UvBBEWvLlDoDLmYZLdyZGCDfm8Jy8J_B5cXG-kHoDDcXPotfO1cDxV7QqR1TOen1lBwLflIGEcpHQcYnqOyaIzPVMZY2-ToAsz2PZMmaIA1KD9w4OAOSE3R34oD6TKxinoje3WYu02xueepmnBluro9M3J2RTCID0VRTChKKxPg7CzFh0699wGU.jpg"&gt;&lt;/p&gt;&lt;p&gt;</w:t>
      </w:r>
      <w:r>
        <w:rPr>
          <w:sz w:val="32"/>
          <w:szCs w:val="32"/>
        </w:rPr>
        <w:t>挑选活动内容时，我们需要考虑到大家的喜好和能力。在这个过程中，每个人都可以提出自己的建议，并讨论是否合适。这样，不仅保证了大家都能参与，而且还能确保每个人的乐趣得到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各项活动？</w:t>
      </w:r>
      <w:r>
        <w:rPr>
          <w:sz w:val="32"/>
          <w:szCs w:val="32"/>
        </w:rPr>
        <w:t>&lt;/p&gt;&lt;p&gt;&lt;img src="/static-img/0XfRb64iFG8HmEjeeBXCa7mYZLdyZGCDfm8Jy8J_B5cXG-kHoDDcXPotfO1cDxV7QqR1TOen1lBwLflIGEcpHQcYnqOyaIzPVMZY2-ToAsz2PZMmaIA1KD9w4OAOSE3R34oD6TKxinoje3WYu02xueepmnBluro9M3J2RTCID0VRTChKKxPg7CzFh0699wGU.jpg"&gt;&lt;/p&gt;&lt;p&gt;</w:t>
      </w:r>
      <w:r>
        <w:rPr>
          <w:sz w:val="32"/>
          <w:szCs w:val="32"/>
        </w:rPr>
        <w:t>为了确保所有的活动都能够顺利进行，我们需要制定一些规则，比如提前通知结束时间，避免有人因为其他事务而错过自己轮到的时候。此外，如果某些活动需要预约或购买物品，那么应该提前安排好，以免耽误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意外情况？</w:t>
      </w:r>
      <w:r>
        <w:rPr>
          <w:sz w:val="32"/>
          <w:szCs w:val="32"/>
        </w:rPr>
        <w:t>&lt;/p&gt;&lt;p&gt;&lt;img src="/static-img/2IUS4mXz-QGQ1SJYm9CDSLmYZLdyZGCDfm8Jy8J_B5cXG-kHoDDcXPotfO1cDxV7QqR1TOen1lBwLflIGEcpHQcYnqOyaIzPVMZY2-ToAsz2PZMmaIA1KD9w4OAOSE3R34oD6TKxinoje3WYu02xueepmnBluro9M3J2RTCID0VRTChKKxPg7CzFh0699wGU.jpg"&gt;&lt;/p&gt;&lt;p&gt;</w:t>
      </w:r>
      <w:r>
        <w:rPr>
          <w:sz w:val="32"/>
          <w:szCs w:val="32"/>
        </w:rPr>
        <w:t>即使最好的计划也可能会遇到突发状况。在这种情况下，我们需要灵活调整。如果某个人的紧急事情导致无法按时加入，那么其他人可以继续进行，而那个人的轮次则延后处理。如果整个团体因不可抗力不能继续，那么我们就暂停当前游戏，待条件允许再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中获得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与合作，我们不仅享受了不同的休闲方式，还加深了彼此之间的情感联系。这是一种无形的社交技能锻炼，让我们学会了如何在有限资源下共享快乐，同时也学会了一种应对变化和面对困难的心态。</w:t>
      </w:r>
      <w:r>
        <w:rPr>
          <w:sz w:val="32"/>
          <w:szCs w:val="32"/>
        </w:rPr>
        <w:t>&lt;/p&gt;&lt;p&gt;&lt;a href = "/doc/798033-</w:t>
      </w:r>
      <w:r>
        <w:rPr>
          <w:sz w:val="32"/>
          <w:szCs w:val="32"/>
        </w:rPr>
        <w:t>四人轮流玩耍互动乐趣的无限循环</w:t>
      </w:r>
      <w:r>
        <w:rPr>
          <w:sz w:val="32"/>
          <w:szCs w:val="32"/>
        </w:rPr>
        <w:t>.doc" rel="alternate" download="798033-</w:t>
      </w:r>
      <w:r>
        <w:rPr>
          <w:sz w:val="32"/>
          <w:szCs w:val="32"/>
        </w:rPr>
        <w:t>四人轮流玩耍互动乐趣的无限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