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独唱会探索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Fl42Yp4T97pCC5z9r71_4TF5ebz-4AA9xw-nPbH9UUFecWcCIZugN8K7Mi149ChI.png"&gt;&lt;/p&gt;&lt;p&gt;</w:t>
      </w:r>
      <w:r>
        <w:rPr>
          <w:sz w:val="32"/>
          <w:szCs w:val="32"/>
        </w:rPr>
        <w:t>在数字化时代，音乐行业面临前所未有的挑战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，在抖音上展示了她对传统音乐形式的创新与挑战。她将自己独特的声音和风格融入到流行文化中，打破了传统乐坛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平台优势</w:t>
      </w:r>
      <w:r>
        <w:rPr>
          <w:sz w:val="32"/>
          <w:szCs w:val="32"/>
        </w:rPr>
        <w:t>&lt;/p&gt;&lt;p&gt;&lt;img src="/static-img/FiaxtEAsd6bfOQVelt3vWjF5ebz-4AA9xw-nPbH9UUFYcGgJYohBAwSkBZqpQ6KWjPM3T8f0H4tbZfdMg6L4kIDndMAGh-7gqguIUfSs0wKeZhYoQj5iHk2rtThnzZWvPsIRtcX-6sFaysmuBZtPo_lERQrx4qqBdn_qEkqrXQq8wP-mjnQUrWI5UMgj3690.png"&gt;&lt;/p&gt;&lt;p&gt;</w:t>
      </w:r>
      <w:r>
        <w:rPr>
          <w:sz w:val="32"/>
          <w:szCs w:val="32"/>
        </w:rPr>
        <w:t>作为一个年轻且活跃的社交媒体平台，抖音提供了一个全新的舞台，让艺术家们能够直接接触到全球观众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利用这一优势，不仅推广自己的作品，还能更好地了解粉丝需求，从而不断调整并优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5Rwqpd7hd1Pv5Ug_9iwL6zF5ebz-4AA9xw-nPbH9UUFYcGgJYohBAwSkBZqpQ6KWjPM3T8f0H4tbZfdMg6L4kIDndMAGh-7gqguIUfSs0wKeZhYoQj5iHk2rtThnzZWvPsIRtcX-6sFaysmuBZtPo_lERQrx4qqBdn_qEkqrXQq8wP-mjnQUrWI5UMgj3690.png"&gt;&lt;/p&gt;&lt;p&gt;</w:t>
      </w:r>
      <w:r>
        <w:rPr>
          <w:sz w:val="32"/>
          <w:szCs w:val="32"/>
        </w:rPr>
        <w:t>通过抖音版的一系列视频表演，潮水不仅展现了她的才华，同时也展示了日语文化、风俗习惯以及现代社会问题等方面。这种跨国文化交流为两岸三地乃至世界范围内的人们带来了共鸣，并促进了一种新的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影响力</w:t>
      </w:r>
      <w:r>
        <w:rPr>
          <w:sz w:val="32"/>
          <w:szCs w:val="32"/>
        </w:rPr>
        <w:t>&lt;/p&gt;&lt;p&gt;&lt;img src="/static-img/YZnsAnKM7hWIrhNzq-UgPDF5ebz-4AA9xw-nPbH9UUFYcGgJYohBAwSkBZqpQ6KWjPM3T8f0H4tbZfdMg6L4kIDndMAGh-7gqguIUfSs0wKeZhYoQj5iHk2rtThnzZWvPsIRtcX-6sFaysmuBZtPo_lERQrx4qqBdn_qEkqrXQq8wP-mjnQUrWI5UMgj3690.png"&gt;&lt;/p&gt;&lt;p&gt;</w:t>
      </w:r>
      <w:r>
        <w:rPr>
          <w:sz w:val="32"/>
          <w:szCs w:val="32"/>
        </w:rPr>
        <w:t>在抖音上，每个点赞、评论和分享都是实时反馈。在这样的社交环境下，一名艺术家可以迅速提升其影响力。一姐潮水就成功地利用这项工具，与粉丝建立起紧密联系，这种互动性的强大力量让她的作品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过程透明化</w:t>
      </w:r>
      <w:r>
        <w:rPr>
          <w:sz w:val="32"/>
          <w:szCs w:val="32"/>
        </w:rPr>
        <w:t>&lt;/p&gt;&lt;p&gt;&lt;img src="/static-img/f4wP7kaaOyBOAPE1VjgsMjF5ebz-4AA9xw-nPbH9UUFYcGgJYohBAwSkBZqpQ6KWjPM3T8f0H4tbZfdMg6L4kIDndMAGh-7gqguIUfSs0wKeZhYoQj5iHk2rtThnzZWvPsIRtcX-6sFaysmuBZtPo_lERQrx4qqBdn_qEkqrXQq8wP-mjnQUrWI5UMgj3690.png"&gt;&lt;/p&gt;&lt;p&gt;</w:t>
      </w:r>
      <w:r>
        <w:rPr>
          <w:sz w:val="32"/>
          <w:szCs w:val="32"/>
        </w:rPr>
        <w:t>通过抖音，她向公众展示了从创意构思到最终完成曲目的整个制作过程。这不仅增强了观众对于音乐背后的故事和意义的理解，也增加了一定的情感投入，使得听众更有可能成为歌曲的一部分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转换为商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在抖音上的持续热销，一名艺人的品牌价值往往伴随着商业机会一起增长。一姐潮水凭借其才华及对网络营销策略的精准掌握，将个人品牌塑造成市场上的吸引眼球之选，为自己的事业打开更多窗口。</w:t>
      </w:r>
      <w:r>
        <w:rPr>
          <w:sz w:val="32"/>
          <w:szCs w:val="32"/>
        </w:rPr>
        <w:t>&lt;/p&gt;&lt;p&gt;&lt;a href = "/doc/798124-</w:t>
      </w:r>
      <w:r>
        <w:rPr>
          <w:sz w:val="32"/>
          <w:szCs w:val="32"/>
        </w:rPr>
        <w:t>潮水的独唱会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魅力</w:t>
      </w:r>
      <w:r>
        <w:rPr>
          <w:sz w:val="32"/>
          <w:szCs w:val="32"/>
        </w:rPr>
        <w:t>.doc" rel="alternate" download="798124-</w:t>
      </w:r>
      <w:r>
        <w:rPr>
          <w:sz w:val="32"/>
          <w:szCs w:val="32"/>
        </w:rPr>
        <w:t>潮水的独唱会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