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之下青灯下的孤独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泥之下：青灯下的孤独与智慧</w:t>
      </w:r>
      <w:r>
        <w:rPr>
          <w:sz w:val="32"/>
          <w:szCs w:val="32"/>
        </w:rPr>
        <w:t>&lt;/p&gt;&lt;p&gt;&lt;img src="/static-img/wbXs1CNnEL24LfS8ohZ1awhcTl4K4GZSKhgFdBZMYkC_7ZfKQa8twCctsIOnkVxb.jpg"&gt;&lt;/p&gt;&lt;p&gt;</w:t>
      </w:r>
      <w:r>
        <w:rPr>
          <w:sz w:val="32"/>
          <w:szCs w:val="32"/>
        </w:rPr>
        <w:t>在这片古老而神秘的土地上，有一个传说，讲述着一个名为“云泥”的地方，那里是时间的终点，是知识与智慧的源泉。人们说，在那片遥远的地方，住着一位叫做青灯的大师，他掌握了所有世间万物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灯下的孤独</w:t>
      </w:r>
      <w:r>
        <w:rPr>
          <w:sz w:val="32"/>
          <w:szCs w:val="32"/>
        </w:rPr>
        <w:t>&lt;/p&gt;&lt;p&gt;&lt;img src="/static-img/uUOW6j3_t4gZPS03cbr-sAhcTl4K4GZSKhgFdBZMYkA2BfZa3XFOZgSshwkPnonfMhA9thHH9Cpp_8V0dpP2XykpkOmjjTMKK1_Dwjt9S5JtavQntHipxd6QaRSW-GaXDpjWPONBpcgNPr4-2ojtgzD0rjxE0tfnn-b7qZ9FRLA.jpg"&gt;&lt;/p&gt;&lt;p&gt;</w:t>
      </w:r>
      <w:r>
        <w:rPr>
          <w:sz w:val="32"/>
          <w:szCs w:val="32"/>
        </w:rPr>
        <w:t>在一座被山峦环绕的小村庄中，有个隐姓埋名的小庙。这个小庙没有显眼的标志，也没有华丽的装饰，但它却隐藏着无数不为人知的事实。在这个小庙里，一盏永远亮着的青灯，是村子里最引人注目的景象。这盏青灯，它似乎拥有生命般的心跳，每当夜幕降临，它就开始发出柔和而坚定地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：智慧之源</w:t>
      </w:r>
      <w:r>
        <w:rPr>
          <w:sz w:val="32"/>
          <w:szCs w:val="32"/>
        </w:rPr>
        <w:t>&lt;/p&gt;&lt;p&gt;&lt;img src="/static-img/oh5aPzeOWoKE9_1QaAXFjghcTl4K4GZSKhgFdBZMYkA2BfZa3XFOZgSshwkPnonfMhA9thHH9Cpp_8V0dpP2XykpkOmjjTMKK1_Dwjt9S5JtavQntHipxd6QaRSW-GaXDpjWPONBpcgNPr4-2ojtgzD0rjxE0tfnn-b7qZ9FRLA.jpg"&gt;&lt;/p&gt;&lt;p&gt;</w:t>
      </w:r>
      <w:r>
        <w:rPr>
          <w:sz w:val="32"/>
          <w:szCs w:val="32"/>
        </w:rPr>
        <w:t>据说，只要你能够找到那个传说中的“云泥”，并且用心聆听它的话语，你就会获得前所未有的智慧。然而，“云泥”并不是可以轻易发现的地理位置，它更像是一个精神状态，更是一种对生活深刻理解和感悟。而青灯，则是通往“云泥”的门户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时，当整个世界都沉浸于梦境之中，仅有少数几个人会悄然来到这座小庙，他们带来的，不仅仅是求知若渴的心愿，还有一份对未知世界探索的渴望。当他们坐在那儿，用双手托起那盏温暖如初春阳光般明媚又坚定的青灯时，他们仿佛能听到一种奇妙的声音，这声音来自于“</w:t>
      </w:r>
      <w:r>
        <w:rPr>
          <w:sz w:val="32"/>
          <w:szCs w:val="32"/>
        </w:rPr>
        <w:t>clouds and mu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vvZOaI7uZC8A64ej4g_JghcTl4K4GZSKhgFdBZMYkA2BfZa3XFOZgSshwkPnonfMhA9thHH9Cpp_8V0dpP2XykpkOmjjTMKK1_Dwjt9S5JtavQntHipxd6QaRSW-GaXDpjWPONBpcgNPr4-2ojtgzD0rjxE0tfnn-b7qZ9FRLA.jpg"&gt;&lt;/p&gt;&lt;p&gt;</w:t>
      </w:r>
      <w:r>
        <w:rPr>
          <w:sz w:val="32"/>
          <w:szCs w:val="32"/>
        </w:rPr>
        <w:t>雾霭中的真谛</w:t>
      </w:r>
      <w:r>
        <w:rPr>
          <w:sz w:val="32"/>
          <w:szCs w:val="32"/>
        </w:rPr>
        <w:t>&lt;/p&gt;&lt;p&gt;&amp;#34;Clouds and Mud&amp;#34;</w:t>
      </w:r>
      <w:r>
        <w:rPr>
          <w:sz w:val="32"/>
          <w:szCs w:val="32"/>
        </w:rPr>
        <w:t>（中文称为“云泥”），即雾霭和污垢，它们看似相反，却又互补。在这里，“</w:t>
      </w:r>
      <w:r>
        <w:rPr>
          <w:sz w:val="32"/>
          <w:szCs w:val="32"/>
        </w:rPr>
        <w:t>clouds”</w:t>
      </w:r>
      <w:r>
        <w:rPr>
          <w:sz w:val="32"/>
          <w:szCs w:val="32"/>
        </w:rPr>
        <w:t>代表的是高尚、纯洁、无瑕；而</w:t>
      </w:r>
      <w:r>
        <w:rPr>
          <w:sz w:val="32"/>
          <w:szCs w:val="32"/>
        </w:rPr>
        <w:t>&amp;#34;Mud&amp;#34;</w:t>
      </w:r>
      <w:r>
        <w:rPr>
          <w:sz w:val="32"/>
          <w:szCs w:val="32"/>
        </w:rPr>
        <w:t>则代表的是低俗、肮脏、杂乱。但在真正意义上，“</w:t>
      </w:r>
      <w:r>
        <w:rPr>
          <w:sz w:val="32"/>
          <w:szCs w:val="32"/>
        </w:rPr>
        <w:t>clouds and mud”</w:t>
      </w:r>
      <w:r>
        <w:rPr>
          <w:sz w:val="32"/>
          <w:szCs w:val="32"/>
        </w:rPr>
        <w:t>并不简单就是两个词汇，而是一种内心深处对于事物本质理解的一种哲学思考。</w:t>
      </w:r>
      <w:r>
        <w:rPr>
          <w:sz w:val="32"/>
          <w:szCs w:val="32"/>
        </w:rPr>
        <w:t>&lt;/p&gt;&lt;p&gt;&lt;img src="/static-img/VosgZg9XoFInneW8IlIr5AhcTl4K4GZSKhgFdBZMYkA2BfZa3XFOZgSshwkPnonfMhA9thHH9Cpp_8V0dpP2XykpkOmjjTMKK1_Dwjt9S5JtavQntHipxd6QaRSW-GaXDpjWPONBpcgNPr4-2ojtgzD0rjxE0tfnn-b7qZ9FRLA.jpg"&gt;&lt;/p&gt;&lt;p&gt;</w:t>
      </w:r>
      <w:r>
        <w:rPr>
          <w:sz w:val="32"/>
          <w:szCs w:val="32"/>
        </w:rPr>
        <w:t>想象一下，当你站在山顶俯瞰平原，你看到的是蓝天白云，或者是在你的脚下铺展开去，那是灰暗而污浊的地面。这两者之间隔离得多么宽广？但实际上，无论是在高空还是在地面，都存在一种共通性——它们都是自然界不可或缺的一部分。而我们人类，又该如何从这些看似矛盾的事物中汲取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灯下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答案的时候，我们常常迷失方向，因为我们的视野局限于现实，而忽略了那些潜藏在表面的更深层次。在这样的过程中，我们需要更多耐心，更大的勇气，以及更清晰的人生观念。正如那句古话所言：“滴水穿石，不破不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遇到困难和挑战时，要学会去审视自己的内心世界，让自己成为那个能够接受变化，并从变化中学到的那种人的样子。只有这样，我们才能真正地跨越过那些阻碍我们前行道路上的障碍，最终达到属于自己的彼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云泥之下：青灯下的孤独与智慧》通过对“</w:t>
      </w:r>
      <w:r>
        <w:rPr>
          <w:sz w:val="32"/>
          <w:szCs w:val="32"/>
        </w:rPr>
        <w:t>clouds and mud”</w:t>
      </w:r>
      <w:r>
        <w:rPr>
          <w:sz w:val="32"/>
          <w:szCs w:val="32"/>
        </w:rPr>
        <w:t>的哲学思考，提出了关于自我成长和认识世界的一系列问题，并以历史悠久的小庙及其守护者的故事作为背景，从另一个角度出发，对读者进行了一次思想上的旅程，让人们明白，只有不断学习，与周围环境保持开放态度，可以让我们更加接近真理，更好地理解自己以及这个复杂多变的人类社会。</w:t>
      </w:r>
      <w:r>
        <w:rPr>
          <w:sz w:val="32"/>
          <w:szCs w:val="32"/>
        </w:rPr>
        <w:t>&lt;/p&gt;&lt;p&gt;&lt;a href = "/doc/798296-</w:t>
      </w:r>
      <w:r>
        <w:rPr>
          <w:sz w:val="32"/>
          <w:szCs w:val="32"/>
        </w:rPr>
        <w:t>云泥之下青灯下的孤独与智慧</w:t>
      </w:r>
      <w:r>
        <w:rPr>
          <w:sz w:val="32"/>
          <w:szCs w:val="32"/>
        </w:rPr>
        <w:t>.doc" rel="alternate" download="798296-</w:t>
      </w:r>
      <w:r>
        <w:rPr>
          <w:sz w:val="32"/>
          <w:szCs w:val="32"/>
        </w:rPr>
        <w:t>云泥之下青灯下的孤独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