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的秘密花园探索番外篇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面上，海上繁花不仅以其壮丽的景色吸引了无数游客，还有着许多未被揭开面的秘密。番外篇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章节中，隐藏着关于这片神奇地带的一些未解之谜。</w:t>
      </w:r>
      <w:r>
        <w:rPr>
          <w:sz w:val="32"/>
          <w:szCs w:val="32"/>
        </w:rPr>
        <w:t>&lt;/p&gt;&lt;p&gt;&lt;img src="/static-img/_cSfOCspEWKKtNpGGyis415R8VU-SeurB-wzQkbUeT4dfM7ScHHHeBkgChPx87Ws.jpg"&gt;&lt;/p&gt;&lt;p&gt;</w:t>
      </w:r>
      <w:r>
        <w:rPr>
          <w:sz w:val="32"/>
          <w:szCs w:val="32"/>
        </w:rPr>
        <w:t>海上繁花的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这里的土壤曾经蕴含着一种神奇的力量。人们相信，只要种下这些特殊的地球，就能唤醒其中蕴含的地球之力，从而创造出美丽而强大的植物。不过，这种力量是否真的存在，以及它如何影响到现在的人们和植物，却成为了一个永恒的话题。</w:t>
      </w:r>
      <w:r>
        <w:rPr>
          <w:sz w:val="32"/>
          <w:szCs w:val="32"/>
        </w:rPr>
        <w:t>&lt;/p&gt;&lt;p&gt;&lt;img src="/static-img/Y2b7Yu8TZxDP_qtB0rwQ5l5R8VU-SeurB-wzQkbUeT6qe1c3cDdOBl5qPR5s5rqgOy_Fr5pOodGXShgJHTl1XTSZ7BPsW8Ost_H1FitD_gPTyah0z9bkTlH7ekXkwkGcEURL4Hh3KDI8CY37u0r8Q00OLsp6Z5FrWOMzlGd32Jw.jpg"&gt;&lt;/p&gt;&lt;p&gt;</w:t>
      </w:r>
      <w:r>
        <w:rPr>
          <w:sz w:val="32"/>
          <w:szCs w:val="32"/>
        </w:rPr>
        <w:t>海上繁花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的小说或者游戏中，海上繁花被描绘成具有魔法属性的植物。它们能够给予持有者不同的能力或特性，但这种说法是否基于现实却又是一个迷雾笼罩的问题。在真实世界中，我们可能没有找到直接证据，但对于那些深信不疑的人来说，这样的故事仍然充满了吸引力。</w:t>
      </w:r>
      <w:r>
        <w:rPr>
          <w:sz w:val="32"/>
          <w:szCs w:val="32"/>
        </w:rPr>
        <w:t>&lt;/p&gt;&lt;p&gt;&lt;img src="/static-img/uxEwwkCW7KDCZuRwMyP6m15R8VU-SeurB-wzQkbUeT6qe1c3cDdOBl5qPR5s5rqgOy_Fr5pOodGXShgJHTl1XTSZ7BPsW8Ost_H1FitD_gPTyah0z9bkTlH7ekXkwkGcEURL4Hh3KDI8CY37u0r8Q00OLsp6Z5FrWOMzlGd32Jw.jpg"&gt;&lt;/p&gt;&lt;p&gt;</w:t>
      </w:r>
      <w:r>
        <w:rPr>
          <w:sz w:val="32"/>
          <w:szCs w:val="32"/>
        </w:rPr>
        <w:t>海洋生物与海上繁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很多关于植物和动物之间互动的事情，但是有关海洋生物如何影响和依赖于海上的生命体，也还有很多待研究的地方。例如，有一些鱼类可能会利用特定的植物来避免捕食者，而其他物种则可能通过改变水质来促进自身生长。此外，还有理论认为，一些微小但重要的地球生物甚至可以帮助维护整个生态系统平衡。</w:t>
      </w:r>
      <w:r>
        <w:rPr>
          <w:sz w:val="32"/>
          <w:szCs w:val="32"/>
        </w:rPr>
        <w:t>&lt;/p&gt;&lt;p&gt;&lt;img src="/static-img/vVyHmmydzWsVEYa1CQAJqV5R8VU-SeurB-wzQkbUeT6qe1c3cDdOBl5qPR5s5rqgOy_Fr5pOodGXShgJHTl1XTSZ7BPsW8Ost_H1FitD_gPTyah0z9bkTlH7ekXkwkGcEURL4Hh3KDI8CY37u0r8Q00OLsp6Z5FrWOMzlGd32Jw.jpg"&gt;&lt;/p&gt;&lt;p&gt;</w:t>
      </w:r>
      <w:r>
        <w:rPr>
          <w:sz w:val="32"/>
          <w:szCs w:val="32"/>
        </w:rPr>
        <w:t>人类对环境变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人类活动都对周围环境造成了一定程度上的冲击，如过度采摘、污染等问题。这也使得科学家们更加关注如何保护这一宝贵资源，同时也让人们开始思考自己应该如何减少自己的足迹，以便更好地保护这个独特的地方。</w:t>
      </w:r>
      <w:r>
        <w:rPr>
          <w:sz w:val="32"/>
          <w:szCs w:val="32"/>
        </w:rPr>
        <w:t>&lt;/p&gt;&lt;p&gt;&lt;img src="/static-img/0kEwHJEBVRZlfVHb3r3E_V5R8VU-SeurB-wzQkbUeT6qe1c3cDdOBl5qPR5s5rqgOy_Fr5pOodGXShgJHTl1XTSZ7BPsW8Ost_H1FitD_gPTyah0z9bkTlH7ekXkwkGcEURL4Hh3KDI8CY37u0r8Q00OLsp6Z5FrWOMzlGd32Jw.jpg"&gt;&lt;/p&gt;&lt;p&gt;</w:t>
      </w:r>
      <w:r>
        <w:rPr>
          <w:sz w:val="32"/>
          <w:szCs w:val="32"/>
        </w:rPr>
        <w:t>未知物种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专业人士也不断惊叹于这里每年新的发现，比如新的水生动物或是一些从未见过的地球类型。但是，由于这里广阔且多变，每次探险都充满了不可预测性，因此很难保证哪一天就会发现什么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遗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地方能够流传下去，并且继续提供教育价值，政府机构已经制定了一系列保护措施，比如建立自然保护区、限制旅游活动数量以及增加公众意识等。这些建议旨在平衡经济利益和自然环境保护，让未来几代人也有机会享受这份财富。</w:t>
      </w:r>
      <w:r>
        <w:rPr>
          <w:sz w:val="32"/>
          <w:szCs w:val="32"/>
        </w:rPr>
        <w:t>&lt;/p&gt;&lt;p&gt;&lt;a href = "/doc/798474-</w:t>
      </w:r>
      <w:r>
        <w:rPr>
          <w:sz w:val="32"/>
          <w:szCs w:val="32"/>
        </w:rPr>
        <w:t>海上繁花的秘密花园探索番外篇中的未解之谜</w:t>
      </w:r>
      <w:r>
        <w:rPr>
          <w:sz w:val="32"/>
          <w:szCs w:val="32"/>
        </w:rPr>
        <w:t>.doc" rel="alternate" download="798474-</w:t>
      </w:r>
      <w:r>
        <w:rPr>
          <w:sz w:val="32"/>
          <w:szCs w:val="32"/>
        </w:rPr>
        <w:t>海上繁花的秘密花园探索番外篇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