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HD</w:t>
      </w:r>
      <w:r>
        <w:rPr>
          <w:sz w:val="48"/>
          <w:szCs w:val="48"/>
        </w:rPr>
        <w:t>电影高清完整版揭秘心灵之药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w:t>
      </w:r>
      <w:r>
        <w:rPr>
          <w:sz w:val="32"/>
          <w:szCs w:val="32"/>
        </w:rPr>
        <w:t>HD</w:t>
      </w:r>
      <w:r>
        <w:rPr>
          <w:sz w:val="32"/>
          <w:szCs w:val="32"/>
        </w:rPr>
        <w:t>电影高清完整版背后的历史与文化意义</w:t>
      </w:r>
      <w:r>
        <w:rPr>
          <w:sz w:val="32"/>
          <w:szCs w:val="32"/>
        </w:rPr>
        <w:t>&lt;/p&gt;&lt;p&gt;&lt;img src="/static-img/1G9w6cPvqhM_DHn6S1D0z-sceeCGNMc64nLrbGsAz0UYN2x8jWfJtceis_ztF3WX.jpg"&gt;&lt;/p&gt;&lt;p&gt;</w:t>
      </w:r>
      <w:r>
        <w:rPr>
          <w:sz w:val="32"/>
          <w:szCs w:val="32"/>
        </w:rPr>
        <w:t>在《忘忧草》这部电影中，主角通过一株神奇的植物获得了治疗心灵创伤的力量。这种植物在现实中并不存在，但它却触动了无数观众的心弦。我们可以从这个故事中探索人类对于传统医学和现代科技结合的渴望，以及对自然界中的“魔法”物质所持有的独特情感。</w:t>
      </w:r>
      <w:r>
        <w:rPr>
          <w:sz w:val="32"/>
          <w:szCs w:val="32"/>
        </w:rPr>
        <w:t>&lt;/p&gt;&lt;p&gt;HD</w:t>
      </w:r>
      <w:r>
        <w:rPr>
          <w:sz w:val="32"/>
          <w:szCs w:val="32"/>
        </w:rPr>
        <w:t>影像技术如何提升视觉体验</w:t>
      </w:r>
      <w:r>
        <w:rPr>
          <w:sz w:val="32"/>
          <w:szCs w:val="32"/>
        </w:rPr>
        <w:t>&lt;/p&gt;&lt;p&gt;&lt;img src="/static-img/Tmb7Vi83_ddV-zpOQ23o2OsceeCGNMc64nLrbGsAz0VPG1wzc0zAwtDQniwqcAXzFKq0nC405DS2pD5Hq7uSd3qbCLMPiogchorpLsc2FmXK-RI3UJrM4e9w2A24k8d2KLHd1UJdMzh8WgIcohqtVq3fm5zsYD0ehvkjSGBOxes.jpg"&gt;&lt;/p&gt;&lt;p&gt;</w:t>
      </w:r>
      <w:r>
        <w:rPr>
          <w:sz w:val="32"/>
          <w:szCs w:val="32"/>
        </w:rPr>
        <w:t>高分辨率</w:t>
      </w:r>
      <w:r>
        <w:rPr>
          <w:sz w:val="32"/>
          <w:szCs w:val="32"/>
        </w:rPr>
        <w:t>(HD)</w:t>
      </w:r>
      <w:r>
        <w:rPr>
          <w:sz w:val="32"/>
          <w:szCs w:val="32"/>
        </w:rPr>
        <w:t>影像技术为观众带来了更加清晰、细腻的画面。这不仅增强了视觉冲击力，也使得每一个细节都显得格外重要，无论是角色表情还是背景环境，都能以前所未有的方式呈现给观众，让他们沉浸于故事之中。</w:t>
      </w:r>
      <w:r>
        <w:rPr>
          <w:sz w:val="32"/>
          <w:szCs w:val="32"/>
        </w:rPr>
        <w:t>&lt;/p&gt;&lt;p&gt;</w:t>
      </w:r>
      <w:r>
        <w:rPr>
          <w:sz w:val="32"/>
          <w:szCs w:val="32"/>
        </w:rPr>
        <w:t>完整版电影：完善的情感线索与主题深度</w:t>
      </w:r>
      <w:r>
        <w:rPr>
          <w:sz w:val="32"/>
          <w:szCs w:val="32"/>
        </w:rPr>
        <w:t>&lt;/p&gt;&lt;p&gt;&lt;img src="/static-img/--ZKXYZamOmjVZL1TKy2XusceeCGNMc64nLrbGsAz0VPG1wzc0zAwtDQniwqcAXzFKq0nC405DS2pD5Hq7uSd3qbCLMPiogchorpLsc2FmXK-RI3UJrM4e9w2A24k8d2KLHd1UJdMzh8WgIcohqtVq3fm5zsYD0ehvkjSGBOxes.png"&gt;&lt;/p&gt;&lt;p&gt;</w:t>
      </w:r>
      <w:r>
        <w:rPr>
          <w:sz w:val="32"/>
          <w:szCs w:val="32"/>
        </w:rPr>
        <w:t>完整版电影通常意味着没有任何内容被删减，这对于追求艺术品质和深度分析的人来说是一个巨大的福音。在《忘忧草》的完整版本中，我们能够看到人物性格发展、关系变化以及主题演变的一系列细节，这些都是原著作品无法完全展现出的。</w:t>
      </w:r>
      <w:r>
        <w:rPr>
          <w:sz w:val="32"/>
          <w:szCs w:val="32"/>
        </w:rPr>
        <w:t>&lt;/p&gt;&lt;p&gt;</w:t>
      </w:r>
      <w:r>
        <w:rPr>
          <w:sz w:val="32"/>
          <w:szCs w:val="32"/>
        </w:rPr>
        <w:t>高清声音设计：听觉上的震撼体验</w:t>
      </w:r>
      <w:r>
        <w:rPr>
          <w:sz w:val="32"/>
          <w:szCs w:val="32"/>
        </w:rPr>
        <w:t>&lt;/p&gt;&lt;p&gt;&lt;img src="/static-img/W0NrUuQnQqsGIIBYKzTHw-sceeCGNMc64nLrbGsAz0VPG1wzc0zAwtDQniwqcAXzFKq0nC405DS2pD5Hq7uSd3qbCLMPiogchorpLsc2FmXK-RI3UJrM4e9w2A24k8d2KLHd1UJdMzh8WgIcohqtVq3fm5zsYD0ehvkjSGBOxes.png"&gt;&lt;/p&gt;&lt;p&gt;</w:t>
      </w:r>
      <w:r>
        <w:rPr>
          <w:sz w:val="32"/>
          <w:szCs w:val="32"/>
        </w:rPr>
        <w:t>除了图像质量，高品质的声音设计也是观看电影不可或缺的一部分。高清声音让每一次叹息、每次笑声都充满力量，使得整个观看体验更加生动。此外，对话处理也更精确，更容易让人产生共鸣，从而增加了情感表达和理解能力。</w:t>
      </w:r>
      <w:r>
        <w:rPr>
          <w:sz w:val="32"/>
          <w:szCs w:val="32"/>
        </w:rPr>
        <w:t>&lt;/p&gt;&lt;p&gt;</w:t>
      </w:r>
      <w:r>
        <w:rPr>
          <w:sz w:val="32"/>
          <w:szCs w:val="32"/>
        </w:rPr>
        <w:t>电影中的道德探讨：科学与信仰之间的抉择</w:t>
      </w:r>
      <w:r>
        <w:rPr>
          <w:sz w:val="32"/>
          <w:szCs w:val="32"/>
        </w:rPr>
        <w:t>&lt;/p&gt;&lt;p&gt;&lt;img src="/static-img/YcwTdMUcELY7k7GVS9LTkusceeCGNMc64nLrbGsAz0VPG1wzc0zAwtDQniwqcAXzFKq0nC405DS2pD5Hq7uSd3qbCLMPiogchorpLsc2FmXK-RI3UJrM4e9w2A24k8d2KLHd1UJdMzh8WgIcohqtVq3fm5zsYD0ehvkjSGBOxes.jpg"&gt;&lt;/p&gt;&lt;p&gt;</w:t>
      </w:r>
      <w:r>
        <w:rPr>
          <w:sz w:val="32"/>
          <w:szCs w:val="32"/>
        </w:rPr>
        <w:t>通过主人公使用“忘忧草”的过程，《忘忧草》</w:t>
      </w:r>
      <w:r>
        <w:rPr>
          <w:sz w:val="32"/>
          <w:szCs w:val="32"/>
        </w:rPr>
        <w:t>HD</w:t>
      </w:r>
      <w:r>
        <w:rPr>
          <w:sz w:val="32"/>
          <w:szCs w:val="32"/>
        </w:rPr>
        <w:t>高清完整版引发了一系列关于科学与信仰、进步与责任等道德问题。在现代社会，我们是否应该依赖科技解决一切问题？或者，有时候简单地回归到自然本身就足够吗？</w:t>
      </w:r>
      <w:r>
        <w:rPr>
          <w:sz w:val="32"/>
          <w:szCs w:val="32"/>
        </w:rPr>
        <w:t>&lt;/p&gt;&lt;p&gt;</w:t>
      </w:r>
      <w:r>
        <w:rPr>
          <w:sz w:val="32"/>
          <w:szCs w:val="32"/>
        </w:rPr>
        <w:t>影片对未来医疗行业可能性的启示</w:t>
      </w:r>
      <w:r>
        <w:rPr>
          <w:sz w:val="32"/>
          <w:szCs w:val="32"/>
        </w:rPr>
        <w:t>&lt;/p&gt;&lt;p&gt;</w:t>
      </w:r>
      <w:r>
        <w:rPr>
          <w:sz w:val="32"/>
          <w:szCs w:val="32"/>
        </w:rPr>
        <w:t>尽管《忘忧草》是一部科幻作品，但其探讨的人类疾病治愈手段及对未来医疗行业可能性的设想，为我们提供了一种思考方式。随着基因编辑和生物技术等领域迅速发展，我们有理由相信未来的医疗可能会比我们现在想象的大大超出目前水平。</w:t>
      </w:r>
      <w:r>
        <w:rPr>
          <w:sz w:val="32"/>
          <w:szCs w:val="32"/>
        </w:rPr>
        <w:t>&lt;/p&gt;&lt;p&gt;&lt;a href = "/doc/798740-</w:t>
      </w:r>
      <w:r>
        <w:rPr>
          <w:sz w:val="32"/>
          <w:szCs w:val="32"/>
        </w:rPr>
        <w:t>忘忧草</w:t>
      </w:r>
      <w:r>
        <w:rPr>
          <w:sz w:val="32"/>
          <w:szCs w:val="32"/>
        </w:rPr>
        <w:t>HD</w:t>
      </w:r>
      <w:r>
        <w:rPr>
          <w:sz w:val="32"/>
          <w:szCs w:val="32"/>
        </w:rPr>
        <w:t>电影高清完整版揭秘心灵之药的真谛</w:t>
      </w:r>
      <w:r>
        <w:rPr>
          <w:sz w:val="32"/>
          <w:szCs w:val="32"/>
        </w:rPr>
        <w:t>.doc" rel="alternate" download="798740-</w:t>
      </w:r>
      <w:r>
        <w:rPr>
          <w:sz w:val="32"/>
          <w:szCs w:val="32"/>
        </w:rPr>
        <w:t>忘忧草</w:t>
      </w:r>
      <w:r>
        <w:rPr>
          <w:sz w:val="32"/>
          <w:szCs w:val="32"/>
        </w:rPr>
        <w:t>HD</w:t>
      </w:r>
      <w:r>
        <w:rPr>
          <w:sz w:val="32"/>
          <w:szCs w:val="32"/>
        </w:rPr>
        <w:t>电影高清完整版揭秘心灵之药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