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我在这里找到了电影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着各种各样电影的世界里，有一个地方特别吸引我，那就是放放电影库。它就像是那些古老图书馆里的秘密角落，藏着无数珍贵的电影宝藏。</w:t>
      </w:r>
      <w:r>
        <w:rPr>
          <w:sz w:val="32"/>
          <w:szCs w:val="32"/>
        </w:rPr>
        <w:t>&lt;/p&gt;&lt;p&gt;&lt;img src="/static-img/1Qqt5n6CNTmbq_c_9uhACzt1PNqnidxtSGSKVrxpZReiZEDrk7TcxNX7jxMN5kbq.jpg"&gt;&lt;/p&gt;&lt;p&gt;</w:t>
      </w:r>
      <w:r>
        <w:rPr>
          <w:sz w:val="32"/>
          <w:szCs w:val="32"/>
        </w:rPr>
        <w:t>每当我走进那扇总是开着的大门，就仿佛踏入了另一个世界。四周环绕的是墙上排列整齐的</w:t>
      </w:r>
      <w:r>
        <w:rPr>
          <w:sz w:val="32"/>
          <w:szCs w:val="32"/>
        </w:rPr>
        <w:t>DVD</w:t>
      </w:r>
      <w:r>
        <w:rPr>
          <w:sz w:val="32"/>
          <w:szCs w:val="32"/>
        </w:rPr>
        <w:t>架，影碟盒上涂抹着色彩斑斓的标签，每一张都像是一个小小的故事包裹。我经常会停下脚步，用手指轻轻触碰那些光滑而精致的小盒子，感受它们背后的故事和情感。</w:t>
      </w:r>
      <w:r>
        <w:rPr>
          <w:sz w:val="32"/>
          <w:szCs w:val="32"/>
        </w:rPr>
        <w:t>&lt;/p&gt;&lt;p&gt;</w:t>
      </w:r>
      <w:r>
        <w:rPr>
          <w:sz w:val="32"/>
          <w:szCs w:val="32"/>
        </w:rPr>
        <w:t>放放电影库不仅仅是一家普通的影碟租赁店，它更像是一个分享爱好者的社群。这里的人们几乎都是对电影有深厚感情的人，他们之间经常会讨论最新出的片子，也有时会举办看影片交流会。在这样的氛围中，我学会了欣赏不同类型的作品，从动作冒险到温馨家庭，从科幻奇幻到历史剧情，无所不能，让我的视野变得更加广阔。</w:t>
      </w:r>
      <w:r>
        <w:rPr>
          <w:sz w:val="32"/>
          <w:szCs w:val="32"/>
        </w:rPr>
        <w:t>&lt;/p&gt;&lt;p&gt;&lt;img src="/static-img/cY-MrFiTnmdN9C4U2ZEMqzt1PNqnidxtSGSKVrxpZRe8NTPRpGBhwZ14e9BrEmUEV3NLLoybYVMei9B_nkXCXYMRmou4UjtEtw-YnXwVI6tFzO2YbQw7cfLZtxELksk_DE1ajIqKiRYxUg-QS_QWSUojc-TxrGCd8NeruyP9BndxiDG4nqvXLI-Kii-8i5T_.jpg"&gt;&lt;/p&gt;&lt;p&gt;</w:t>
      </w:r>
      <w:r>
        <w:rPr>
          <w:sz w:val="32"/>
          <w:szCs w:val="32"/>
        </w:rPr>
        <w:t>最让我印象深刻的是这里的一些独特功能，比如“放映室”——这实际上是一间装饰得非常舒适的小房间，可以让人在观看新发售或是特别推荐的作品时体验前所未有的观影乐趣。而“豆瓣评分墙”，则展示了一系列受欢迎程度最高、用户评价最好的影片，这个墙壁上的星星点点似乎在向来访者传递一些不可言说的信息。</w:t>
      </w:r>
      <w:r>
        <w:rPr>
          <w:sz w:val="32"/>
          <w:szCs w:val="32"/>
        </w:rPr>
        <w:t>&lt;/p&gt;&lt;p&gt;</w:t>
      </w:r>
      <w:r>
        <w:rPr>
          <w:sz w:val="32"/>
          <w:szCs w:val="32"/>
        </w:rPr>
        <w:t>尽管外界环境变化多端，但对于我们这些热爱电影的人来说，这个地方始终保持着其独特魅力。我想，每个人心中的那个“放放电影库”，可能并不是一个具体的地理位置，而是一个精神空间，一种对美好生活态度和丰富文化内涵追求的心灵寄托。在那里，我们可以找到属于自己的片场，不管是沉浸于现实还是逃离现实，都能找到属于自己的世界。</w:t>
      </w:r>
      <w:r>
        <w:rPr>
          <w:sz w:val="32"/>
          <w:szCs w:val="32"/>
        </w:rPr>
        <w:t>&lt;/p&gt;&lt;p&gt;&lt;img src="/static-img/yiSFfUsACuC0RTpRvvD9DTt1PNqnidxtSGSKVrxpZRe8NTPRpGBhwZ14e9BrEmUEV3NLLoybYVMei9B_nkXCXYMRmou4UjtEtw-YnXwVI6tFzO2YbQw7cfLZtxELksk_DE1ajIqKiRYxUg-QS_QWSUojc-TxrGCd8NeruyP9BndxiDG4nqvXLI-Kii-8i5T_.jpg"&gt;&lt;/p&gt;&lt;p&gt;&lt;a href = "/doc/799081-</w:t>
      </w:r>
      <w:r>
        <w:rPr>
          <w:sz w:val="32"/>
          <w:szCs w:val="32"/>
        </w:rPr>
        <w:t>放放电影库我在这里找到了电影世界的秘密花园</w:t>
      </w:r>
      <w:r>
        <w:rPr>
          <w:sz w:val="32"/>
          <w:szCs w:val="32"/>
        </w:rPr>
        <w:t>.doc" rel="alternate" download="799081-</w:t>
      </w:r>
      <w:r>
        <w:rPr>
          <w:sz w:val="32"/>
          <w:szCs w:val="32"/>
        </w:rPr>
        <w:t>放放电影库我在这里找到了电影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