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的逆袭之旅拽翻天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人以其坚韧和智慧，成为了我们心目中最闪耀的星辰。他们原本只是一个普通的小子，却因为一股奇妙的力量，他们的命运被颠覆了。在这个故事中，我们将探索那些从低谷崛起的人们，是如何用自己的双手，将自己从平凡变成了非凡。</w:t>
      </w:r>
      <w:r>
        <w:rPr>
          <w:sz w:val="32"/>
          <w:szCs w:val="32"/>
        </w:rPr>
        <w:t>&lt;/p&gt;&lt;p&gt;&lt;img src="/static-img/QEg_XjJ1jMhriLSOwosDDYSz-Ga-gV8qsqi3vq0kUDAxQ6wmwcRud4F07jiLV12I.jpg"&gt;&lt;/p&gt;&lt;p&gt;</w:t>
      </w:r>
      <w:r>
        <w:rPr>
          <w:sz w:val="32"/>
          <w:szCs w:val="32"/>
        </w:rPr>
        <w:t>逆境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小子拽翻天，不仅仅是一句口号，更是一种态度。他们在困难面前并没有退缩，而是选择了迎难而上的路。这就是所谓的“逆境中的启示”。每一次失败，都如同锻炼一样，让他们更加强大。正是这种精神，使得他们能够在逆境中找到转机点，从而实现自我突破。</w:t>
      </w:r>
      <w:r>
        <w:rPr>
          <w:sz w:val="32"/>
          <w:szCs w:val="32"/>
        </w:rPr>
        <w:t>&lt;/p&gt;&lt;p&gt;&lt;img src="/static-img/NQnH1BkX4Cwplkd_qWEoqoSz-Ga-gV8qsqi3vq0kUDBfFdRseOrd1eey8z77caVZePWvBXl6BKJizKA9Gee-ujrWBClsPz1UrwjIxccUoYNPezCrGmUId0-awm_D2bd7paBIwZAOL3h8_R3RcTIBJP701rjrfI83LaJdpx5RtQqWP6SJtBGEu6QF6_u98-pO4vUFr1yvR940bULI-0gnzQ.jp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拽翻天的人们，在面对挑战时展现出的勇气和决断，是他们成功不可或缺的一部分。勇敢地迈出那一步，即使是在未知领域，也能为自己开辟一条新路。而决绝地放弃那些无用的东西，则让他们的心灵变得更加清晰，目标也就更容易达成。</w:t>
      </w:r>
      <w:r>
        <w:rPr>
          <w:sz w:val="32"/>
          <w:szCs w:val="32"/>
        </w:rPr>
        <w:t>&lt;/p&gt;&lt;p&gt;&lt;img src="/static-img/HOwVoT3dV8_TGfU_I8YQL4Sz-Ga-gV8qsqi3vq0kUDBfFdRseOrd1eey8z77caVZePWvBXl6BKJizKA9Gee-ujrWBClsPz1UrwjIxccUoYNPezCrGmUId0-awm_D2bd7paBIwZAOL3h8_R3RcTIBJP701rjrfI83LaJdpx5RtQqWP6SJtBGEu6QF6_u98-pO4vUFr1yvR940bULI-0gnzQ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成就都是通过智慧和策略来实现的。当假小子们遇到问题时，他们不会盲目冲撞，而是会冷静思考，用头脑来解决问题。这份智慧，让他们能够避免许多不必要的风险，并且抓住机会，为自己创造更多可能。</w:t>
      </w:r>
      <w:r>
        <w:rPr>
          <w:sz w:val="32"/>
          <w:szCs w:val="32"/>
        </w:rPr>
        <w:t>&lt;/p&gt;&lt;p&gt;&lt;img src="/static-img/1tqnpIuyB_YQ69RWwxXegISz-Ga-gV8qsqi3vq0kUDBfFdRseOrd1eey8z77caVZePWvBXl6BKJizKA9Gee-ujrWBClsPz1UrwjIxccUoYNPezCrGmUId0-awm_D2bd7paBIwZAOL3h8_R3RcTIBJP701rjrfI83LaJdpx5RtQqWP6SJtBGEu6QF6_u98-pO4vUFr1yvR940bULI-0gnzQ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绝放弃，这是一个简单但又极其重要的话语。在追求梦想的时候，没有人会轻易达到的。如果说有谁能做到，那就是那些拽翻天的人们。在风雨交加、艰难险阻面前，他们依然保持着对美好事物渴望的一颗心，始终坚持下去，最终走向成功。</w:t>
      </w:r>
      <w:r>
        <w:rPr>
          <w:sz w:val="32"/>
          <w:szCs w:val="32"/>
        </w:rPr>
        <w:t>&lt;/p&gt;&lt;p&gt;&lt;img src="/static-img/DXKhvF6yVRWXWpdzSeHG3ISz-Ga-gV8qsqi3vq0kUDBfFdRseOrd1eey8z77caVZePWvBXl6BKJizKA9Gee-ujrWBClsPz1UrwjIxccUoYNPezCrGmUId0-awm_D2bd7paBIwZAOL3h8_R3RcTIBJP701rjrfI83LaJdpx5RtQqWP6SJtBGEu6QF6_u98-pO4vUFr1yvR940bULI-0gnzQ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总是不断寻求提高自己的方法，无论是在学识上还是能力上。假小子的道路也不例外，他们通过学习各种技能，不断完善自身，以此来应对日益复杂多变的事务环境。这一点对于任何想要改变命运的人来说都是非常关键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这些曾经默默无闻的小子，现在已经成为行业内甚至社会上的领袖时，我们不能不感慨这背后的力量——影响他人的力量。当一个人拥有足够强烈的情感支撑和行动力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就能给周围的人带去希望，这也是一个非常值得称赞的地方。</w:t>
      </w:r>
      <w:r>
        <w:rPr>
          <w:sz w:val="32"/>
          <w:szCs w:val="32"/>
        </w:rPr>
        <w:t>&lt;/p&gt;&lt;p&gt;&lt;a href = "/doc/799136-</w:t>
      </w:r>
      <w:r>
        <w:rPr>
          <w:sz w:val="32"/>
          <w:szCs w:val="32"/>
        </w:rPr>
        <w:t>假小子的逆袭之旅拽翻天的传奇</w:t>
      </w:r>
      <w:r>
        <w:rPr>
          <w:sz w:val="32"/>
          <w:szCs w:val="32"/>
        </w:rPr>
        <w:t>.doc" rel="alternate" download="799136-</w:t>
      </w:r>
      <w:r>
        <w:rPr>
          <w:sz w:val="32"/>
          <w:szCs w:val="32"/>
        </w:rPr>
        <w:t>假小子的逆袭之旅拽翻天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