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迷宫寻找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の迷宫：寻找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洞窟</w:t>
      </w:r>
      <w:r>
        <w:rPr>
          <w:sz w:val="32"/>
          <w:szCs w:val="32"/>
        </w:rPr>
        <w:t>&lt;/p&gt;&lt;p&gt;&lt;img src="/static-img/FiEtSBOJhUymDvnODekYTZA7GEdyDmxDYHSZ2_RUG6fwZxzHlcfiUi_apGqu5eK2.jpg"&gt;&lt;/p&gt;&lt;p&gt;</w:t>
      </w:r>
      <w:r>
        <w:rPr>
          <w:sz w:val="32"/>
          <w:szCs w:val="32"/>
        </w:rPr>
        <w:t>在遥远的古老传说中，人们提到了一座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里据说藏有无数宝藏和遗失文明的秘密。然而，关于这座迷宫的确切位置却被隐藏在时光长河之中，只有少数勇敢探险者尝试过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一些探险家声称他们在某个偏远地区发现了一个与传说相符的地方。在这个地方，他们描述到了一个巨大的石门，上面刻满了复杂的符号和图案。这些符号似乎是某种语言，但学者们至今未能破解其意义。</w:t>
      </w:r>
      <w:r>
        <w:rPr>
          <w:sz w:val="32"/>
          <w:szCs w:val="32"/>
        </w:rPr>
        <w:t>&lt;/p&gt;&lt;p&gt;&lt;img src="/static-img/ThzIEgRbCbmFhvrOMi8ZWZA7GEdyDmxDYHSZ2_RUG6eyu3duepBiBS8w6HolYUdtIv9FTG7V7ThBLy7I59LD4q3AVOo0znyJrzNYZaGPwB2xhSucYKemV7_vUIWkxmumeeAOXBvllKLf68I_v0K6OcEDG40caSbTcCPmija3Z7ceM2dBICbwSktE7Li4RRf4MaTRqizbiLCNomFkROP_Tg.jpg"&gt;&lt;/p&gt;&lt;p&gt;</w:t>
      </w:r>
      <w:r>
        <w:rPr>
          <w:sz w:val="32"/>
          <w:szCs w:val="32"/>
        </w:rPr>
        <w:t>有一次，一位名叫艾莉娅的小女孩，在她父亲的一本旧地图上发现了一条奇怪的地标。这条线路指向一片几乎未被人类踏足过的丛林。随着她的好奇心驱使，她带上了她的背包，开始了冒险之旅。她穿越了茂密的树木，用伐木斧打通了重重障碍，最终来到了那个石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仔细观察那些符号，并使用自己的直觉将它们组合起来。一道声音响起，石门缓缓打开，就像是一个古老机器启动一样。当她走进去时，她发现自己身处一个宏伟而又神秘的地方，那里充满了闪烁着魔法光芒的地球宝石和珍贵金属制品。</w:t>
      </w:r>
      <w:r>
        <w:rPr>
          <w:sz w:val="32"/>
          <w:szCs w:val="32"/>
        </w:rPr>
        <w:t>&lt;/p&gt;&lt;p&gt;&lt;img src="/static-img/82qPIF4YnoJNwxUeYjQffZA7GEdyDmxDYHSZ2_RUG6eyu3duepBiBS8w6HolYUdtIv9FTG7V7ThBLy7I59LD4q3AVOo0znyJrzNYZaGPwB2xhSucYKemV7_vUIWkxmumeeAOXBvllKLf68I_v0K6OcEDG40caSbTcCPmija3Z7ceM2dBICbwSktE7Li4RRf4MaTRqizbiLCNomFkROP_Tg.jpg"&gt;&lt;/p&gt;&lt;p&gt;</w:t>
      </w:r>
      <w:r>
        <w:rPr>
          <w:sz w:val="32"/>
          <w:szCs w:val="32"/>
        </w:rPr>
        <w:t>尽管很多人相信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存在于现实世界，但没有人知道它究竟位于何处，也没有人真正进入过那里。但对于那些渴望冒险的人来说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总是充满着无限可能性的魅力，它激励人们不断追求不可能的事情，无论多么遥不可及或难以实现。</w:t>
      </w:r>
      <w:r>
        <w:rPr>
          <w:sz w:val="32"/>
          <w:szCs w:val="32"/>
        </w:rPr>
        <w:t>&lt;/p&gt;&lt;p&gt;&lt;a href = "/doc/79946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迷宫寻找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洞窟</w:t>
      </w:r>
      <w:r>
        <w:rPr>
          <w:sz w:val="32"/>
          <w:szCs w:val="32"/>
        </w:rPr>
        <w:t>.doc" rel="alternate" download="79946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迷宫寻找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