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家庭生活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争议的世界里，家庭是我们最亲近、也是最复杂的社会单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似乎简单而又深奥，它不仅是一个关于家居布局和房屋选择的话题，更是一种对于现代家庭生活方式和价值观念的一次深刻探讨。</w:t>
      </w:r>
      <w:r>
        <w:rPr>
          <w:sz w:val="32"/>
          <w:szCs w:val="32"/>
        </w:rPr>
        <w:t>&lt;/p&gt;&lt;p&gt;&lt;img src="/static-img/zBXhIhQPK8QopVf3DIsi3lJjcfh8D9LXTK5OQ9-iwmoJ_hAPZGI6Thoa56ulhmBI.jpg"&gt;&lt;/p&gt;&lt;p&gt;</w:t>
      </w:r>
      <w:r>
        <w:rPr>
          <w:sz w:val="32"/>
          <w:szCs w:val="32"/>
        </w:rPr>
        <w:t>空间共享与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四个房间组成的小型住宅中，每一间房都承载着不同的意义。主人公们通过不断地调整空间布局，不断地寻求平衡点，即如何在有限的空间内实现资源共享，同时也保护好每个人的个人隐私。这正是在今天多元化、开放化社会中，人们面临的一个重要问题。</w:t>
      </w:r>
      <w:r>
        <w:rPr>
          <w:sz w:val="32"/>
          <w:szCs w:val="32"/>
        </w:rPr>
        <w:t>&lt;/p&gt;&lt;p&gt;&lt;img src="/static-img/SvlqHj2MAEhrTMLinYpgIlJjcfh8D9LXTK5OQ9-iwmpoWmYM6ajbIe7MlJUrAINPzuOeDPYK7hd6dCnl_ueROzwSnaZDeEGH7E-V7X2NjDheKFjw9YxrReODG9W6EDQvEsiIiZVJTdrf4bAMxXneKpdYGRL2oQkw3LbjsT6iPUbv09ZpfGb7TNFwrA9BueJz.jpg"&gt;&lt;/p&gt;&lt;p&gt;</w:t>
      </w:r>
      <w:r>
        <w:rPr>
          <w:sz w:val="32"/>
          <w:szCs w:val="32"/>
        </w:rPr>
        <w:t>功能分区与日常运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间房都有其特定的功能，从起居室到厨房，再到卧室和储藏室，每一处都是为了确保家庭成员之间的有效沟通和协作而设计出来的。这样的设计不仅体现了现代人对效率追求，还反映出人们对于工作与生活平衡的心理需求。</w:t>
      </w:r>
      <w:r>
        <w:rPr>
          <w:sz w:val="32"/>
          <w:szCs w:val="32"/>
        </w:rPr>
        <w:t>&lt;/p&gt;&lt;p&gt;&lt;img src="/static-img/qnmZzbNyQEixsLbRv6YWoVJjcfh8D9LXTK5OQ9-iwmpoWmYM6ajbIe7MlJUrAINPzuOeDPYK7hd6dCnl_ueROzwSnaZDeEGH7E-V7X2NjDheKFjw9YxrReODG9W6EDQvEsiIiZVJTdrf4bAMxXneKpdYGRL2oQkw3LbjsT6iPUbv09ZpfGb7TNFwrA9BueJz.jpg"&gt;&lt;/p&gt;&lt;p&gt;</w:t>
      </w:r>
      <w:r>
        <w:rPr>
          <w:sz w:val="32"/>
          <w:szCs w:val="32"/>
        </w:rPr>
        <w:t>情感表达与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个家的墙壁上可能会挂满照片，角落里摆放着各种小物件，这些 </w:t>
      </w:r>
      <w:r>
        <w:rPr>
          <w:sz w:val="32"/>
          <w:szCs w:val="32"/>
        </w:rPr>
        <w:t xml:space="preserve">seemingly trivial </w:t>
      </w:r>
      <w:r>
        <w:rPr>
          <w:sz w:val="32"/>
          <w:szCs w:val="32"/>
        </w:rPr>
        <w:t>的细节其实承载着家族历史，也是成员之间情感交流的手段。在这样的环境下，我们可以看到人们如何通过这些小事来传递关怀，以及它们如何为维系家庭关系提供力量。</w:t>
      </w:r>
      <w:r>
        <w:rPr>
          <w:sz w:val="32"/>
          <w:szCs w:val="32"/>
        </w:rPr>
        <w:t>&lt;/p&gt;&lt;p&gt;&lt;img src="/static-img/po0Q2ENED8Pf45XoSch-xVJjcfh8D9LXTK5OQ9-iwmpoWmYM6ajbIe7MlJUrAINPzuOeDPYK7hd6dCnl_ueROzwSnaZDeEGH7E-V7X2NjDheKFjw9YxrReODG9W6EDQvEsiIiZVJTdrf4bAMxXneKpdYGRL2oQkw3LbjsT6iPUbv09ZpfGb7TNFwrA9BueJz.jpg"&gt;&lt;/p&gt;&lt;p&gt;</w:t>
      </w:r>
      <w:r>
        <w:rPr>
          <w:sz w:val="32"/>
          <w:szCs w:val="32"/>
        </w:rPr>
        <w:t>技术创新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家居选购的人们来说，有更多选择，无论是智能家居还是环保建材，都成为了一种趋势。这种趋势不仅让我们的生活更加便捷，也推动了绿色建筑和能源效率方面的一系列变革，而这一切都源自于对未来住所构想的一种期待。</w:t>
      </w:r>
      <w:r>
        <w:rPr>
          <w:sz w:val="32"/>
          <w:szCs w:val="32"/>
        </w:rPr>
        <w:t>&lt;/p&gt;&lt;p&gt;&lt;img src="/static-img/tiISBaJmy4O7Y1JSOyY_EVJjcfh8D9LXTK5OQ9-iwmpoWmYM6ajbIe7MlJUrAINPzuOeDPYK7hd6dCnl_ueROzwSnaZDeEGH7E-V7X2NjDheKFjw9YxrReODG9W6EDQvEsiIiZVJTdrf4bAMxXneKpdYGRL2oQkw3LbjsT6iPUbv09ZpfGb7TNFwrA9BueJz.jpg"&gt;&lt;/p&gt;&lt;p&gt;</w:t>
      </w:r>
      <w:r>
        <w:rPr>
          <w:sz w:val="32"/>
          <w:szCs w:val="32"/>
        </w:rPr>
        <w:t>文化影响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或外部的人际关系网，是文化传统得以延续的重要途径。而在信息爆炸时代，一些原本只属于家庭内部的事情，如孩子教育、婚姻咨询等，都被扩展到了更广泛的人群交流之中，这反映出信息时代背景下家族文化面临怎样的变化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人生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“四房播播”的探索之旅中，我们看到了人们对于未来的思考，他们试图从自己的小天地去理解大世界，从而找到属于自己的位置。这正如同人类文明发展史上的某些关键时刻，那时候，我们需要重新审视自己是否已经准备好迎接即将到来的新阶段？</w:t>
      </w:r>
      <w:r>
        <w:rPr>
          <w:sz w:val="32"/>
          <w:szCs w:val="32"/>
        </w:rPr>
        <w:t>&lt;/p&gt;&lt;p&gt;&lt;a href = "/doc/799491-</w:t>
      </w:r>
      <w:r>
        <w:rPr>
          <w:sz w:val="32"/>
          <w:szCs w:val="32"/>
        </w:rPr>
        <w:t>四房播播揭秘家庭生活的无声对话</w:t>
      </w:r>
      <w:r>
        <w:rPr>
          <w:sz w:val="32"/>
          <w:szCs w:val="32"/>
        </w:rPr>
        <w:t>.doc" rel="alternate" download="799491-</w:t>
      </w:r>
      <w:r>
        <w:rPr>
          <w:sz w:val="32"/>
          <w:szCs w:val="32"/>
        </w:rPr>
        <w:t>四房播播揭秘家庭生活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