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边陲的非法交易探秘仙界走私大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有一道名为“天界边陲”的隐秘之地，据说这里藏匿着许多非法交易和走私大鳄。这些走私大鳄利用自己的力量和资源，不断进行各种违法活动，从而积累了大量的仙石、灵药和其他珍贵物品。</w:t>
      </w:r>
      <w:r>
        <w:rPr>
          <w:sz w:val="32"/>
          <w:szCs w:val="32"/>
        </w:rPr>
        <w:t>&lt;/p&gt;&lt;p&gt;&lt;img src="/static-img/vTEuPVuN52l5dcoMeaAyVA36Nvn3sRriYA2cvCYm-iwksnL1v8Zyv8eEnHbaMoym.jpg"&gt;&lt;/p&gt;&lt;p&gt;</w:t>
      </w:r>
      <w:r>
        <w:rPr>
          <w:sz w:val="32"/>
          <w:szCs w:val="32"/>
        </w:rPr>
        <w:t>一传言中的走私大鳄，名叫青竹，他拥有极强的隐形能力，可以在任何地方不被发现。青竹通过其网络广泛收集各种稀有物品，然后再通过一些黑市渠道转手，这些交易往往涉及高达数百万仙币甚至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间的一次交易却让青竹陷入了困境。他曾经参与了一场涉及古老神器的大规模走私案件，结果被某个超级组织发现，并因此遭到了追捕。在逃亡过程中，他不得不使用所有的智慧和本领来保护自己免受伤害。</w:t>
      </w:r>
      <w:r>
        <w:rPr>
          <w:sz w:val="32"/>
          <w:szCs w:val="32"/>
        </w:rPr>
        <w:t>&lt;/p&gt;&lt;p&gt;&lt;img src="/static-img/iBsFpBpsOo5I3LOzBQ6WPA36Nvn3sRriYA2cvCYm-ixWMdJZtRJWtSrhuIhnKBMUuwdzvVXQqaA2p7MtdnIYfpZWu1tqdDthJ04hj78HhEOHbXdTgCQoV4TvLwel4I34uSKkZHfxnbC5TswQCc09t2iEHUz8MhjvNkoREePKMoKj7pZHMN4YwCxkTj1zNEsQ.jpg"&gt;&lt;/p&gt;&lt;p&gt;</w:t>
      </w:r>
      <w:r>
        <w:rPr>
          <w:sz w:val="32"/>
          <w:szCs w:val="32"/>
        </w:rPr>
        <w:t>除了青竹这样的个人走私者，还有更多的大型组织也卷入了这个行业。例如，“幽冥帮”，他们专门从事灵魂与肉身之间的走私业务，他们能够将人格分离并以此换取巨额利润。这类案例引起了整个仙界的震动，因为它们触犯的是人性的核心，即人的自由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击这种非法行为，各个部队开始加强对边陲区域的巡逻，同时还设立了特别任务组，对那些深度参与走私活动的人员进行严厉惩处。此举有效地压制了一段时间，但由于这类犯罪者的复杂性质，最终还是难以完全根除掉。</w:t>
      </w:r>
      <w:r>
        <w:rPr>
          <w:sz w:val="32"/>
          <w:szCs w:val="32"/>
        </w:rPr>
        <w:t>&lt;/p&gt;&lt;p&gt;&lt;img src="/static-img/pPlAlxjSy09Ao4jIrneYEQ36Nvn3sRriYA2cvCYm-ixWMdJZtRJWtSrhuIhnKBMUuwdzvVXQqaA2p7MtdnIYfpZWu1tqdDthJ04hj78HhEOHbXdTgCQoV4TvLwel4I34uSKkZHfxnbC5TswQCc09t2iEHUz8MhjvNkoREePKMoKj7pZHMN4YwCxkTj1zNEsQ.jpg"&gt;&lt;/p&gt;&lt;p&gt;</w:t>
      </w:r>
      <w:r>
        <w:rPr>
          <w:sz w:val="32"/>
          <w:szCs w:val="32"/>
        </w:rPr>
        <w:t>随着事件不断发生，“仙界走失”这一现象变得越发普遍。人们开始怀疑，在这样一个充满魔力的世界里，是不是还有其他更加深层次的问题需要探究。而对于那些隐藏在暗影中的“仙界走失”们来说，他们知道，只要存在需求，就总会有人愿意冒险去寻找那只隐藏在暗夜中的“大鳄”。</w:t>
      </w:r>
      <w:r>
        <w:rPr>
          <w:sz w:val="32"/>
          <w:szCs w:val="32"/>
        </w:rPr>
        <w:t>&lt;/p&gt;&lt;p&gt;&lt;a href = "/doc/799516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边陲的非法交易探秘仙界走私大鳄</w:t>
      </w:r>
      <w:r>
        <w:rPr>
          <w:sz w:val="32"/>
          <w:szCs w:val="32"/>
        </w:rPr>
        <w:t>.doc" rel="alternate" download="799516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边陲的非法交易探秘仙界走私大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