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天罚之声揭秘古代诸侯们如何避免上天的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人们普遍相信天地间有着严格的秩序和规律，每个人都应当遵循自然之道，才能获得平衡与和谐。这种对宇宙秩序的信仰被称为“天刑纪”，它强调了自然法则与人伦道德之间的紧密联系。《易经》中就有“天刑民刑”之说，即认为上天有其裁判方式，用以惩罚不守礼义的人。</w:t>
      </w:r>
      <w:r>
        <w:rPr>
          <w:sz w:val="32"/>
          <w:szCs w:val="32"/>
        </w:rPr>
        <w:t>&lt;/p&gt;&lt;p&gt;&lt;img src="/static-img/sNiyjPgjjK1w9JzGdNPirHU1jDTis1ZdY-oUKkXlRX5x8_vx2kNL-R-kU91GkOqS.jpg"&gt;&lt;/p&gt;&lt;p&gt;</w:t>
      </w:r>
      <w:r>
        <w:rPr>
          <w:sz w:val="32"/>
          <w:szCs w:val="32"/>
        </w:rPr>
        <w:t>古代诸侯为了避免上天的惩罚，不仅要做到仁政、爱民，还要通过各种仪式来求得神明保佑。在周朝时期，诸侯们会定期举行祭祀活动，以此表达他们对皇室以及祖先的敬意，同时也在某种程度上是向社会大众传达自己的正当性。例如，在春秋战国时期，楚国王子熊绎因为犯了杀父之罪，被流放至边远地区，他后来凭借自己的智慧和勇力，最终夺回王位，但他始终没有忘记向祖先进行祭祀，以示悔过并维护家族荣誉。</w:t>
      </w:r>
      <w:r>
        <w:rPr>
          <w:sz w:val="32"/>
          <w:szCs w:val="32"/>
        </w:rPr>
        <w:t>&lt;/p&gt;&lt;p&gt;</w:t>
      </w:r>
      <w:r>
        <w:rPr>
          <w:sz w:val="32"/>
          <w:szCs w:val="32"/>
        </w:rPr>
        <w:t>除了祭祀外，古代诸侯还会利用建筑、艺术等形式来体现出自己与神明之间的情感纽带。这一点可以从秦始皇的大型工程——长城中看出来。大约公元前</w:t>
      </w:r>
      <w:r>
        <w:rPr>
          <w:sz w:val="32"/>
          <w:szCs w:val="32"/>
        </w:rPr>
        <w:t>221</w:t>
      </w:r>
      <w:r>
        <w:rPr>
          <w:sz w:val="32"/>
          <w:szCs w:val="32"/>
        </w:rPr>
        <w:t>年至公元前</w:t>
      </w:r>
      <w:r>
        <w:rPr>
          <w:sz w:val="32"/>
          <w:szCs w:val="32"/>
        </w:rPr>
        <w:t>206</w:t>
      </w:r>
      <w:r>
        <w:rPr>
          <w:sz w:val="32"/>
          <w:szCs w:val="32"/>
        </w:rPr>
        <w:t>年期间，由于秦始皇统一六国后的扩张政策，大量劳动力被投入到长城建设项目中，这不仅是一项政治手段，也是一种向自然界展示力量的一种方式。不过，这样的行为同样引起了一系列关于违背“天刑纪”的批评声浪，因为这可能干扰了土地生态系统，并且牺牲了大量人民生命。</w:t>
      </w:r>
      <w:r>
        <w:rPr>
          <w:sz w:val="32"/>
          <w:szCs w:val="32"/>
        </w:rPr>
        <w:t>&lt;/p&gt;&lt;p&gt;&lt;img src="/static-img/hQSuOsbXL9PWGhAj-o2dSHU1jDTis1ZdY-oUKkXlRX4Bvy1cBbJrePosbFqCyanqAH-OxJtojQxzE1-Lm1XRp0hVmSdcECJmALx_bd5FbTZrC9_mWnIZXH2J9Hl_tD13BTJl0dpW0Cv0pI2weUQ2Bw.jpg"&gt;&lt;/p&gt;&lt;p&gt;</w:t>
      </w:r>
      <w:r>
        <w:rPr>
          <w:sz w:val="32"/>
          <w:szCs w:val="32"/>
        </w:rPr>
        <w:t>在历史长河中，“天刑纪”一直是一个重要的话题，它提醒着每一个统治者及其臣民，要尊重自然法则，与社会共存。这一概念不仅影响到了封建时代，更是在新文化运动期间，如鲁迅所著《阿</w:t>
      </w:r>
      <w:r>
        <w:rPr>
          <w:sz w:val="32"/>
          <w:szCs w:val="32"/>
        </w:rPr>
        <w:t>Q</w:t>
      </w:r>
      <w:r>
        <w:rPr>
          <w:sz w:val="32"/>
          <w:szCs w:val="32"/>
        </w:rPr>
        <w:t>正传》中的反封建思想背景下继续发挥作用。鲁迅通过讽刺文人的自高自大的态度，以及他们对待生活与世界观念上的荒谬，从而揭示出一种更深层次的人类本质问题，即我们如何面对宇宙中的自身位置，以及我们对于美好生活追求背后的真实意义。</w:t>
      </w:r>
      <w:r>
        <w:rPr>
          <w:sz w:val="32"/>
          <w:szCs w:val="32"/>
        </w:rPr>
        <w:t>&lt;/p&gt;&lt;p&gt;</w:t>
      </w:r>
      <w:r>
        <w:rPr>
          <w:sz w:val="32"/>
          <w:szCs w:val="32"/>
        </w:rPr>
        <w:t>总结来说，“天刑纪”作为一种文化理念，其影响力跨越时间空间，对于理解古代社会及个体心理状态具有重要价值。此外，它也是现代人探索人性、环境保护以及人类发展道路的一部分思考内容。在我们的日常生活中，无论是小事还是大事，我们都应该不断地反思自己是否能真正按照宇宙万物共同遵守的原则行事。</w:t>
      </w:r>
      <w:r>
        <w:rPr>
          <w:sz w:val="32"/>
          <w:szCs w:val="32"/>
        </w:rPr>
        <w:t>&lt;/p&gt;&lt;p&gt;&lt;img src="/static-img/WX4fxBk2CajAbl1QtipMYXU1jDTis1ZdY-oUKkXlRX4Bvy1cBbJrePosbFqCyanqAH-OxJtojQxzE1-Lm1XRp0hVmSdcECJmALx_bd5FbTZrC9_mWnIZXH2J9Hl_tD13BTJl0dpW0Cv0pI2weUQ2Bw.jpg"&gt;&lt;/p&gt;&lt;p&gt;&lt;a href = "/doc/800039-</w:t>
      </w:r>
      <w:r>
        <w:rPr>
          <w:sz w:val="32"/>
          <w:szCs w:val="32"/>
        </w:rPr>
        <w:t>天刑纪天罚之声揭秘古代诸侯们如何避免上天的惩罚</w:t>
      </w:r>
      <w:r>
        <w:rPr>
          <w:sz w:val="32"/>
          <w:szCs w:val="32"/>
        </w:rPr>
        <w:t>.doc" rel="alternate" download="800039-</w:t>
      </w:r>
      <w:r>
        <w:rPr>
          <w:sz w:val="32"/>
          <w:szCs w:val="32"/>
        </w:rPr>
        <w:t>天刑纪天罚之声揭秘古代诸侯们如何避免上天的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