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急救护士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一个熟练的急救护士就像夜空中最亮的星一样，照亮了迷茫和恐惧。美国满天星，全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尔特，是一位备受尊敬的医疗英雄，她以卓越的专业能力和无私的人道精神，为那些需要帮助的人带来了希望。</w:t>
      </w:r>
      <w:r>
        <w:rPr>
          <w:sz w:val="32"/>
          <w:szCs w:val="32"/>
        </w:rPr>
        <w:t>&lt;/p&gt;&lt;p&gt;&lt;img src="/static-img/EB1TP9PWEemnUd7b89HEGJ3i14eJanveJEIIrlzrl7F_92wetq7oT3xEYtkOhKdR.jpg"&gt;&lt;/p&gt;&lt;p&gt;</w:t>
      </w:r>
      <w:r>
        <w:rPr>
          <w:sz w:val="32"/>
          <w:szCs w:val="32"/>
        </w:rPr>
        <w:t>超凡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凭借其精湛的手术技巧，在危险环境中能够迅速准确地进行心肺复苏、止血以及其他必要的医疗操作。她总是冷静果敢，不仅能够有效控制现场，还能及时评估病情并制定应对策略。</w:t>
      </w:r>
      <w:r>
        <w:rPr>
          <w:sz w:val="32"/>
          <w:szCs w:val="32"/>
        </w:rPr>
        <w:t>&lt;/p&gt;&lt;p&gt;&lt;img src="/static-img/YqIDytpc9R6jPLVnoi8je53i14eJanveJEIIrlzrl7F3y9dLJc-Had9mbBnLsvPoi-rvunbhvfLyCuFpgf3Ef4uwMohapGo8cC7-OhferIMA6_nL_acwG9M2s-Z9JUiZkYWTF5xOJsAD0uijrbU6c_t3mu6coHGT-L_8VUIprtivCEhltcP-tVIs_UISHJbIPbadnsv82NOYmEFnjuJtGA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时，美国满天星从未退缩过。她深知每一次延误都可能导致生命安全受到威胁，因此她始终保持着高度警觉性和快速反应力。在极端恶劣条件下，她也能坚持到底，将病人送往医院，并确保他们得到及时治疗。</w:t>
      </w:r>
      <w:r>
        <w:rPr>
          <w:sz w:val="32"/>
          <w:szCs w:val="32"/>
        </w:rPr>
        <w:t>&lt;/p&gt;&lt;p&gt;&lt;img src="/static-img/5XKW8eaakgjil41YlGv0Q53i14eJanveJEIIrlzrl7F3y9dLJc-Had9mbBnLsvPoi-rvunbhvfLyCuFpgf3Ef4uwMohapGo8cC7-OhferIMA6_nL_acwG9M2s-Z9JUiZkYWTF5xOJsAD0uijrbU6c_t3mu6coHGT-L_8VUIprtivCEhltcP-tVIs_UISHJbIPbadnsv82NOYmEFnjuJtGA.jpg"&gt;&lt;/p&gt;&lt;p&gt;</w:t>
      </w:r>
      <w:r>
        <w:rPr>
          <w:sz w:val="32"/>
          <w:szCs w:val="32"/>
        </w:rPr>
        <w:t>全方位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技能水平，美国满天星不断参加各种培训课程，无论是基本急救知识还是高级临床技能，都有着系统而全面地学习。她相信只有不断提升自己才能更好地保护他人的生命安全。</w:t>
      </w:r>
      <w:r>
        <w:rPr>
          <w:sz w:val="32"/>
          <w:szCs w:val="32"/>
        </w:rPr>
        <w:t>&lt;/p&gt;&lt;p&gt;&lt;img src="/static-img/INSA_xhnENqtM8LxpM7Vcp3i14eJanveJEIIrlzrl7F3y9dLJc-Had9mbBnLsvPoi-rvunbhvfLyCuFpgf3Ef4uwMohapGo8cC7-OhferIMA6_nL_acwG9M2s-Z9JUiZkYWTF5xOJsAD0uijrbU6c_t3mu6coHGT-L_8VUIprtivCEhltcP-tVIs_UISHJbIPbadnsv82NOYmEFnjuJtG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每个人的角色都是至关重要的一环。美国满天星懂得如何与医务人员、消防员甚至一般公众协作，以达到最佳治疗效果。她通过清晰明了的指挥和优秀领导能力，让整个团队更加高效协调。</w:t>
      </w:r>
      <w:r>
        <w:rPr>
          <w:sz w:val="32"/>
          <w:szCs w:val="32"/>
        </w:rPr>
        <w:t>&lt;/p&gt;&lt;p&gt;&lt;img src="/static-img/PlYvO_uLz5LyZh769sGQxZ3i14eJanveJEIIrlzrl7F3y9dLJc-Had9mbBnLsvPoi-rvunbhvfLyCuFpgf3Ef4uwMohapGo8cC7-OhferIMA6_nL_acwG9M2s-Z9JUiZkYWTF5xOJsAD0uijrbU6c_t3mu6coHGT-L_8VUIprtivCEhltcP-tVIs_UISHJbIPbadnsv82NOYmEFnjuJtGA.jpg"&gt;&lt;/p&gt;&lt;p&gt;</w:t>
      </w:r>
      <w:r>
        <w:rPr>
          <w:sz w:val="32"/>
          <w:szCs w:val="32"/>
        </w:rPr>
        <w:t>人类情感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人士，美国满天星同样具备强烈的人文关怀。她不仅注重病人的身体健康，也注重他们的情绪支持。在逆境中，她展现出同理心，用温暖的声音安慰那些害怕和焦虑的心灵，让他们感到不是孤单一人，而是一个被珍视的人类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所做的一切都是基于对生活价值观念的一致追求——即使是在最艰难的情况下也不放弃。她的职业生涯充分体现了这一点，因为她知道，只要存在这样的勇敢者，就有可能改变命运，从而给予更多人第二次机会去活下去。</w:t>
      </w:r>
      <w:r>
        <w:rPr>
          <w:sz w:val="32"/>
          <w:szCs w:val="32"/>
        </w:rPr>
        <w:t>&lt;/p&gt;&lt;p&gt;&lt;a href = "/doc/800080-</w:t>
      </w:r>
      <w:r>
        <w:rPr>
          <w:sz w:val="32"/>
          <w:szCs w:val="32"/>
        </w:rPr>
        <w:t>美国满天星急救护士的光芒</w:t>
      </w:r>
      <w:r>
        <w:rPr>
          <w:sz w:val="32"/>
          <w:szCs w:val="32"/>
        </w:rPr>
        <w:t>.doc" rel="alternate" download="800080-</w:t>
      </w:r>
      <w:r>
        <w:rPr>
          <w:sz w:val="32"/>
          <w:szCs w:val="32"/>
        </w:rPr>
        <w:t>美国满天星急救护士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