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肚皮里的秘密揭开那个混蛋背后的父亲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位母亲站在医院的候诊室里，手中紧握着一张纸条，上面写着两个字——“等”。她的心跳加速，因为即将要揭开一个让她心情复杂的秘密。那个混蛋肚子里有他的孩子。</w:t>
      </w:r>
      <w:r>
        <w:rPr>
          <w:sz w:val="32"/>
          <w:szCs w:val="32"/>
        </w:rPr>
        <w:t xml:space="preserve">&lt;/p&gt;&lt;p&gt;&lt;img src="/static-img/DiZvbKtCa4_Ff_yCCxHPcybCH_l_u03f-XXsqpPh4r28LNbQUJrZLSAq1DQ6ashj.jpg"&gt;&lt;/p&gt;&lt;p&gt;1. </w:t>
      </w:r>
      <w:r>
        <w:rPr>
          <w:sz w:val="32"/>
          <w:szCs w:val="32"/>
        </w:rPr>
        <w:t>遇见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她收到了丈夫发来的短信，他告诉她，他已经做了检查，结果显示他确实怀孕了。消息如同晴天霹雳般打击了她的心房。她不知道该如何反应，只能默默地坐在沙发上，眼神空洞地盯着墙壁上的时间。</w:t>
      </w:r>
      <w:r>
        <w:rPr>
          <w:sz w:val="32"/>
          <w:szCs w:val="32"/>
        </w:rPr>
        <w:t xml:space="preserve">&lt;/p&gt;&lt;p&gt;&lt;img src="/static-img/XyY1JQ60o0DeUDOle85YhibCH_l_u03f-XXsqpPh4r1Vy47WIzoaLY_vYthhHKnybauLs4IICRciXxxsNK637y8d9_oZ-_vcUVdkWto_tLzbYQKPJ5UWhQ_YChYlS-DKa_79b9mLG9Tk__guGK1fPkL6qfEN68Caee0jt8MG2yGf_UHarln0yDurp7q8OgotXJuu2F4dl-AqyXVutKHvUw.jpg"&gt;&lt;/p&gt;&lt;p&gt;2. 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她和那个混蛋之间的情感变得更加复杂。他们曾经是爱侣，现在却只能算是异曲同工的人生旅伴。在这个过程中，他们不得不共同面对生活给予的考验，而那个混蛋肚子里的孩子成为了他们关系中的又一难题。</w:t>
      </w:r>
      <w:r>
        <w:rPr>
          <w:sz w:val="32"/>
          <w:szCs w:val="32"/>
        </w:rPr>
        <w:t xml:space="preserve">&lt;/p&gt;&lt;p&gt;&lt;img src="/static-img/NwjfOazoFKm39rwbUgwyISbCH_l_u03f-XXsqpPh4r1Vy47WIzoaLY_vYthhHKnybauLs4IICRciXxxsNK637y8d9_oZ-_vcUVdkWto_tLzbYQKPJ5UWhQ_YChYlS-DKa_79b9mLG9Tk__guGK1fPkL6qfEN68Caee0jt8MG2yGf_UHarln0yDurp7q8OgotXJuu2F4dl-AqyXVutKHvUw.jpg"&gt;&lt;/p&gt;&lt;p&gt;3. </w:t>
      </w:r>
      <w:r>
        <w:rPr>
          <w:sz w:val="32"/>
          <w:szCs w:val="32"/>
        </w:rPr>
        <w:t>父亲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胎儿越来越大，那个混蛋开始显得有些焦虑。他知道自己作为父亲这一角色，对于即将到来的生命负有不可推卸的责任。但对于如何成为一个好父亲，他却感到无从下手，这份迷茫与不安正逐渐渗透进他的每一寸肌肉。</w:t>
      </w:r>
      <w:r>
        <w:rPr>
          <w:sz w:val="32"/>
          <w:szCs w:val="32"/>
        </w:rPr>
        <w:t xml:space="preserve">&lt;/p&gt;&lt;p&gt;&lt;img src="/static-img/8PrVmvFnYaB9aLuHiID9rCbCH_l_u03f-XXsqpPh4r1Vy47WIzoaLY_vYthhHKnybauLs4IICRciXxxsNK637y8d9_oZ-_vcUVdkWto_tLzbYQKPJ5UWhQ_YChYlS-DKa_79b9mLG9Tk__guGK1fPkL6qfEN68Caee0jt8MG2yGf_UHarln0yDurp7q8OgotXJuu2F4dl-AqyXVutKHvUw.jpg"&gt;&lt;/p&gt;&lt;p&gt;4. </w:t>
      </w:r>
      <w:r>
        <w:rPr>
          <w:sz w:val="32"/>
          <w:szCs w:val="32"/>
        </w:rPr>
        <w:t>母性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这个时候，母亲内心也发生了巨大的变化。她意识到，即使那个混蛋是一个不值得信赖的人，但他仍然能够承担起父亲的一部分责任。这份母性的觉醒，让她决定，不管未来会怎样，都要为自己的孩子争取到最好的生活环境和教育资源。</w:t>
      </w:r>
      <w:r>
        <w:rPr>
          <w:sz w:val="32"/>
          <w:szCs w:val="32"/>
        </w:rPr>
        <w:t xml:space="preserve">&lt;/p&gt;&lt;p&gt;&lt;img src="/static-img/kq5ds7rb0p74udtm_TPc9CbCH_l_u03f-XXsqpPh4r1Vy47WIzoaLY_vYthhHKnybauLs4IICRciXxxsNK637y8d9_oZ-_vcUVdkWto_tLzbYQKPJ5UWhQ_YChYlS-DKa_79b9mLG9Tk__guGK1fPkL6qfEN68Caee0jt8MG2yGf_UHarln0yDurp7q8OgotXJuu2F4dl-AqyXVutKHvUw.jpg"&gt;&lt;/p&gt;&lt;p&gt;5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孩子出生的时候，那个混蛋终于能够看到自己的血脉延伸至小生命之中。这份由内而外传递过来的温暖，让他开始反思过去的错误，并决心用行动去补偿那些失误。而母亲，也因为这个小生命而找回了一些自尊和力量，她开始相信，以后的日子里，无论遇到什么困难，都可以勇敢地面对挑战，因为现在，她有了一份属于自己的理由——为了这个孩子。</w:t>
      </w:r>
      <w:r>
        <w:rPr>
          <w:sz w:val="32"/>
          <w:szCs w:val="32"/>
        </w:rPr>
        <w:t>&lt;/p&gt;&lt;p&gt;&lt;a href = "/doc/800176-</w:t>
      </w:r>
      <w:r>
        <w:rPr>
          <w:sz w:val="32"/>
          <w:szCs w:val="32"/>
        </w:rPr>
        <w:t>肚皮里的秘密揭开那个混蛋背后的父亲身份</w:t>
      </w:r>
      <w:r>
        <w:rPr>
          <w:sz w:val="32"/>
          <w:szCs w:val="32"/>
        </w:rPr>
        <w:t>.doc" rel="alternate" download="800176-</w:t>
      </w:r>
      <w:r>
        <w:rPr>
          <w:sz w:val="32"/>
          <w:szCs w:val="32"/>
        </w:rPr>
        <w:t>肚皮里的秘密揭开那个混蛋背后的父亲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