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鹿笔下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鹿笔下的温柔诱惑</w:t>
      </w:r>
      <w:r>
        <w:rPr>
          <w:sz w:val="32"/>
          <w:szCs w:val="32"/>
        </w:rPr>
        <w:t>&lt;/p&gt;&lt;p&gt;&lt;img src="/static-img/ol20USCCfcKeaj2GwQXi5FUoezasTa3B9GsgeVcWlAIXpbrO_kpCSFwBQdJNn-C0.jpg"&gt;&lt;/p&gt;&lt;p&gt;</w:t>
      </w:r>
      <w:r>
        <w:rPr>
          <w:sz w:val="32"/>
          <w:szCs w:val="32"/>
        </w:rPr>
        <w:t>在一个宁静的午后，阳光透过树梢洒落在草地上，空气中弥漫着淡淡的花香。这里，是一片充满生机与活力的自然风景。在这美丽的画面中，一只鹿缓步而来，它的眼睛闪烁着好奇和期待。这是夏日，正是鹿笔最为繁茂的时候。</w:t>
      </w:r>
      <w:r>
        <w:rPr>
          <w:sz w:val="32"/>
          <w:szCs w:val="32"/>
        </w:rPr>
        <w:t>&lt;/p&gt;&lt;p&gt;</w:t>
      </w:r>
      <w:r>
        <w:rPr>
          <w:sz w:val="32"/>
          <w:szCs w:val="32"/>
        </w:rPr>
        <w:t>温柔引诱夏日鹿笔</w:t>
      </w:r>
      <w:r>
        <w:rPr>
          <w:sz w:val="32"/>
          <w:szCs w:val="32"/>
        </w:rPr>
        <w:t>&lt;/p&gt;&lt;p&gt;&lt;img src="/static-img/HP7Kfl8U4ioQWRGwTBan3lUoezasTa3B9GsgeVcWlAJvNVjju3sgPgQqzmbXO_G5Ii-g-KeFtf6KLUxnwIkjenV1PB-Q3Gd8aPcqPVjHDyYMr8tlGuJsnWrkLpjcr2SWsrChGTNPA3NQmIIKPI4m57nbHxdSykVuwgmQSUNEnEw9WnHqbKpgdvCWA1wNrD6M-pktmyeguanMupYcMMmf3w.jpg"&gt;&lt;/p&gt;&lt;p&gt;</w:t>
      </w:r>
      <w:r>
        <w:rPr>
          <w:sz w:val="32"/>
          <w:szCs w:val="32"/>
        </w:rPr>
        <w:t>当那只鹿走到一处清澈的小溪边时，它发现了一个小池塘。池塘里的水面平静如镜，每一次涟漪都像是对周围世界的一种赞美。突然间，从远方传来了轻柔的声音，那是一首悠扬的小曲，用一种古老而又新颖的情感语言表达出对大自然之美的赞叹。那声音仿佛来自于无数岁月沉淀下来的智慧和经验，让人不由自主地陷入其中。</w:t>
      </w:r>
      <w:r>
        <w:rPr>
          <w:sz w:val="32"/>
          <w:szCs w:val="32"/>
        </w:rPr>
        <w:t>&lt;/p&gt;&lt;p&gt;&amp;#34;</w:t>
      </w:r>
      <w:r>
        <w:rPr>
          <w:sz w:val="32"/>
          <w:szCs w:val="32"/>
        </w:rPr>
        <w:t>这是何物？</w:t>
      </w:r>
      <w:r>
        <w:rPr>
          <w:sz w:val="32"/>
          <w:szCs w:val="32"/>
        </w:rPr>
        <w:t>&amp;#34;&lt;/p&gt;&lt;p&gt;&lt;img src="/static-img/Bpuq2vTh4QqjYMq1JH_Vm1UoezasTa3B9GsgeVcWlAJvNVjju3sgPgQqzmbXO_G5Ii-g-KeFtf6KLUxnwIkjenV1PB-Q3Gd8aPcqPVjHDyYMr8tlGuJsnWrkLpjcr2SWsrChGTNPA3NQmIIKPI4m57nbHxdSykVuwgmQSUNEnEw9WnHqbKpgdvCWA1wNrD6M-pktmyeguanMupYcMMmf3w.jpg"&gt;&lt;/p&gt;&lt;p&gt;</w:t>
      </w:r>
      <w:r>
        <w:rPr>
          <w:sz w:val="32"/>
          <w:szCs w:val="32"/>
        </w:rPr>
        <w:t>那声音似乎触动了这片土地上的每一根草尖，每一棵树枝。而那只鹿，在听到这段旋律之后，也开始思考，这个世界有着多么深厚的情感纽带，以及它如何被这个小池塘所吸引？</w:t>
      </w:r>
      <w:r>
        <w:rPr>
          <w:sz w:val="32"/>
          <w:szCs w:val="32"/>
        </w:rPr>
        <w:t>&lt;/p&gt;&lt;p&gt;&amp;#34;</w:t>
      </w:r>
      <w:r>
        <w:rPr>
          <w:sz w:val="32"/>
          <w:szCs w:val="32"/>
        </w:rPr>
        <w:t>诗意盎然</w:t>
      </w:r>
      <w:r>
        <w:rPr>
          <w:sz w:val="32"/>
          <w:szCs w:val="32"/>
        </w:rPr>
        <w:t>&amp;#34;&lt;/p&gt;&lt;p&gt;&lt;img src="/static-img/eAz0WS5Fcpmo9UAV6fNRbVUoezasTa3B9GsgeVcWlAJvNVjju3sgPgQqzmbXO_G5Ii-g-KeFtf6KLUxnwIkjenV1PB-Q3Gd8aPcqPVjHDyYMr8tlGuJsnWrkLpjcr2SWsrChGTNPA3NQmIIKPI4m57nbHxdSykVuwgmQSUNEnEw9WnHqbKpgdvCWA1wNrD6M-pktmyeguanMupYcMMmf3w.jpg"&gt;&lt;/p&gt;&lt;p&gt;</w:t>
      </w:r>
      <w:r>
        <w:rPr>
          <w:sz w:val="32"/>
          <w:szCs w:val="32"/>
        </w:rPr>
        <w:t>随着音乐渐渐加强，那些植物也开始以自己的方式回应。这是一个关于生命、爱情和时间永恒循环的话题。当阳光照耀在它们身上，他们用各种颜色的花朵编织出了他们自己的故事，而那只鹿则成了这个故事中的主要角色。</w:t>
      </w:r>
      <w:r>
        <w:rPr>
          <w:sz w:val="32"/>
          <w:szCs w:val="32"/>
        </w:rPr>
        <w:t>&lt;/p&gt;&lt;p&gt;&amp;#34;</w:t>
      </w:r>
      <w:r>
        <w:rPr>
          <w:sz w:val="32"/>
          <w:szCs w:val="32"/>
        </w:rPr>
        <w:t>春色满园</w:t>
      </w:r>
      <w:r>
        <w:rPr>
          <w:sz w:val="32"/>
          <w:szCs w:val="32"/>
        </w:rPr>
        <w:t>&amp;#34;&lt;/p&gt;&lt;p&gt;&lt;img src="/static-img/5afpsxQzIhhukU7H3PzAKVUoezasTa3B9GsgeVcWlAJvNVjju3sgPgQqzmbXO_G5Ii-g-KeFtf6KLUxnwIkjenV1PB-Q3Gd8aPcqPVjHDyYMr8tlGuJsnWrkLpjcr2SWsrChGTNPA3NQmIIKPI4m57nbHxdSykVuwgmQSUNEnEw9WnHqbKpgdvCWA1wNrD6M-pktmyeguanMupYcMMmf3w.jpg"&gt;&lt;/p&gt;&lt;p&gt;</w:t>
      </w:r>
      <w:r>
        <w:rPr>
          <w:sz w:val="32"/>
          <w:szCs w:val="32"/>
        </w:rPr>
        <w:t>然而，这一切并不是偶然发生的事。这些植物们早就知道，当季节变换至此，他们需要以一种特殊的方式来唤起那些潜藏在森林深处、等待最佳捕食时机的心灵——比如说，那个正在寻找适合生育环境的心灵。</w:t>
      </w:r>
      <w:r>
        <w:rPr>
          <w:sz w:val="32"/>
          <w:szCs w:val="32"/>
        </w:rPr>
        <w:t>&lt;/p&gt;&lt;p&gt;&amp;#34;</w:t>
      </w:r>
      <w:r>
        <w:rPr>
          <w:sz w:val="32"/>
          <w:szCs w:val="32"/>
        </w:rPr>
        <w:t>迷失与找到</w:t>
      </w:r>
      <w:r>
        <w:rPr>
          <w:sz w:val="32"/>
          <w:szCs w:val="32"/>
        </w:rPr>
        <w:t>&amp;#34;&lt;/p&gt;&lt;p&gt;</w:t>
      </w:r>
      <w:r>
        <w:rPr>
          <w:sz w:val="32"/>
          <w:szCs w:val="32"/>
        </w:rPr>
        <w:t>当那股力量穿越了所有层次，最终降临到了那个特别的地方时，那里出现了一位年轻女子，她正坐在树荫下，以温柔的手法抚摸着她的书写工具——一个手工制作的小铅笔盒。她眼神专注，不断地描绘出她内心最真挚的情感。这就是我们常说的“羊皮纸”，这种材料既坚韧又细腻，可以承载许多秘密与梦想。</w:t>
      </w:r>
      <w:r>
        <w:rPr>
          <w:sz w:val="32"/>
          <w:szCs w:val="32"/>
        </w:rPr>
        <w:t>&lt;/p&gt;&lt;p&gt;&amp;#34;</w:t>
      </w:r>
      <w:r>
        <w:rPr>
          <w:sz w:val="32"/>
          <w:szCs w:val="32"/>
        </w:rPr>
        <w:t>文字魔法</w:t>
      </w:r>
      <w:r>
        <w:rPr>
          <w:sz w:val="32"/>
          <w:szCs w:val="32"/>
        </w:rPr>
        <w:t>&amp;#34;&lt;/p&gt;&lt;p&gt;</w:t>
      </w:r>
      <w:r>
        <w:rPr>
          <w:sz w:val="32"/>
          <w:szCs w:val="32"/>
        </w:rPr>
        <w:t>她用她的知识去挑选那些最适合创作用的材料，然后将它们精心地装入盒子里。她对于文具的选择非常讲究，因为她知道，无论是哪种材质，都会影响到她的作品，就像同样，她对待生活也是如此细致而耐心。每一次字迹落定，都像是在告诉读者：我愿意让你看到我的内心世界，但请你尊重我的选择和体验，不要让我感到不安或是不被理解。</w:t>
      </w:r>
      <w:r>
        <w:rPr>
          <w:sz w:val="32"/>
          <w:szCs w:val="32"/>
        </w:rPr>
        <w:t>&lt;/p&gt;&lt;p&gt;&amp;#34;</w:t>
      </w:r>
      <w:r>
        <w:rPr>
          <w:sz w:val="32"/>
          <w:szCs w:val="32"/>
        </w:rPr>
        <w:t>雅致情怀</w:t>
      </w:r>
      <w:r>
        <w:rPr>
          <w:sz w:val="32"/>
          <w:szCs w:val="32"/>
        </w:rPr>
        <w:t>&amp;#34;&lt;/p&gt;&lt;p&gt;</w:t>
      </w:r>
      <w:r>
        <w:rPr>
          <w:sz w:val="32"/>
          <w:szCs w:val="32"/>
        </w:rPr>
        <w:t>随着时间流逝，这个地方成为了人们追求艺术创作之所，尤其是在那里有一位叫做“夏日”的女士，她不仅擅长书法，还能以独特的手法使得文字变得更加生动。她总是能够捕捉到生命中微妙的情感，并将它们转化为形象性的图案，使得她的作品充满了诗意与哲理，有时候甚至能够直接触及读者的内心深处，激发他们对于生活本身的一种新的认识或理解。</w:t>
      </w:r>
      <w:r>
        <w:rPr>
          <w:sz w:val="32"/>
          <w:szCs w:val="32"/>
        </w:rPr>
        <w:t>&lt;/p&gt;&lt;p&gt;</w:t>
      </w:r>
      <w:r>
        <w:rPr>
          <w:sz w:val="32"/>
          <w:szCs w:val="32"/>
        </w:rPr>
        <w:t>因此，当某个人决定来到这里，他一定已经预感到这一切。他可能是一位旅行家，或许是一位艺术家，他渴望通过这样的经历，将他自己融入进这个世界，并且希望能够留下一些属于自己的痕迹。他想要证明，即便是一个简单的人类行为，如举起毛筆，在白纸上勾勒出几条线，也可以产生巨大的力量，有时候足以改变一个人、一件事物乃至整个社会的情况呢！</w:t>
      </w:r>
      <w:r>
        <w:rPr>
          <w:sz w:val="32"/>
          <w:szCs w:val="32"/>
        </w:rPr>
        <w:t>&lt;/p&gt;&lt;p&gt;</w:t>
      </w:r>
      <w:r>
        <w:rPr>
          <w:sz w:val="32"/>
          <w:szCs w:val="32"/>
        </w:rPr>
        <w:t>当然，这一切都是基于人类对自然界以及其他生物保持尊重以及互相之间建立联系这一点。你看，我们从最初的一个小溪边一直发展到了这样高级别的问题讨论啊！但记住，没有任何事物可以独立存在，只有通过相互连接才能真正意义上实现我们的目标。如果没有这样做的话，我们就会失去很多宝贵的事情，比如说，我现在就不能再继续讲述下去，因为我必须回到我的现实生活去了。但请记住，如果您觉得这个故事还挺有趣的话，您可以把它分享给更多的人，让大家一起享受这种难得愉悦的心境吧！</w:t>
      </w:r>
      <w:r>
        <w:rPr>
          <w:sz w:val="32"/>
          <w:szCs w:val="32"/>
        </w:rPr>
        <w:t>&lt;/p&gt;&lt;p&gt;&lt;a href = "/doc/800317-</w:t>
      </w:r>
      <w:r>
        <w:rPr>
          <w:sz w:val="32"/>
          <w:szCs w:val="32"/>
        </w:rPr>
        <w:t>夏日鹿笔下的温柔诱惑</w:t>
      </w:r>
      <w:r>
        <w:rPr>
          <w:sz w:val="32"/>
          <w:szCs w:val="32"/>
        </w:rPr>
        <w:t>.doc" rel="alternate" download="800317-</w:t>
      </w:r>
      <w:r>
        <w:rPr>
          <w:sz w:val="32"/>
          <w:szCs w:val="32"/>
        </w:rPr>
        <w:t>夏日鹿笔下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