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一卡二卡生活体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妙与挑战的世界里，人们总是在寻找新的生活方式和更好的生活质量。一卡二卡系统，即使用两张不同的信用卡或支付方式来管理个人消费，这种方法在全球范围内越来越受欢迎。特别是在日本，这种理念被融入到了日常生活中，形成了独特的“一卡二卡日本一卡二卡”文化。</w:t>
      </w:r>
      <w:r>
        <w:rPr>
          <w:sz w:val="32"/>
          <w:szCs w:val="32"/>
        </w:rPr>
        <w:t>&lt;/p&gt;&lt;p&gt;&lt;img src="/static-img/GuOrlZkvcVghj6BeuJ3CAHZGBGE-2-iJjTwoc3aKOF_-Wp53B0V81HC0rIbLEuDW.png"&gt;&lt;/p&gt;&lt;p&gt;</w:t>
      </w:r>
      <w:r>
        <w:rPr>
          <w:sz w:val="32"/>
          <w:szCs w:val="32"/>
        </w:rPr>
        <w:t>首先，我们要理解为什么日本会如此重视这种分账制度。简单来说，一方面是为了减少个人负担，让消费更加平衡；另一方面，是为了提高个人的财务管理能力。在这个高效率、细节完善的国家，人们习惯于精打细算，以确保每一个花费都能得到最大化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从几个方面来分析这一现象：</w:t>
      </w:r>
      <w:r>
        <w:rPr>
          <w:sz w:val="32"/>
          <w:szCs w:val="32"/>
        </w:rPr>
        <w:t>&lt;/p&gt;&lt;p&gt;&lt;img src="/static-img/on_gmbQ4AJK81vDQzhHBYnZGBGE-2-iJjTwoc3aKOF81Ncbtv2p4ISWz3F8MLWN6nUxV3RRAoCwNlhjMT4mjlOE3vJvUCf_GigYgIgeLcTIzN1ZXIr3RUrzNx75fpg6sM2pXfzM7c3i3L_XMklFTum2EJP8jALxwOLyS6RyZafOrMjThCOwAp8XxaVQazs5J.jpg"&gt;&lt;/p&gt;&lt;p&gt;</w:t>
      </w:r>
      <w:r>
        <w:rPr>
          <w:sz w:val="32"/>
          <w:szCs w:val="32"/>
        </w:rPr>
        <w:t>日常消费管理：对于很多日本人来说，一天中的开销往往是由两类主要组成：必要开支（如食物、交通工具）和非必要开支（如娱乐、购物）。通过将这两类费用分别放到不同的账户中，可以有效地控制非必要开支，从而避免超出预算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奖励机制：许多商家会为持有特定信用卡的顾客提供额外优惠，比如积分换取商品或服务。这就鼓励消费者选择那些能够带来更多回报的交易方式，使得原本的一笔钱变成了多功能投资。</w:t>
      </w:r>
      <w:r>
        <w:rPr>
          <w:sz w:val="32"/>
          <w:szCs w:val="32"/>
        </w:rPr>
        <w:t>&lt;/p&gt;&lt;p&gt;&lt;img src="/static-img/fzyKxf-kzOPz8Bxb9Op-8HZGBGE-2-iJjTwoc3aKOF81Ncbtv2p4ISWz3F8MLWN6nUxV3RRAoCwNlhjMT4mjlOE3vJvUCf_GigYgIgeLcTIzN1ZXIr3RUrzNx75fpg6sM2pXfzM7c3i3L_XMklFTum2EJP8jALxwOLyS6RyZafOrMjThCOwAp8XxaVQazs5J.png"&gt;&lt;/p&gt;&lt;p&gt;</w:t>
      </w:r>
      <w:r>
        <w:rPr>
          <w:sz w:val="32"/>
          <w:szCs w:val="32"/>
        </w:rPr>
        <w:t>安全保障：随着网络犯罪和欺诈行为的增加，对账户安全性的追求也变得尤为重要。通过使用不同类型的支付手段，可以降低单点故障风险，更好地保护自己的财产不受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透明度：当我们把收入和支出分成两个独立账户时，便能更清晰地看到自己的经济状况。这不仅让人对自己经费进行更细致的规划，还能及时发现并解决可能出现的问题，如超支或者储蓄不足等情况。</w:t>
      </w:r>
      <w:r>
        <w:rPr>
          <w:sz w:val="32"/>
          <w:szCs w:val="32"/>
        </w:rPr>
        <w:t>&lt;/p&gt;&lt;p&gt;&lt;img src="/static-img/fETJubavJAH2bF2GDj3srHZGBGE-2-iJjTwoc3aKOF81Ncbtv2p4ISWz3F8MLWN6nUxV3RRAoCwNlhjMT4mjlOE3vJvUCf_GigYgIgeLcTIzN1ZXIr3RUrzNx75fpg6sM2pXfzM7c3i3L_XMklFTum2EJP8jALxwOLyS6RyZafOrMjThCOwAp8XxaVQazs5J.png"&gt;&lt;/p&gt;&lt;p&gt;</w:t>
      </w:r>
      <w:r>
        <w:rPr>
          <w:sz w:val="32"/>
          <w:szCs w:val="32"/>
        </w:rPr>
        <w:t>培养理性消费习惯：这种分账策略促使人们更加注重每一次购买背后的成本，并考虑其长远影响。这样可以帮助他们建立起一种更加理性且节俭的心态，从而改善整体经济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作用：对于一些可能因为大额花费感到压力的人来说，将这些巨大的金额分散到多个小帐户上，就好像将一个沉甸甸的大石头拆解成轻巧的小块一样，使得整个过程变得容易些，同时减轻了心理上的压力感。</w:t>
      </w:r>
      <w:r>
        <w:rPr>
          <w:sz w:val="32"/>
          <w:szCs w:val="32"/>
        </w:rPr>
        <w:t>&lt;/p&gt;&lt;p&gt;&lt;img src="/static-img/znkJBIuiKPAuXVHu1Eb3b3ZGBGE-2-iJjTwoc3aKOF81Ncbtv2p4ISWz3F8MLWN6nUxV3RRAoCwNlhjMT4mjlOE3vJvUCf_GigYgIgeLcTIzN1ZXIr3RUrzNx75fpg6sM2pXfzM7c3i3L_XMklFTum2EJP8jALxwOLyS6RyZafOrMjThCOwAp8XxaVQazs5J.png"&gt;&lt;/p&gt;&lt;p&gt;</w:t>
      </w:r>
      <w:r>
        <w:rPr>
          <w:sz w:val="32"/>
          <w:szCs w:val="32"/>
        </w:rPr>
        <w:t>总之，“一卡二 卡 日本 一 卡 二 卡”的实践，不仅是一种高效简洁的手段，它还深刻反映了现代社会追求精准控制与合理安排资源的一种需求。此外，它也展现了东方文化中蕴含着严谨性与审慎性的价值观念，为全球金融环境带来了新的思考角度。</w:t>
      </w:r>
      <w:r>
        <w:rPr>
          <w:sz w:val="32"/>
          <w:szCs w:val="32"/>
        </w:rPr>
        <w:t>&lt;/p&gt;&lt;p&gt;&lt;a href = "/doc/800337-</w:t>
      </w:r>
      <w:r>
        <w:rPr>
          <w:sz w:val="32"/>
          <w:szCs w:val="32"/>
        </w:rPr>
        <w:t>日本一卡二卡生活体验探索</w:t>
      </w:r>
      <w:r>
        <w:rPr>
          <w:sz w:val="32"/>
          <w:szCs w:val="32"/>
        </w:rPr>
        <w:t>.doc" rel="alternate" download="800337-</w:t>
      </w:r>
      <w:r>
        <w:rPr>
          <w:sz w:val="32"/>
          <w:szCs w:val="32"/>
        </w:rPr>
        <w:t>日本一卡二卡生活体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