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部电视剧精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电视剧中，“姐姐真漂亮”这一题材曾被多次探索和再现，以下是对五部以此为主题的作品的深入分析。</w:t>
      </w:r>
      <w:r>
        <w:rPr>
          <w:sz w:val="32"/>
          <w:szCs w:val="32"/>
        </w:rPr>
        <w:t>&lt;/p&gt;&lt;p&gt;&lt;img src="/static-img/XAEF6v9U-w_W8WUsDhvM6zPu5OmOvOj3MrDfdpnSaH6aSui6O-CxldTvKXKr7gzS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姐姐真漂亮”不仅仅是一句简单的赞美，它承载着家族荣耀、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 xml:space="preserve">间的情感纠葛以及社会地位的象征。这些电视剧通过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之间复杂的人际关系展现了家庭内部权力斗争与感情纠葯，揭示了“美”的背后隐藏的问题。</w:t>
      </w:r>
      <w:r>
        <w:rPr>
          <w:sz w:val="32"/>
          <w:szCs w:val="32"/>
        </w:rPr>
        <w:t>&lt;/p&gt;&lt;p&gt;&lt;img src="/static-img/7xQg-eIbncOGGG3n3m2l7jPu5OmOvOj3MrDfdpnSaH681Z-m_kIUpsTXXF6cz_TonjhC5oKa8A-_VqYr5djmI8TeuTHFGEDCeikuupH-VYebxMdjBke3ZrPAcjQQPwyBUMIn5x6F3bqmAV_xVidnciTMZFM-nhtO6XdJVyoJE1JRIZzA7XQC0J32EZ_o5UPfDjm3sVYX3DoaUteAZyKug8PdRL9ZaINRxOzsc6o5EA4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优秀的角色塑造是任何一部好戏不可或缺的一部分。在这五部作品中，每个角色的性格特点都经过精心打磨，从外表上看似完美无瑕，但内心却充满矛盾和挣扎。观众可以从她们身上看到不同的成长轨迹和人生选择，这些都是“ </w:t>
      </w:r>
      <w:r>
        <w:rPr>
          <w:sz w:val="32"/>
          <w:szCs w:val="32"/>
        </w:rPr>
        <w:t>sister realy beautiful”</w:t>
      </w:r>
      <w:r>
        <w:rPr>
          <w:sz w:val="32"/>
          <w:szCs w:val="32"/>
        </w:rPr>
        <w:t>的深层次解读。</w:t>
      </w:r>
      <w:r>
        <w:rPr>
          <w:sz w:val="32"/>
          <w:szCs w:val="32"/>
        </w:rPr>
        <w:t>&lt;/p&gt;&lt;p&gt;&lt;img src="/static-img/bzN_RPTWqq9DzBF92E24NzPu5OmOvOj3MrDfdpnSaH681Z-m_kIUpsTXXF6cz_TonjhC5oKa8A-_VqYr5djmI8TeuTHFGEDCeikuupH-VYebxMdjBke3ZrPAcjQQPwyBUMIn5x6F3bqmAV_xVidnciTMZFM-nhtO6XdJVyoJE1JRIZzA7XQC0J32EZ_o5UPfDjm3sVYX3DoaUteAZyKug8PdRL9ZaINRxOzsc6o5EA4.jpg"&gt;&lt;/p&gt;&lt;p&gt;</w:t>
      </w:r>
      <w:r>
        <w:rPr>
          <w:sz w:val="32"/>
          <w:szCs w:val="32"/>
        </w:rPr>
        <w:t>情感线索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线索是这些故事中最引人入胜的地方。从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间初恋到最后相认，再到面对逆境时互相扶持，这些情感曲折让观众能够深刻体会到亲情、友情以及爱情对于人们生活中的重要意义。而各种冲突，如家庭恩怨、个人理想与现实之间的较量，都为故事增添了丰富的情节层次。</w:t>
      </w:r>
      <w:r>
        <w:rPr>
          <w:sz w:val="32"/>
          <w:szCs w:val="32"/>
        </w:rPr>
        <w:t>&lt;/p&gt;&lt;p&gt;&lt;img src="/static-img/I03G8EIYEZLGEv2IPseWPjPu5OmOvOj3MrDfdpnSaH681Z-m_kIUpsTXXF6cz_TonjhC5oKa8A-_VqYr5djmI8TeuTHFGEDCeikuupH-VYebxMdjBke3ZrPAcjQQPwyBUMIn5x6F3bqmAV_xVidnciTMZFM-nhtO6XdJVyoJE1JRIZzA7XQC0J32EZ_o5UPfDjm3sVYX3DoaUteAZyKug8PdRL9ZaINRxOzsc6o5EA4.jpg"&gt;&lt;/p&gt;&lt;p&gt;</w:t>
      </w:r>
      <w:r>
        <w:rPr>
          <w:sz w:val="32"/>
          <w:szCs w:val="32"/>
        </w:rPr>
        <w:t>时代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部作品都有其独特的地理位置和历史背景，这些都会影响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们的心态变化及行为选择。此外，还融入了一定的文化元素，让观众能够更加直观地理解那个时代的人文精神。例如，一些作品还涉及传统艺能、风俗习惯等，使得整体氛围更加沉浸式且可信赖。</w:t>
      </w:r>
      <w:r>
        <w:rPr>
          <w:sz w:val="32"/>
          <w:szCs w:val="32"/>
        </w:rPr>
        <w:t>&lt;/p&gt;&lt;p&gt;&lt;img src="/static-img/zIQHYIkHlRC0FiAShE_JNDPu5OmOvOj3MrDfdpnSaH681Z-m_kIUpsTXXF6cz_TonjhC5oKa8A-_VqYr5djmI8TeuTHFGEDCeikuupH-VYebxMdjBke3ZrPAcjQQPwyBUMIn5x6F3bqmAV_xVidnciTMZFM-nhtO6XdJVyoJE1JRIZzA7XQC0J32EZ_o5UPfDjm3sVYX3DoaUteAZyKug8PdRL9ZaINRxOzsc6o5EA4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觉效果方面，服装设计、场景布置等细节处理得当，为整个剧集增色不少。而音乐配乐则起到了关键作用，它能瞬间提升气氛，将观众带入电影世界之中，让每一个镜头都显得那么紧迫而又动人。这也是为什么很多人的记忆里，“ </w:t>
      </w:r>
      <w:r>
        <w:rPr>
          <w:sz w:val="32"/>
          <w:szCs w:val="32"/>
        </w:rPr>
        <w:t>sister really beautiful”</w:t>
      </w:r>
      <w:r>
        <w:rPr>
          <w:sz w:val="32"/>
          <w:szCs w:val="32"/>
        </w:rPr>
        <w:t>的形象总是伴随着某首旋律一起浮现在脑海里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 </w:t>
      </w:r>
      <w:r>
        <w:rPr>
          <w:sz w:val="32"/>
          <w:szCs w:val="32"/>
        </w:rPr>
        <w:t>sister really beautiful”</w:t>
      </w:r>
      <w:r>
        <w:rPr>
          <w:sz w:val="32"/>
          <w:szCs w:val="32"/>
        </w:rPr>
        <w:t xml:space="preserve">不仅仅是一个关于外貌或才华的事情，而是一个关于内在品质、坚韧意志和正确选择的事物。这五部电视剧通过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们各自独立成长并走向自己的道路，反映出女性力量，以及她们如何在复杂社会环境中找到属于自己的位置，是一种积极向上的社会价值导向。</w:t>
      </w:r>
      <w:r>
        <w:rPr>
          <w:sz w:val="32"/>
          <w:szCs w:val="32"/>
        </w:rPr>
        <w:t>&lt;/p&gt;&lt;p&gt;&lt;a href = "/doc/80068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电视剧精选总结</w:t>
      </w:r>
      <w:r>
        <w:rPr>
          <w:sz w:val="32"/>
          <w:szCs w:val="32"/>
        </w:rPr>
        <w:t>.doc" rel="alternate" download="80068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电视剧精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