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</w:t>
      </w:r>
      <w:r>
        <w:rPr>
          <w:sz w:val="48"/>
          <w:szCs w:val="48"/>
        </w:rPr>
        <w:t>2txt</w:t>
      </w:r>
      <w:r>
        <w:rPr>
          <w:sz w:val="48"/>
          <w:szCs w:val="48"/>
        </w:rPr>
        <w:t>全集下载我来帮你一网打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无限可能的时代，网络小说已经成为很多人追求精神寄托和知识的重要途径。尤其是在流行起来的“星辰变”这部作品中，作者以精彩绝伦的故事情节和深刻的人物塑造，吸引了众多读者。</w:t>
      </w:r>
      <w:r>
        <w:rPr>
          <w:sz w:val="32"/>
          <w:szCs w:val="32"/>
        </w:rPr>
        <w:t>&lt;/p&gt;&lt;p&gt;&lt;img src="/static-img/jzkKclq_ByU-WrpZoAy5A40ZeqHs2aj409w4cYiKXUNH9vI9hDGgY2lbeNN89N3s.jpg"&gt;&lt;/p&gt;&lt;p&gt;</w:t>
      </w:r>
      <w:r>
        <w:rPr>
          <w:sz w:val="32"/>
          <w:szCs w:val="32"/>
        </w:rPr>
        <w:t>对于那些对“星辰变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故事线感兴趣但又不想花时间一本一本翻阅书籍的小伙伴们来说，不妨试试下载一下它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。这不仅可以让你更方便地阅读，而且还能享受更加自由、灵活的情景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是你不知道如何开始你的星辰变之旅，那就从这里开始吧！我们为你准备了一份完整版的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，你只需轻松几步操作，就能拥有这部佳作所有精彩章节。</w:t>
      </w:r>
      <w:r>
        <w:rPr>
          <w:sz w:val="32"/>
          <w:szCs w:val="32"/>
        </w:rPr>
        <w:t>&lt;/p&gt;&lt;p&gt;&lt;img src="/static-img/wDHxiWI-2WaCPr3vWR9OyY0ZeqHs2aj409w4cYiKXUPsSrf0rNC3aDe3e2KAQVKJwB_bIJBlognCSZIKhrwSsi9rvvglFO3pt3GZjs-V3dhLdbtb6tuUHVTWpr5hucsff6gdAiChs1BmwM4WkGPqbGhMyyZhQVaadWi4pfC55VM6qIKatQAGGxG3zzB5VjA-gZfXJFWzvaGhl1WDX3OCiA.jpg"&gt;&lt;/p&gt;&lt;p&gt;</w:t>
      </w:r>
      <w:r>
        <w:rPr>
          <w:sz w:val="32"/>
          <w:szCs w:val="32"/>
        </w:rPr>
        <w:t>首先，你需要访问一个可靠且安全的网站，这里通常会有大量免费电子书资源。你可以通过搜索引擎输入关键词“星辰变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全集下载”，然后选择信誉良好的平台进行浏览。在这些网站上，一般都有详细分类，可以帮助你迅速找到所需的小说，并进行直接下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下载时，请务必注意文件来源是否合法，因为一些非法网站可能包含病毒或恶意软件。为了您的个人信息安全，最好选择知名度高、用户评价好的平台来获取资源。</w:t>
      </w:r>
      <w:r>
        <w:rPr>
          <w:sz w:val="32"/>
          <w:szCs w:val="32"/>
        </w:rPr>
        <w:t>&lt;/p&gt;&lt;p&gt;&lt;img src="/static-img/op-43zde-1Ynx46qaHURv40ZeqHs2aj409w4cYiKXUPsSrf0rNC3aDe3e2KAQVKJwB_bIJBlognCSZIKhrwSsi9rvvglFO3pt3GZjs-V3dhLdbtb6tuUHVTWpr5hucsff6gdAiChs1BmwM4WkGPqbGhMyyZhQVaadWi4pfC55VM6qIKatQAGGxG3zzB5VjA-gZfXJFWzvaGhl1WDX3OCiA.png"&gt;&lt;/p&gt;&lt;p&gt;</w:t>
      </w:r>
      <w:r>
        <w:rPr>
          <w:sz w:val="32"/>
          <w:szCs w:val="32"/>
        </w:rPr>
        <w:t>完成了以上步骤后，只要按照提示完成安装或者解压缩，即可享受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阅读乐趣。不论是在繁忙的时候快速浏览几个关键段落，或是在闲暇时光沉浸于整个故事，都能让你的心情得到极大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等待别人的介绍，也不用担心找不到入口，让我们一起踏上《星晨变化》的奇幻之旅吧！</w:t>
      </w:r>
      <w:r>
        <w:rPr>
          <w:sz w:val="32"/>
          <w:szCs w:val="32"/>
        </w:rPr>
        <w:t>&lt;/p&gt;&lt;p&gt;&lt;img src="/static-img/n1QhQ28fusFmgDn6njUNTY0ZeqHs2aj409w4cYiKXUPsSrf0rNC3aDe3e2KAQVKJwB_bIJBlognCSZIKhrwSsi9rvvglFO3pt3GZjs-V3dhLdbtb6tuUHVTWpr5hucsff6gdAiChs1BmwM4WkGPqbGhMyyZhQVaadWi4pfC55VM6qIKatQAGGxG3zzB5VjA-gZfXJFWzvaGhl1WDX3OCiA.jpg"&gt;&lt;/p&gt;&lt;p&gt;&lt;a href = "/doc/801275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全集下载我来帮你一网打尽</w:t>
      </w:r>
      <w:r>
        <w:rPr>
          <w:sz w:val="32"/>
          <w:szCs w:val="32"/>
        </w:rPr>
        <w:t>.doc" rel="alternate" download="801275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全集下载我来帮你一网打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