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我和那位被称作兰陵皇妃的杨千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朝代里，有一位被誉为兰陵皇妃的女子，她的名字叫杨千紫。她的故事就像是宫廷里的传奇，充满了荣耀和悲剧，听起来总是那么离奇又真实。</w:t>
      </w:r>
      <w:r>
        <w:rPr>
          <w:sz w:val="32"/>
          <w:szCs w:val="32"/>
        </w:rPr>
        <w:t>&lt;/p&gt;&lt;p&gt;&lt;img src="/static-img/4HZHpTSNeuK_Zy3TAmc1oOc1he9VmkeY1WgZNEh9pz2k0tghJhwyLW9MrClLBc1Z.jpg"&gt;&lt;/p&gt;&lt;p&gt;</w:t>
      </w:r>
      <w:r>
        <w:rPr>
          <w:sz w:val="32"/>
          <w:szCs w:val="32"/>
        </w:rPr>
        <w:t>我仿佛回到了那个年代，每当夜幕降临，我便会坐在灯火通明的小院中，与我的朋友们聊起那些关于杨千紫的传说。他们说她是一位出身微末却有着非凡容颜与才华的女子，一步步攀登到皇宫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阳光灿烂而又风雨交加的一天，杨千紫偶遇了那位即将成为国王的人物。在一次偶然的机会下，他们之间产生了一种难以言喻的情感纽带，这份情感不仅让他们相爱，也让他们共同度过了无数个艰难险阻。</w:t>
      </w:r>
      <w:r>
        <w:rPr>
          <w:sz w:val="32"/>
          <w:szCs w:val="32"/>
        </w:rPr>
        <w:t>&lt;/p&gt;&lt;p&gt;&lt;img src="/static-img/jX6mtwHzwDZlP2WwjNubDuc1he9VmkeY1WgZNEh9pz0ecSPq42fz0hWSIi1QVKbRZXpjhph10iWn_L2BMZt7PbYuGqE3TxJGLaWxLFQwwYJn9AH4e28is0H7MnneBDSMUR9BYP2yL4jsDN4gmcYNEl03T4Z6U0Xft3z1IJbU8OQ.jpg"&gt;&lt;/p&gt;&lt;p&gt;</w:t>
      </w:r>
      <w:r>
        <w:rPr>
          <w:sz w:val="32"/>
          <w:szCs w:val="32"/>
        </w:rPr>
        <w:t>随着时间推移，两人结婚，并且生下了一对儿女。然而，就在他们快要享受安稳生活的时候，一场突如其来的政变打乱了整个国家。她失去了丈夫，被迫流放至偏远的地方，那片土地上的落叶铺成了一条由心酸与哀愁编织的地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如此重大的打击，但杨千紫依旧保持着坚韧不拔的心态。她利用自己精湛的手艺，在流放地开辟了一片美丽花园，并用自己的智慧治理小村民们，让这个原本荒凉的地方变得繁荣昌盛。她就是那种能在逆境中找到希望、并勇敢前行的人。</w:t>
      </w:r>
      <w:r>
        <w:rPr>
          <w:sz w:val="32"/>
          <w:szCs w:val="32"/>
        </w:rPr>
        <w:t>&lt;/p&gt;&lt;p&gt;&lt;img src="/static-img/3e5j5XKhrK4sUE5dDibjKuc1he9VmkeY1WgZNEh9pz0ecSPq42fz0hWSIi1QVKbRZXpjhph10iWn_L2BMZt7PbYuGqE3TxJGLaWxLFQwwYJn9AH4e28is0H7MnneBDSMUR9BYP2yL4jsDN4gmcYNEl03T4Z6U0Xft3z1IJbU8OQ.jpg"&gt;&lt;/p&gt;&lt;p&gt;</w:t>
      </w:r>
      <w:r>
        <w:rPr>
          <w:sz w:val="32"/>
          <w:szCs w:val="32"/>
        </w:rPr>
        <w:t>人们渐渐忘记了她的过去，只记得这位兰陵皇妃——也就是曾经拥有过无上尊贵地位与权力的她——现在成了一个普通村庄里的慈善家人。这段旅程虽然充满挑战，但最终证明了一切：真正重要的是内心强大，而不是外表华丽或是位置尊贵。</w:t>
      </w:r>
      <w:r>
        <w:rPr>
          <w:sz w:val="32"/>
          <w:szCs w:val="32"/>
        </w:rPr>
        <w:t>&lt;/p&gt;&lt;p&gt;&lt;a href = "/doc/801340-</w:t>
      </w:r>
      <w:r>
        <w:rPr>
          <w:sz w:val="32"/>
          <w:szCs w:val="32"/>
        </w:rPr>
        <w:t>兰陵皇妃杨千紫我和那位被称作兰陵皇妃的杨千紫的故事</w:t>
      </w:r>
      <w:r>
        <w:rPr>
          <w:sz w:val="32"/>
          <w:szCs w:val="32"/>
        </w:rPr>
        <w:t>.doc" rel="alternate" download="801340-</w:t>
      </w:r>
      <w:r>
        <w:rPr>
          <w:sz w:val="32"/>
          <w:szCs w:val="32"/>
        </w:rPr>
        <w:t>兰陵皇妃杨千紫我和那位被称作兰陵皇妃的杨千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