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爽一点搔一点叫大声点</w:t>
      </w:r>
      <w:r>
        <w:rPr>
          <w:sz w:val="48"/>
          <w:szCs w:val="48"/>
        </w:rPr>
        <w:t>GIF</w:t>
      </w:r>
      <w:r>
        <w:rPr>
          <w:sz w:val="48"/>
          <w:szCs w:val="48"/>
        </w:rPr>
        <w:t>我这不就让你看个痛快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生活中，我们总是追求一些小确幸，虽然它们可能看起来不起眼，但却能让我们的心情瞬间提升。比如，你知道吗？有时候，只要你“爽一点搔一点”，就能得到意想不到的乐趣。</w:t>
      </w:r>
      <w:r>
        <w:rPr>
          <w:sz w:val="32"/>
          <w:szCs w:val="32"/>
        </w:rPr>
        <w:t>&lt;/p&gt;&lt;p&gt;&lt;img src="/static-img/2ghZFJj_mfp9ZCh9J1vX5pBudIvWgngaEtblfEqQMz2mA5rXXe9gHSlxYPICuCAM.png"&gt;&lt;/p&gt;&lt;p&gt;</w:t>
      </w:r>
      <w:r>
        <w:rPr>
          <w:sz w:val="32"/>
          <w:szCs w:val="32"/>
        </w:rPr>
        <w:t>记得上次和朋友聚会时，他们突然拿出手机，播放了一段充满了搞笑元素的</w:t>
      </w:r>
      <w:r>
        <w:rPr>
          <w:sz w:val="32"/>
          <w:szCs w:val="32"/>
        </w:rPr>
        <w:t>GIF</w:t>
      </w:r>
      <w:r>
        <w:rPr>
          <w:sz w:val="32"/>
          <w:szCs w:val="32"/>
        </w:rPr>
        <w:t>动画。这是一段人躺在沙发上，被一只大型宠物狗不断地用爪子搔痒，直到他们终于忍不住大声叫出：“哎呀！好痒！”整个场合都因为这段</w:t>
      </w:r>
      <w:r>
        <w:rPr>
          <w:sz w:val="32"/>
          <w:szCs w:val="32"/>
        </w:rPr>
        <w:t>GIF</w:t>
      </w:r>
      <w:r>
        <w:rPr>
          <w:sz w:val="32"/>
          <w:szCs w:val="32"/>
        </w:rPr>
        <w:t>而爆发出一阵连绵的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意识到，“爽一点搔一点”并不是简单的一句话，它代表了一种生活态度。无论是面对日常的小麻烦还是遇到压力山大的时候，都应该学会放松自己，用幽默感去化解紧张，让每一个日常的小事都变得有趣起来。</w:t>
      </w:r>
      <w:r>
        <w:rPr>
          <w:sz w:val="32"/>
          <w:szCs w:val="32"/>
        </w:rPr>
        <w:t>&lt;/p&gt;&lt;p&gt;&lt;img src="/static-img/rFMJuxM1BDStPlsNf60riJBudIvWgngaEtblfEqQMz06T9nTynGnZRae2INjzEn8qzb067p9kQ7vncS85WjU7dXWfwF5qQ17y25SPQWK22yuwyDG2MhKOmh8q8_oYvEOm4S2g99XvclPrByGkfMd_EkXhSdf2Yai8OJR_WTo3e2Gl5moTGOeQ0LVHtIcqKjn6dq8x9n8iogHtuaIsMgyxA.png"&gt;&lt;/p&gt;&lt;p&gt;</w:t>
      </w:r>
      <w:r>
        <w:rPr>
          <w:sz w:val="32"/>
          <w:szCs w:val="32"/>
        </w:rPr>
        <w:t>当然，“叫大声点”也很重要。有时候，说出来你的感受，即使是在闹市区，也许会有人投来同情目光，但更多的是，你将找到更多像你一样的人，他们也曾经历过相同的情绪。在这样的共鸣中，我们发现自己并不孤单，而是一个巨大的社群的一部分，每个人都是彼此的大声点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下次，当你感到无聊或者压力太大时，就尝试一下“爽一点搔一点”。翻开手机，看看最新的</w:t>
      </w:r>
      <w:r>
        <w:rPr>
          <w:sz w:val="32"/>
          <w:szCs w:val="32"/>
        </w:rPr>
        <w:t>GIF</w:t>
      </w:r>
      <w:r>
        <w:rPr>
          <w:sz w:val="32"/>
          <w:szCs w:val="32"/>
        </w:rPr>
        <w:t>动画，有没有让你哈哈一笑；或许可以组织一次游戏之夜，与家人朋友一起玩耍，那份欢乐和疯狂，将成为你们共同回忆中的亮点。而当那些琐事再次困扰着你时，那么不要忘了给自己的心灵一个呼吸空间，大声地告诉世界，你已经准备好了迎接新的挑战，一切都会越来越好的！</w:t>
      </w:r>
      <w:r>
        <w:rPr>
          <w:sz w:val="32"/>
          <w:szCs w:val="32"/>
        </w:rPr>
        <w:t>&lt;/p&gt;&lt;p&gt;&lt;img src="/static-img/Ux-BUlZmL7RwBO9IM0gomJBudIvWgngaEtblfEqQMz06T9nTynGnZRae2INjzEn8qzb067p9kQ7vncS85WjU7dXWfwF5qQ17y25SPQWK22yuwyDG2MhKOmh8q8_oYvEOm4S2g99XvclPrByGkfMd_EkXhSdf2Yai8OJR_WTo3e2Gl5moTGOeQ0LVHtIcqKjn6dq8x9n8iogHtuaIsMgyxA.png"&gt;&lt;/p&gt;&lt;p&gt;</w:t>
      </w:r>
      <w:r>
        <w:rPr>
          <w:sz w:val="32"/>
          <w:szCs w:val="32"/>
        </w:rPr>
        <w:t>最后，无论是通过什么方式，都请记得保持那份轻松愉快的心态，因为只有这样，我们才能更好地享受生活中的每一个细微之处，就像那个被狗儿子狠狠挠背的小伙伴们一样——虽然现在还没完全从痛苦中恢复过来，但是他们已经迫不及待想要再次体验那种超乎想象的刺激与快乐吧！</w:t>
      </w:r>
      <w:r>
        <w:rPr>
          <w:sz w:val="32"/>
          <w:szCs w:val="32"/>
        </w:rPr>
        <w:t>&lt;/p&gt;&lt;p&gt;&lt;a href = "/doc/801376-</w:t>
      </w:r>
      <w:r>
        <w:rPr>
          <w:sz w:val="32"/>
          <w:szCs w:val="32"/>
        </w:rPr>
        <w:t>爽一点搔一点叫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我这不就让你看个痛快吗</w:t>
      </w:r>
      <w:r>
        <w:rPr>
          <w:sz w:val="32"/>
          <w:szCs w:val="32"/>
        </w:rPr>
        <w:t>.doc" rel="alternate" download="801376-</w:t>
      </w:r>
      <w:r>
        <w:rPr>
          <w:sz w:val="32"/>
          <w:szCs w:val="32"/>
        </w:rPr>
        <w:t>爽一点搔一点叫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我这不就让你看个痛快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