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色十字梦</w:t>
      </w:r>
      <w:r>
        <w:rPr>
          <w:sz w:val="48"/>
          <w:szCs w:val="48"/>
        </w:rPr>
        <w:t>txt-</w:t>
      </w:r>
      <w:r>
        <w:rPr>
          <w:sz w:val="48"/>
          <w:szCs w:val="48"/>
        </w:rPr>
        <w:t>银光交织十字梦境中的幻想与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光交织：十字梦境中的幻想与现实</w:t>
      </w:r>
      <w:r>
        <w:rPr>
          <w:sz w:val="32"/>
          <w:szCs w:val="32"/>
        </w:rPr>
        <w:t>&lt;/p&gt;&lt;p&gt;&lt;img src="/static-img/dN95Hj6C24uNdaMefhcB8uwM65uHi40Xx-chcDLJITDqMHDSvr-FGbIlhOA99ole.jpg"&gt;&lt;/p&gt;&lt;p&gt;</w:t>
      </w:r>
      <w:r>
        <w:rPr>
          <w:sz w:val="32"/>
          <w:szCs w:val="32"/>
        </w:rPr>
        <w:t>在这个信息爆炸的时代，网络上的各种虚拟世界和梦境故事层出不穷。其中，“银色十字梦</w:t>
      </w:r>
      <w:r>
        <w:rPr>
          <w:sz w:val="32"/>
          <w:szCs w:val="32"/>
        </w:rPr>
        <w:t>txt”</w:t>
      </w:r>
      <w:r>
        <w:rPr>
          <w:sz w:val="32"/>
          <w:szCs w:val="32"/>
        </w:rPr>
        <w:t>作为一种流行的网络文学形式，它以其独特的叙事风格和深邃的情感吸引了众多读者。今天，我们就来探索一下“银色十字梦</w:t>
      </w:r>
      <w:r>
        <w:rPr>
          <w:sz w:val="32"/>
          <w:szCs w:val="32"/>
        </w:rPr>
        <w:t>txt”</w:t>
      </w:r>
      <w:r>
        <w:rPr>
          <w:sz w:val="32"/>
          <w:szCs w:val="32"/>
        </w:rPr>
        <w:t>背后的文化意义，以及它如何影响着我们的阅读体验。</w:t>
      </w:r>
      <w:r>
        <w:rPr>
          <w:sz w:val="32"/>
          <w:szCs w:val="32"/>
        </w:rPr>
        <w:t>&lt;/p&gt;&lt;p&gt;</w:t>
      </w:r>
      <w:r>
        <w:rPr>
          <w:sz w:val="32"/>
          <w:szCs w:val="32"/>
        </w:rPr>
        <w:t>首先，“银色十字梦</w:t>
      </w:r>
      <w:r>
        <w:rPr>
          <w:sz w:val="32"/>
          <w:szCs w:val="32"/>
        </w:rPr>
        <w:t>txt”</w:t>
      </w:r>
      <w:r>
        <w:rPr>
          <w:sz w:val="32"/>
          <w:szCs w:val="32"/>
        </w:rPr>
        <w:t>这一词语通常指的是那些充满神秘气息、富有象征意义的小说或短篇故事。在这些作品中，作者常常运用“十字”这一符号元素来构建一个错综复杂的宇宙观念系统，而这种系统往往包含了对人生、命运甚至宇宙本质的一种哲学思考。</w:t>
      </w:r>
      <w:r>
        <w:rPr>
          <w:sz w:val="32"/>
          <w:szCs w:val="32"/>
        </w:rPr>
        <w:t>&lt;/p&gt;&lt;p&gt;&lt;img src="/static-img/VZxYSAyhk6z-Fl9A7gQOPewM65uHi40Xx-chcDLJITCbbFbCedNdWTNq7u4p5eY53-bPb58hthcDkOSfA-btvdTvQDr4jNykYfQNlBrwsSdMN4fZzsFxsWZ56w3rrkW1_qNyshjQOrsolsj5ESFgYmE5qQ_WBwe1wNcRb0cpT-JH4atsVusTOunO1zaI31RV.jpg"&gt;&lt;/p&gt;&lt;p&gt;</w:t>
      </w:r>
      <w:r>
        <w:rPr>
          <w:sz w:val="32"/>
          <w:szCs w:val="32"/>
        </w:rPr>
        <w:t>例如，有一部名为《星辰之痕》的网络小说，它讲述了一个少年在一次偶然的机遇中获得了一张带有古老咒语的“银色十字”的牌片，从而踏上了通往另一个世界的旅程。这部小说通过主角不断解开牌片上符号所隐藏的问题，逐渐揭示了一种关于时间与空间交织关系的心灵探索。</w:t>
      </w:r>
      <w:r>
        <w:rPr>
          <w:sz w:val="32"/>
          <w:szCs w:val="32"/>
        </w:rPr>
        <w:t>&lt;/p&gt;&lt;p&gt;</w:t>
      </w:r>
      <w:r>
        <w:rPr>
          <w:sz w:val="32"/>
          <w:szCs w:val="32"/>
        </w:rPr>
        <w:t>这样的故事情节，不仅让读者在阅读过程中能够体验到一种前所未有的心理震撼，而且也激发了人们对于现实生活中的问题进行深入思考。比如，在现实社会中，我们经常会遇到选择和决定的时候犹豫不决，但是在这样的小说里，每一步都像是命定一样，是不是我们可以从中学到一些做决策时应有的勇气？</w:t>
      </w:r>
      <w:r>
        <w:rPr>
          <w:sz w:val="32"/>
          <w:szCs w:val="32"/>
        </w:rPr>
        <w:t>&lt;/p&gt;&lt;p&gt;&lt;img src="/static-img/ui-0ahNri2RizcTTj2LScOwM65uHi40Xx-chcDLJITCbbFbCedNdWTNq7u4p5eY53-bPb58hthcDkOSfA-btvdTvQDr4jNykYfQNlBrwsSdMN4fZzsFxsWZ56w3rrkW1_qNyshjQOrsolsj5ESFgYmE5qQ_WBwe1wNcRb0cpT-JH4atsVusTOunO1zaI31RV.jpg"&gt;&lt;/p&gt;&lt;p&gt;</w:t>
      </w:r>
      <w:r>
        <w:rPr>
          <w:sz w:val="32"/>
          <w:szCs w:val="32"/>
        </w:rPr>
        <w:t>此外，“</w:t>
      </w:r>
      <w:r>
        <w:rPr>
          <w:sz w:val="32"/>
          <w:szCs w:val="32"/>
        </w:rPr>
        <w:t>silver cross dream txt”</w:t>
      </w:r>
      <w:r>
        <w:rPr>
          <w:sz w:val="32"/>
          <w:szCs w:val="32"/>
        </w:rPr>
        <w:t>还涉及到了对未来科技发展的一种展望。在许多作品中，可以看到作者对未来技术进步给人类生活带来的变化进行了细致描绘，比如通过智能手机接入的人工智能服务、或者是虚拟现实技术实现的人际交流等。而这类描述，让我们看到了科技如何将原本只能存在于传统文学领域的问题推向更高维度去思考。</w:t>
      </w:r>
      <w:r>
        <w:rPr>
          <w:sz w:val="32"/>
          <w:szCs w:val="32"/>
        </w:rPr>
        <w:t>&lt;/p&gt;&lt;p&gt;</w:t>
      </w:r>
      <w:r>
        <w:rPr>
          <w:sz w:val="32"/>
          <w:szCs w:val="32"/>
        </w:rPr>
        <w:t>总结来说，“</w:t>
      </w:r>
      <w:r>
        <w:rPr>
          <w:sz w:val="32"/>
          <w:szCs w:val="32"/>
        </w:rPr>
        <w:t>silver cross dream txt”</w:t>
      </w:r>
      <w:r>
        <w:rPr>
          <w:sz w:val="32"/>
          <w:szCs w:val="32"/>
        </w:rPr>
        <w:t>是一种跨越不同文化背景下情感共鸣的手法，它不仅能帮助我们更好地理解自己内心深处的情感，还能启迪我们的思维，为我们提供新的视角去审视生命与宇宙之间微妙而又复杂的关系。</w:t>
      </w:r>
      <w:r>
        <w:rPr>
          <w:sz w:val="32"/>
          <w:szCs w:val="32"/>
        </w:rPr>
        <w:t>&lt;/p&gt;&lt;p&gt;&lt;img src="/static-img/EKC8pdhFMRg0J6pWhppXA-wM65uHi40Xx-chcDLJITCbbFbCedNdWTNq7u4p5eY53-bPb58hthcDkOSfA-btvdTvQDr4jNykYfQNlBrwsSdMN4fZzsFxsWZ56w3rrkW1_qNyshjQOrsolsj5ESFgYmE5qQ_WBwe1wNcRb0cpT-JH4atsVusTOunO1zaI31RV.png"&gt;&lt;/p&gt;&lt;p&gt;&lt;a href = "/doc/801834-</w:t>
      </w:r>
      <w:r>
        <w:rPr>
          <w:sz w:val="32"/>
          <w:szCs w:val="32"/>
        </w:rPr>
        <w:t>银色十字梦</w:t>
      </w:r>
      <w:r>
        <w:rPr>
          <w:sz w:val="32"/>
          <w:szCs w:val="32"/>
        </w:rPr>
        <w:t>txt-</w:t>
      </w:r>
      <w:r>
        <w:rPr>
          <w:sz w:val="32"/>
          <w:szCs w:val="32"/>
        </w:rPr>
        <w:t>银光交织十字梦境中的幻想与现实</w:t>
      </w:r>
      <w:r>
        <w:rPr>
          <w:sz w:val="32"/>
          <w:szCs w:val="32"/>
        </w:rPr>
        <w:t>.doc" rel="alternate" download="801834-</w:t>
      </w:r>
      <w:r>
        <w:rPr>
          <w:sz w:val="32"/>
          <w:szCs w:val="32"/>
        </w:rPr>
        <w:t>银色十字梦</w:t>
      </w:r>
      <w:r>
        <w:rPr>
          <w:sz w:val="32"/>
          <w:szCs w:val="32"/>
        </w:rPr>
        <w:t>txt-</w:t>
      </w:r>
      <w:r>
        <w:rPr>
          <w:sz w:val="32"/>
          <w:szCs w:val="32"/>
        </w:rPr>
        <w:t>银光交织十字梦境中的幻想与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