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虚幻的美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幻的美食世界</w:t>
      </w:r>
      <w:r>
        <w:rPr>
          <w:sz w:val="32"/>
          <w:szCs w:val="32"/>
        </w:rPr>
        <w:t>&lt;/p&gt;&lt;p&gt;&lt;img src="/static-img/0-zvE41lkUft_p1UOOR3lmwBAMp6oJj4QHXbZ1rur5lVSODjyirgBRvI8-T2gPHd.jpeg"&gt;&lt;/p&gt;&lt;p&gt;</w:t>
      </w:r>
      <w:r>
        <w:rPr>
          <w:sz w:val="32"/>
          <w:szCs w:val="32"/>
        </w:rPr>
        <w:t>为什么我们沉迷于垂涎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渴望逃离现实的压力和忙碌。垂涎小说就像一扇通往梦想世界的大门，它们以精致细腻的情节、丰富多彩的人物以及令人垂涎欲滴的美食为人群带来无尽的享受。</w:t>
      </w:r>
      <w:r>
        <w:rPr>
          <w:sz w:val="32"/>
          <w:szCs w:val="32"/>
        </w:rPr>
        <w:t>&lt;/p&gt;&lt;p&gt;&lt;img src="/static-img/jS9M47_dsTyo9WUd34q3TGwBAMp6oJj4QHXbZ1rur5lJ1fOkr6NSpzgSQUNdIrVgr0K0PQk7e331rFbVwCiWVy5AU0p-auWr3K0KBP91jz7OF4lC1BsFIHYB7EUI-Va1ZeHacYdssNXqqP8gwqdG71SCOejBEaDRt1xdtiffTghXE8VXq3qidr4qTvJPL54wwWZ7dGZ-uKuxPLtZB9GslcLNlGydb-9tr5spfkYbPq0.jpeg"&gt;&lt;/p&gt;&lt;p&gt;</w:t>
      </w:r>
      <w:r>
        <w:rPr>
          <w:sz w:val="32"/>
          <w:szCs w:val="32"/>
        </w:rPr>
        <w:t>垂涎小说中的美食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垂涎小说不仅能够让读者感受到故事背后的情感，更能触动他们对美食的情感。作者通常会细心描绘每一种菜肴，从色泽到香气，再到味道，每一个细节都被精心雕琢，使得读者仿佛置身于那个场景中，品尝着那些诱人的佳肴。</w:t>
      </w:r>
      <w:r>
        <w:rPr>
          <w:sz w:val="32"/>
          <w:szCs w:val="32"/>
        </w:rPr>
        <w:t>&lt;/p&gt;&lt;p&gt;&lt;img src="/static-img/Qysz-Q-FQg-MCdWKvHydMGwBAMp6oJj4QHXbZ1rur5lJ1fOkr6NSpzgSQUNdIrVgr0K0PQk7e331rFbVwCiWVy5AU0p-auWr3K0KBP91jz7OF4lC1BsFIHYB7EUI-Va1ZeHacYdssNXqqP8gwqdG71SCOejBEaDRt1xdtiffTghXE8VXq3qidr4qTvJPL54wwWZ7dGZ-uKuxPLtZB9GslcLNlGydb-9tr5spfkYbPq0.png"&gt;&lt;/p&gt;&lt;p&gt;</w:t>
      </w:r>
      <w:r>
        <w:rPr>
          <w:sz w:val="32"/>
          <w:szCs w:val="32"/>
        </w:rPr>
        <w:t>人物塑造：如何吸引读者的胃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部成功的垂涎小说中，都有一群鲜活且复杂的人物，他们各自有着独特的声音和故事。这些人物通过对美食的情感反应，让读者更深入地了解他们的心理状态，同时也激发了我们的共鸣。在这样的过程中，我们不仅在品尝佳肴，还在体验人物内心世界。</w:t>
      </w:r>
      <w:r>
        <w:rPr>
          <w:sz w:val="32"/>
          <w:szCs w:val="32"/>
        </w:rPr>
        <w:t>&lt;/p&gt;&lt;p&gt;&lt;img src="/static-img/AWOOZ4LPyQCwT7VBIrT85GwBAMp6oJj4QHXbZ1rur5lJ1fOkr6NSpzgSQUNdIrVgr0K0PQk7e331rFbVwCiWVy5AU0p-auWr3K0KBP91jz7OF4lC1BsFIHYB7EUI-Va1ZeHacYdssNXqqP8gwqdG71SCOejBEaDRt1xdtiffTghXE8VXq3qidr4qTvJPL54wwWZ7dGZ-uKuxPLtZB9GslcLNlGydb-9tr5spfkYbPq0.png"&gt;&lt;/p&gt;&lt;p&gt;</w:t>
      </w:r>
      <w:r>
        <w:rPr>
          <w:sz w:val="32"/>
          <w:szCs w:val="32"/>
        </w:rPr>
        <w:t>故事编织：如何将阅读变成一次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垂涎小说中的故事情节通常是围绕某个重要事件或者季节变化展开，这样的叙述方式使得整个故事充满了生机和活力。随着情节发展，我们仿佛已经踏上了旅途，无论是在春天的小麦田里采摘新鲜谷物，还是在冬日温暖雪地里的火锅大餐，每一步都是向另一个世界迈进的一步。</w:t>
      </w:r>
      <w:r>
        <w:rPr>
          <w:sz w:val="32"/>
          <w:szCs w:val="32"/>
        </w:rPr>
        <w:t>&lt;/p&gt;&lt;p&gt;&lt;img src="/static-img/J0oCjoKhVcQynJ8Kvz0p7GwBAMp6oJj4QHXbZ1rur5lJ1fOkr6NSpzgSQUNdIrVgr0K0PQk7e331rFbVwCiWVy5AU0p-auWr3K0KBP91jz7OF4lC1BsFIHYB7EUI-Va1ZeHacYdssNXqqP8gwqdG71SCOejBEaDRt1xdtiffTghXE8VXq3qidr4qTvJPL54wwWZ7dGZ-uKuxPLtZB9GslcLNlGydb-9tr5spfkYbPq0.jpeg"&gt;&lt;/p&gt;&lt;p&gt;</w:t>
      </w:r>
      <w:r>
        <w:rPr>
          <w:sz w:val="32"/>
          <w:szCs w:val="32"/>
        </w:rPr>
        <w:t>文化探究：何谓真正意义上的“好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垂涎小说不仅是一个关于口腹之欲的叙述，它还隐含着文化价值观念。在书中所描述的一些传统食品或烹饪技艺，不仅是对味觉挑战，更是一种文化交流与理解的手段。我们从中可以窥见不同地区人民生活方式、饮食习惯以及社会历史背景等信息，对我们的视野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我们无法放下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翻完最后一页，一股空虚袭来，但同时也伴随着一种满足。这本书虽然结束了，但它留下的记忆、情感和对未来的期待，却如同一颗粒子，在你的心里悄然生根发芽。当有人问起，你是否愿意再次回到那个遥远而又熟悉的地方时，你一定会毫不犹豫地说出：“我不能放下。”</w:t>
      </w:r>
      <w:r>
        <w:rPr>
          <w:sz w:val="32"/>
          <w:szCs w:val="32"/>
        </w:rPr>
        <w:t>&lt;/p&gt;&lt;p&gt;&lt;a href = "/doc/802088-</w:t>
      </w:r>
      <w:r>
        <w:rPr>
          <w:sz w:val="32"/>
          <w:szCs w:val="32"/>
        </w:rPr>
        <w:t>垂涎小说虚幻的美食世界</w:t>
      </w:r>
      <w:r>
        <w:rPr>
          <w:sz w:val="32"/>
          <w:szCs w:val="32"/>
        </w:rPr>
        <w:t>.doc" rel="alternate" download="802088-</w:t>
      </w:r>
      <w:r>
        <w:rPr>
          <w:sz w:val="32"/>
          <w:szCs w:val="32"/>
        </w:rPr>
        <w:t>垂涎小说虚幻的美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