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火河山古代战争的燃烧与英雄的荣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长河中，哪些战争留下了永恒的足迹？</w:t>
      </w:r>
      <w:r>
        <w:rPr>
          <w:sz w:val="32"/>
          <w:szCs w:val="32"/>
        </w:rPr>
        <w:t>&lt;/p&gt;&lt;p&gt;&lt;img src="/static-img/4FVa_CdJJAE5-gQNWiZ5ElUjRj18v--NyrrL7aW_Sm6LPpCVP_C6uLOuQlwvBJmC.jpg"&gt;&lt;/p&gt;&lt;p&gt;</w:t>
      </w:r>
      <w:r>
        <w:rPr>
          <w:sz w:val="32"/>
          <w:szCs w:val="32"/>
        </w:rPr>
        <w:t>在遥远的古代，有着一片被称为“血火河山”的战场，那里见证了无数英勇士兵和智慧将领之间的较量。这里，是一个充满传奇的地方，每一次冲突都像是将天地间最激烈的情感化作最壮观的人类戏剧。而对于那些渴望深入了解这段历史的人们，我们提供了一种途径——通过下载《血火河山》</w:t>
      </w:r>
      <w:r>
        <w:rPr>
          <w:sz w:val="32"/>
          <w:szCs w:val="32"/>
        </w:rPr>
        <w:t>txt</w:t>
      </w:r>
      <w:r>
        <w:rPr>
          <w:sz w:val="32"/>
          <w:szCs w:val="32"/>
        </w:rPr>
        <w:t>版，这是一本详细记录了这些战役故事的小说。</w:t>
      </w:r>
      <w:r>
        <w:rPr>
          <w:sz w:val="32"/>
          <w:szCs w:val="32"/>
        </w:rPr>
        <w:t>&lt;/p&gt;&lt;p&gt;</w:t>
      </w:r>
      <w:r>
        <w:rPr>
          <w:sz w:val="32"/>
          <w:szCs w:val="32"/>
        </w:rPr>
        <w:t>这个世界上，为什么会有如此多残酷的事实？</w:t>
      </w:r>
      <w:r>
        <w:rPr>
          <w:sz w:val="32"/>
          <w:szCs w:val="32"/>
        </w:rPr>
        <w:t>&lt;/p&gt;&lt;p&gt;&lt;img src="/static-img/evkncCJQEyZAigEY7BRS01UjRj18v--NyrrL7aW_Sm66KetpKj8DZ95ls6RkpePDDjlhg4PNGm-Fx8sc2ZauZZmWZFYcU-74yQmutTxtFQfuBXNW61QsbLEPXJM9gzJKL_AYnsAx46faCG61QDrkaguKBJ8OAmdskazxonvx5T2ok1VVIzKRIqCVtuyOeygx.jpg"&gt;&lt;/p&gt;&lt;p&gt;</w:t>
      </w:r>
      <w:r>
        <w:rPr>
          <w:sz w:val="32"/>
          <w:szCs w:val="32"/>
        </w:rPr>
        <w:t>要理解“血火河山”这个词语背后的含义，就必须从它所处的地理位置开始。这里是一个多民族相互交织、资源丰富但又竞争激烈的大陆。在这个环境中，不同势力为了争夺土地和权力，频繁爆发着各式各样的战争。这不仅是关于武力的对决，更是智谋与勇气、忠诚与背叛等道德价值观在现实考验中的展现。</w:t>
      </w:r>
      <w:r>
        <w:rPr>
          <w:sz w:val="32"/>
          <w:szCs w:val="32"/>
        </w:rPr>
        <w:t>&lt;/p&gt;&lt;p&gt;</w:t>
      </w:r>
      <w:r>
        <w:rPr>
          <w:sz w:val="32"/>
          <w:szCs w:val="32"/>
        </w:rPr>
        <w:t>那些记载下来的人物，他们有什么共同点吗？</w:t>
      </w:r>
      <w:r>
        <w:rPr>
          <w:sz w:val="32"/>
          <w:szCs w:val="32"/>
        </w:rPr>
        <w:t>&lt;/p&gt;&lt;p&gt;&lt;img src="/static-img/nsU-qB7tsshgu0xBH7eJx1UjRj18v--NyrrL7aW_Sm66KetpKj8DZ95ls6RkpePDDjlhg4PNGm-Fx8sc2ZauZZmWZFYcU-74yQmutTxtFQfuBXNW61QsbLEPXJM9gzJKL_AYnsAx46faCG61QDrkaguKBJ8OAmdskazxonvx5T2ok1VVIzKRIqCVtuyOeygx.jpg"&gt;&lt;/p&gt;&lt;p&gt;</w:t>
      </w:r>
      <w:r>
        <w:rPr>
          <w:sz w:val="32"/>
          <w:szCs w:val="32"/>
        </w:rPr>
        <w:t>在《血火河山》</w:t>
      </w:r>
      <w:r>
        <w:rPr>
          <w:sz w:val="32"/>
          <w:szCs w:val="32"/>
        </w:rPr>
        <w:t>txt</w:t>
      </w:r>
      <w:r>
        <w:rPr>
          <w:sz w:val="32"/>
          <w:szCs w:val="32"/>
        </w:rPr>
        <w:t>下载中，你可以找到众多史诗般的人物形象。他们有的以绝技闻名，如那位能用一支箭射穿敌阵的心灵之箭；有的以智谋著称，如那位总能让敌人走进自己设下的陷阱之手；还有的是因为其坚韧不拔而被后人传颂。尽管每个人物都有其独特之处，但他们共同的一面是：每一个人都是站在自己的立场上，为自己珍视的事业而战斗。</w:t>
      </w:r>
      <w:r>
        <w:rPr>
          <w:sz w:val="32"/>
          <w:szCs w:val="32"/>
        </w:rPr>
        <w:t>&lt;/p&gt;&lt;p&gt;</w:t>
      </w:r>
      <w:r>
        <w:rPr>
          <w:sz w:val="32"/>
          <w:szCs w:val="32"/>
        </w:rPr>
        <w:t>在这样的背景下，科技如何影响着战争模式？</w:t>
      </w:r>
      <w:r>
        <w:rPr>
          <w:sz w:val="32"/>
          <w:szCs w:val="32"/>
        </w:rPr>
        <w:t>&lt;/p&gt;&lt;p&gt;&lt;img src="/static-img/FbucmoJXORWrAZi5QPpEXVUjRj18v--NyrrL7aW_Sm66KetpKj8DZ95ls6RkpePDDjlhg4PNGm-Fx8sc2ZauZZmWZFYcU-74yQmutTxtFQfuBXNW61QsbLEPXJM9gzJKL_AYnsAx46faCG61QDrkaguKBJ8OAmdskazxonvx5T2ok1VVIzKRIqCVtuyOeygx.jpg"&gt;&lt;/p&gt;&lt;p&gt;</w:t>
      </w:r>
      <w:r>
        <w:rPr>
          <w:sz w:val="32"/>
          <w:szCs w:val="32"/>
        </w:rPr>
        <w:t>随着时间的推移，对于“血火河山”的描述也发生了变化。在早期，它们更多的是单纯的手到手或者简单工具辅助下的肉搏。但随着技术发展，一些新型武器和装备逐渐出现，它们改变了整个战场的情况，从弓箭到长矛，再到枪炮，每一种创新都带来了新的战斗方式，而这些变化正是在《血火河山》</w:t>
      </w:r>
      <w:r>
        <w:rPr>
          <w:sz w:val="32"/>
          <w:szCs w:val="32"/>
        </w:rPr>
        <w:t>txt</w:t>
      </w:r>
      <w:r>
        <w:rPr>
          <w:sz w:val="32"/>
          <w:szCs w:val="32"/>
        </w:rPr>
        <w:t>版中得到详尽描绘。</w:t>
      </w:r>
      <w:r>
        <w:rPr>
          <w:sz w:val="32"/>
          <w:szCs w:val="32"/>
        </w:rPr>
        <w:t>&lt;/p&gt;&lt;p&gt;</w:t>
      </w:r>
      <w:r>
        <w:rPr>
          <w:sz w:val="32"/>
          <w:szCs w:val="32"/>
        </w:rPr>
        <w:t>今天，我们是否仍然需要学习那些过去的事情？</w:t>
      </w:r>
      <w:r>
        <w:rPr>
          <w:sz w:val="32"/>
          <w:szCs w:val="32"/>
        </w:rPr>
        <w:t>&lt;/p&gt;&lt;p&gt;&lt;img src="/static-img/6aFn5yazzAznDWCBS3wYlFUjRj18v--NyrrL7aW_Sm66KetpKj8DZ95ls6RkpePDDjlhg4PNGm-Fx8sc2ZauZZmWZFYcU-74yQmutTxtFQfuBXNW61QsbLEPXJM9gzJKL_AYnsAx46faCG61QDrkaguKBJ8OAmdskazxonvx5T2ok1VVIzKRIqCVtuyOeygx.jpg"&gt;&lt;/p&gt;&lt;p&gt;</w:t>
      </w:r>
      <w:r>
        <w:rPr>
          <w:sz w:val="32"/>
          <w:szCs w:val="32"/>
        </w:rPr>
        <w:t>虽然我们现在生活在一个更加文明和平定的时代，但是了解过去仍然具有重要意义。不论是作为历史学者的研究材料还是作为文学作品的读者阅读，《</w:t>
      </w:r>
      <w:r>
        <w:rPr>
          <w:sz w:val="32"/>
          <w:szCs w:val="32"/>
        </w:rPr>
        <w:t>bloodfire mountain.txt</w:t>
      </w:r>
      <w:r>
        <w:rPr>
          <w:sz w:val="32"/>
          <w:szCs w:val="32"/>
        </w:rPr>
        <w:t>》的存在都是值得推荐的一个选择。在那里，你可以看到人类对于尊严、爱情以及生存欲望的一次次追求，以及为了这些目标付出的无数牺牲，这些都是我们今天应该思考的问题之一。</w:t>
      </w:r>
      <w:r>
        <w:rPr>
          <w:sz w:val="32"/>
          <w:szCs w:val="32"/>
        </w:rPr>
        <w:t>&lt;/p&gt;&lt;p&gt;</w:t>
      </w:r>
      <w:r>
        <w:rPr>
          <w:sz w:val="32"/>
          <w:szCs w:val="32"/>
        </w:rPr>
        <w:t>如何获取《</w:t>
      </w:r>
      <w:r>
        <w:rPr>
          <w:sz w:val="32"/>
          <w:szCs w:val="32"/>
        </w:rPr>
        <w:t>bloodfire mountain.txt</w:t>
      </w:r>
      <w:r>
        <w:rPr>
          <w:sz w:val="32"/>
          <w:szCs w:val="32"/>
        </w:rPr>
        <w:t>》的下载链接？</w:t>
      </w:r>
      <w:r>
        <w:rPr>
          <w:sz w:val="32"/>
          <w:szCs w:val="32"/>
        </w:rPr>
        <w:t>&lt;/p&gt;&lt;p&gt;</w:t>
      </w:r>
      <w:r>
        <w:rPr>
          <w:sz w:val="32"/>
          <w:szCs w:val="32"/>
        </w:rPr>
        <w:t>如果你想进一步探索“血火河山”的奥秘，并且想要亲身体验一下那种被吸引进去无法自拔的情怀，那么你的需求已经触及到了正确的方向。你只需轻松地搜索并找到合适来源，然后按照指示进行操作，即可获得《</w:t>
      </w:r>
      <w:r>
        <w:rPr>
          <w:sz w:val="32"/>
          <w:szCs w:val="32"/>
        </w:rPr>
        <w:t>bloodfire mountain.txt</w:t>
      </w:r>
      <w:r>
        <w:rPr>
          <w:sz w:val="32"/>
          <w:szCs w:val="32"/>
        </w:rPr>
        <w:t>》的下载链接。一旦你拿到了这份宝贵资料，便可以进入那个充满冒险与神秘的地方，与那些英勇斗士一起经历那段令人回味无穷却又心惊胆跳的小说篇章。</w:t>
      </w:r>
      <w:r>
        <w:rPr>
          <w:sz w:val="32"/>
          <w:szCs w:val="32"/>
        </w:rPr>
        <w:t>&lt;/p&gt;&lt;p&gt;&lt;a href = "/doc/802149-</w:t>
      </w:r>
      <w:r>
        <w:rPr>
          <w:sz w:val="32"/>
          <w:szCs w:val="32"/>
        </w:rPr>
        <w:t>血火河山古代战争的燃烧与英雄的荣耀</w:t>
      </w:r>
      <w:r>
        <w:rPr>
          <w:sz w:val="32"/>
          <w:szCs w:val="32"/>
        </w:rPr>
        <w:t>.doc" rel="alternate" download="802149-</w:t>
      </w:r>
      <w:r>
        <w:rPr>
          <w:sz w:val="32"/>
          <w:szCs w:val="32"/>
        </w:rPr>
        <w:t>血火河山古代战争的燃烧与英雄的荣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