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宝背后的玄学真千金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有个名叫真千金的女子，她不仅拥有绝世容颜和才华横溢，更重要的是她对玄学深厚的理解和修为。她的故事被后人称颂，成为了一段传奇。</w:t>
      </w:r>
      <w:r>
        <w:rPr>
          <w:sz w:val="32"/>
          <w:szCs w:val="32"/>
        </w:rPr>
        <w:t>&lt;/p&gt;&lt;p&gt;&lt;img src="/static-img/mJ5MCEYEY1uHsFLi5emlUvVLYAoUokBER2_y1lJ0QmFqOvt4IDA1u0tYmaa0TOGP.jpg"&gt;&lt;/p&gt;&lt;p&gt;</w:t>
      </w:r>
      <w:r>
        <w:rPr>
          <w:sz w:val="32"/>
          <w:szCs w:val="32"/>
        </w:rPr>
        <w:t>真千金的出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千金出生于一个普通家庭，但自幼便展现出了非凡的天赋。她对古籍典故、历史文化等有着浓厚兴趣，不断地阅读各种书籍，以求了解更多关于宇宙万物之间联系与规律的事实。随着年龄增长，她逐渐掌握了许多神秘而高深莫测的知识，这些知识在当时社会上几乎无人知晓。</w:t>
      </w:r>
      <w:r>
        <w:rPr>
          <w:sz w:val="32"/>
          <w:szCs w:val="32"/>
        </w:rPr>
        <w:t>&lt;/p&gt;&lt;p&gt;&lt;img src="/static-img/TOWDsUE2GHagVNd8P3aChPVLYAoUokBER2_y1lJ0QmH4-e75xi-n9qJSRZRd0KTVAQ9jhd_iKlD2f20zjj6lMZ8CLkzivlnNy6Nt5dzGUGWGlhp931dMg_owieR_nun82r8d_Fe92dTef0p_qLyOKHza0RAFfpRdJlbkcmrVwJGQN-WyMRQDTGC4lrxfUj2W60fO0Kwyka7t0imiNnxq0WHco5xcIjo7-ZJk_4B99_0.jpg"&gt;&lt;/p&gt;&lt;p&gt;</w:t>
      </w:r>
      <w:r>
        <w:rPr>
          <w:sz w:val="32"/>
          <w:szCs w:val="32"/>
        </w:rPr>
        <w:t>玄学之旅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家境贫寒，真千金不得不外出做工以维持生活。在一次偶然的情形下，她巧遇了一位行侠仗义的大师。这位大师一眼看中了她的聪明才智，便收她为徒，教授她各种玄学知识。经过数年的刻苦修炼，真千金终于掌握了不少精妙奥秘。</w:t>
      </w:r>
      <w:r>
        <w:rPr>
          <w:sz w:val="32"/>
          <w:szCs w:val="32"/>
        </w:rPr>
        <w:t>&lt;/p&gt;&lt;p&gt;&lt;img src="/static-img/WoT-QpREyHNyQB-EdirsOvVLYAoUokBER2_y1lJ0QmH4-e75xi-n9qJSRZRd0KTVAQ9jhd_iKlD2f20zjj6lMZ8CLkzivlnNy6Nt5dzGUGWGlhp931dMg_owieR_nun82r8d_Fe92dTef0p_qLyOKHza0RAFfpRdJlbkcmrVwJGQN-WyMRQDTGC4lrxfUj2W60fO0Kwyka7t0imiNnxq0WHco5xcIjo7-ZJk_4B99_0.jpg"&gt;&lt;/p&gt;&lt;p&gt;</w:t>
      </w:r>
      <w:r>
        <w:rPr>
          <w:sz w:val="32"/>
          <w:szCs w:val="32"/>
        </w:rPr>
        <w:t>成为国宝的一步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场突如其来的战争威胁到了整个国家。当时统治者需要寻找一种力量来保护国家免受侵袭。大师意识到自己的力量不足以应对这场危机，便将所有希望寄托在真千金身上。他告诫她，要利用自己所学到的玄学知识来帮助国家。而且，他相信，只要能找到那份隐藏在古籍中的最高级别法术，那么即使是最强大的敌手也难以抵挡。</w:t>
      </w:r>
      <w:r>
        <w:rPr>
          <w:sz w:val="32"/>
          <w:szCs w:val="32"/>
        </w:rPr>
        <w:t>&lt;/p&gt;&lt;p&gt;&lt;img src="/static-img/zndve3ZRMnC8sV72d6ttM_VLYAoUokBER2_y1lJ0QmH4-e75xi-n9qJSRZRd0KTVAQ9jhd_iKlD2f20zjj6lMZ8CLkzivlnNy6Nt5dzGUGWGlhp931dMg_owieR_nun82r8d_Fe92dTef0p_qLyOKHza0RAFfpRdJlbkcmrVwJGQN-WyMRQDTGC4lrxfUj2W60fO0Kwyka7t0imiNnxq0WHco5xcIjo7-ZJk_4B99_0.jpg"&gt;&lt;/p&gt;&lt;p&gt;</w:t>
      </w:r>
      <w:r>
        <w:rPr>
          <w:sz w:val="32"/>
          <w:szCs w:val="32"/>
        </w:rPr>
        <w:t>寻找失落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这个任务，大师指引真千金踏上了漫长而艰险的地球之旅。她遍访各地文物馆藏，无论是密室还是偏僻的小村落，都要去探寻那些被遗忘或被掩盖掉的资料。在这过程中，她用自己的智慧解开了许多古代密码，从而揭示出了前人留下的线索。</w:t>
      </w:r>
      <w:r>
        <w:rPr>
          <w:sz w:val="32"/>
          <w:szCs w:val="32"/>
        </w:rPr>
        <w:t>&lt;/p&gt;&lt;p&gt;&lt;img src="/static-img/5zoLd6DgerHN-fffIYccg_VLYAoUokBER2_y1lJ0QmH4-e75xi-n9qJSRZRd0KTVAQ9jhd_iKlD2f20zjj6lMZ8CLkzivlnNy6Nt5dzGUGWGlhp931dMg_owieR_nun82r8d_Fe92dTef0p_qLyOKHza0RAFfpRdJlbkcmrVwJGQN-WyMRQDTGC4lrxfUj2W60fO0Kwyka7t0imiNnxq0WHco5xcIjo7-ZJk_4B99_0.jpg"&gt;&lt;/p&gt;&lt;p&gt;</w:t>
      </w:r>
      <w:r>
        <w:rPr>
          <w:sz w:val="32"/>
          <w:szCs w:val="32"/>
        </w:rPr>
        <w:t>法术重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努力搜集资料，并通过不断实验，最终，在一次偶然间，真千金成功解锁了一种极其强大的法术。这一法术能够吸取自然界中的能量，对抗任何形式的人类敌意。消息传至君主耳畔，他震惊于此，并决定让这一切都成为国家之一笔巨款，即“国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宝成就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国宝”成了一个新的概念，它代表着人类对于未知领域探索的一种承诺，也象征着一种超越常人的精神追求。在人们的心目中，“国宝”不再仅仅是一个物质上的财富，而是一种精神上的财富，是人类智慧与勇气得以体现的一面镜子。而真正使这一切成为可能的是那位曾经默默无闻的小女孩——真正靠玄学成就了“国宝”。</w:t>
      </w:r>
      <w:r>
        <w:rPr>
          <w:sz w:val="32"/>
          <w:szCs w:val="32"/>
        </w:rPr>
        <w:t>&lt;/p&gt;&lt;p&gt;&lt;a href = "/doc/802424-</w:t>
      </w:r>
      <w:r>
        <w:rPr>
          <w:sz w:val="32"/>
          <w:szCs w:val="32"/>
        </w:rPr>
        <w:t>国宝背后的玄学真千金的奇遇</w:t>
      </w:r>
      <w:r>
        <w:rPr>
          <w:sz w:val="32"/>
          <w:szCs w:val="32"/>
        </w:rPr>
        <w:t>.doc" rel="alternate" download="802424-</w:t>
      </w:r>
      <w:r>
        <w:rPr>
          <w:sz w:val="32"/>
          <w:szCs w:val="32"/>
        </w:rPr>
        <w:t>国宝背后的玄学真千金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