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开人心的医生与疾病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个角落，都藏着一道神秘的门，通向手术室，这里是医生与疾病最激烈的较量场。这里，是“手术台风云”的舞台，每一次开刀，都可能改变一个生命的轨迹。</w:t>
      </w:r>
      <w:r>
        <w:rPr>
          <w:sz w:val="32"/>
          <w:szCs w:val="32"/>
        </w:rPr>
        <w:t>&lt;/p&gt;&lt;p&gt;&lt;img src="/static-img/D3nAs6ZiM8dK2lzWWNTjOjOjogGHiGqvDGCmDwAO7O4fWOuxj8T4i72y68ZDVl3T.jpg"&gt;&lt;/p&gt;&lt;p&gt;</w:t>
      </w:r>
      <w:r>
        <w:rPr>
          <w:sz w:val="32"/>
          <w:szCs w:val="32"/>
        </w:rPr>
        <w:t>记得有位名叫张医生的他，在一次紧急的心脏手术中，患者突然出现了严重的心律失常。他冷静地指挥助手们迅速准备心肺复苏器，同时自己则专注于心脏停跳的情况下进行修补。这一刻，他就像是一位行家里手般游刃有余，而他的助手们则如同新人一般紧张兮兮。最后，他们成功地将患者从死亡线上拉了回来，那份成就感和压力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年轻的小伙子因车祸而来到医院，他需要进行颈椎切除术。由于他的颈椎部位已经发生了严重的问题，如果不立即治疗，他可能会因此丧失行动能力甚至完全瘫痪。在这个过程中，医生们必须小心翼翼地操作，因为颈椎是非常敏感的地方，一不小心就会造成无法挽回的后果。而这位小伙子面对这样的情况，也表现出了极大的勇气和积极性，这种精神让在场的人都深受鼓舞。</w:t>
      </w:r>
      <w:r>
        <w:rPr>
          <w:sz w:val="32"/>
          <w:szCs w:val="32"/>
        </w:rPr>
        <w:t>&lt;/p&gt;&lt;p&gt;&lt;img src="/static-img/hQCJLbK9ZQ-UIoO8pFEKAzOjogGHiGqvDGCmDwAO7O63E4HrHrP-6Xr9HX6zKz6681mDFpEJnByoIkIMvNDzYF3BWa_3UvM5mAJTF2ek5Y2tvISCHwEALFdPMcbyn4Psxg6Q1Qls0BiNNpiquI7Ze0d-xlC0uXcAm-lSa9UkJ7YwPZzdKg1rzOrbU1jid2h4G92ZKUawaKZcVduQQWPdAA.jpg"&gt;&lt;/p&gt;&lt;p&gt;</w:t>
      </w:r>
      <w:r>
        <w:rPr>
          <w:sz w:val="32"/>
          <w:szCs w:val="32"/>
        </w:rPr>
        <w:t>还有那个老太太，她因为长期患有的慢性胰腺炎，最终不得不接受胰腺切除手术。这是一个巨大的挑战，因为她体内多处组织受到损害，而且她的身体状况并不理想。但经过几轮精细调整和充分准备，她终于能够安然度过这一关。她笑容满面地说：“我知道这是一个艰难的一天，但我相信我的医生他们会尽全力帮助我。”这种信任给予了医护人员无限动力，让他们更坚定地克服各种困难，为她带来了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手术台风云”中的真实案例，它们展示了在医学领域中所蕴含的情感、智慧与勇气。在这里，每个人都扮演着不同的角色，无论是主治大夫还是技术员，他们都像是高山上的攀岩者一样，一步一步稳稳当当地前进，只为实现那一度看似遥不可及的手术目标。</w:t>
      </w:r>
      <w:r>
        <w:rPr>
          <w:sz w:val="32"/>
          <w:szCs w:val="32"/>
        </w:rPr>
        <w:t>&lt;/p&gt;&lt;p&gt;&lt;img src="/static-img/tIo-036Kuw4oWWQhP5jD-jOjogGHiGqvDGCmDwAO7O63E4HrHrP-6Xr9HX6zKz6681mDFpEJnByoIkIMvNDzYF3BWa_3UvM5mAJTF2ek5Y2tvISCHwEALFdPMcbyn4Psxg6Q1Qls0BiNNpiquI7Ze0d-xlC0uXcAm-lSa9UkJ7YwPZzdKg1rzOrbU1jid2h4G92ZKUawaKZcVduQQWPdAA.jpg"&gt;&lt;/p&gt;&lt;p&gt;&lt;a href = "/doc/802662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开人心的医生与疾病的交锋</w:t>
      </w:r>
      <w:r>
        <w:rPr>
          <w:sz w:val="32"/>
          <w:szCs w:val="32"/>
        </w:rPr>
        <w:t>.doc" rel="alternate" download="802662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开人心的医生与疾病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