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道女教师的教育秘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偏远的小镇上，有一位名叫小红的女教师。她并不是普通意义上的老师，而是一位被称为“黑道女教师”的传奇人物。她的存在，仿佛是由传说和神话编织而成的，她以极端的手段和不容置疑的权威赢得了学生们的心。</w:t>
      </w:r>
      <w:r>
        <w:rPr>
          <w:sz w:val="32"/>
          <w:szCs w:val="32"/>
        </w:rPr>
        <w:t>&lt;/p&gt;&lt;p&gt;&lt;img src="/static-img/ljei3SJ_TmGWeV9E6IRdg9HVhio-HkAKChDVbunSuWubk3X3NTKZ-yuenxCTPj_e.jpg"&gt;&lt;/p&gt;&lt;p&gt;</w:t>
      </w:r>
      <w:r>
        <w:rPr>
          <w:sz w:val="32"/>
          <w:szCs w:val="32"/>
        </w:rPr>
        <w:t>黑道女教师</w:t>
      </w:r>
      <w:r>
        <w:rPr>
          <w:sz w:val="32"/>
          <w:szCs w:val="32"/>
        </w:rPr>
        <w:t>txt</w:t>
      </w:r>
      <w:r>
        <w:rPr>
          <w:sz w:val="32"/>
          <w:szCs w:val="32"/>
        </w:rPr>
        <w:t>中的教书法则</w:t>
      </w:r>
      <w:r>
        <w:rPr>
          <w:sz w:val="32"/>
          <w:szCs w:val="32"/>
        </w:rPr>
        <w:t>&lt;/p&gt;&lt;p&gt;</w:t>
      </w:r>
      <w:r>
        <w:rPr>
          <w:sz w:val="32"/>
          <w:szCs w:val="32"/>
        </w:rPr>
        <w:t>小红小姐对待学生严格至极，每个学生都必须遵守她设定的规矩，无论是在课堂上还是课外活动中。她的每一个要求似乎都是为了让孩子们学会自律和纪律，这种方式虽然严厉，但却有效地提高了学生们的学习效率。</w:t>
      </w:r>
      <w:r>
        <w:rPr>
          <w:sz w:val="32"/>
          <w:szCs w:val="32"/>
        </w:rPr>
        <w:t>&lt;/p&gt;&lt;p&gt;&lt;img src="/static-img/s2yZ6wiYE1ODm3-0Rw-kY9HVhio-HkAKChDVbunSuWuhznke4tRapDn_QotVVg1wQ8Z8HeudZEPjxyni9LL70RRRJNJpPaH8wXgP1Zo5WqcuvSJoPnWAkuTGvOQH4gl_y5RnE_XYIPHVUUgkZxmIvmP9wjj90DDrohQ5OUaeuLE.jpg"&gt;&lt;/p&gt;&lt;p&gt;</w:t>
      </w:r>
      <w:r>
        <w:rPr>
          <w:sz w:val="32"/>
          <w:szCs w:val="32"/>
        </w:rPr>
        <w:t>教育与惩罚</w:t>
      </w:r>
      <w:r>
        <w:rPr>
          <w:sz w:val="32"/>
          <w:szCs w:val="32"/>
        </w:rPr>
        <w:t>&lt;/p&gt;&lt;p&gt;</w:t>
      </w:r>
      <w:r>
        <w:rPr>
          <w:sz w:val="32"/>
          <w:szCs w:val="32"/>
        </w:rPr>
        <w:t>在小红小姐眼中，没有什么比知识更重要，也没有什么比学业成绩更能体现一个人能力了。在考试时，如果有任何人不能达到预期标准，小红小姐会用一种特殊的方式来提醒他们，即使这意味着一些甚至是残忍的手段。但这种做法也让很多人认识到学习的重要性，从而激发了一些人的潜力。</w:t>
      </w:r>
      <w:r>
        <w:rPr>
          <w:sz w:val="32"/>
          <w:szCs w:val="32"/>
        </w:rPr>
        <w:t>&lt;/p&gt;&lt;p&gt;&lt;img src="/static-img/Qo7HsIpycrr7odV0yEch0tHVhio-HkAKChDVbunSuWuhznke4tRapDn_QotVVg1wQ8Z8HeudZEPjxyni9LL70RRRJNJpPaH8wXgP1Zo5WqcuvSJoPnWAkuTGvOQH4gl_y5RnE_XYIPHVUUgkZxmIvmP9wjj90DDrohQ5OUaeuLE.jpg"&gt;&lt;/p&gt;&lt;p&gt;</w:t>
      </w:r>
      <w:r>
        <w:rPr>
          <w:sz w:val="32"/>
          <w:szCs w:val="32"/>
        </w:rPr>
        <w:t>学生心理分析与干预</w:t>
      </w:r>
      <w:r>
        <w:rPr>
          <w:sz w:val="32"/>
          <w:szCs w:val="32"/>
        </w:rPr>
        <w:t>&lt;/p&gt;&lt;p&gt;</w:t>
      </w:r>
      <w:r>
        <w:rPr>
          <w:sz w:val="32"/>
          <w:szCs w:val="32"/>
        </w:rPr>
        <w:t>尽管她手段强硬，但小红小姐对每个学生都进行细致的心理分析，并根据不同的情况采取相应措施。她知道如何利用各种方法来激励或者震慑某些特定的性格或行为模式，这种深入了解，使得她的教学更加精准且有效。</w:t>
      </w:r>
      <w:r>
        <w:rPr>
          <w:sz w:val="32"/>
          <w:szCs w:val="32"/>
        </w:rPr>
        <w:t>&lt;/p&gt;&lt;p&gt;&lt;img src="/static-img/Aj9rsuYAMVrb3tG2kfZj_NHVhio-HkAKChDVbunSuWuhznke4tRapDn_QotVVg1wQ8Z8HeudZEPjxyni9LL70RRRJNJpPaH8wXgP1Zo5WqcuvSJoPnWAkuTGvOQH4gl_y5RnE_XYIPHVUUgkZxmIvmP9wjj90DDrohQ5OUaeuLE.jpg"&gt;&lt;/p&gt;&lt;p&gt;</w:t>
      </w:r>
      <w:r>
        <w:rPr>
          <w:sz w:val="32"/>
          <w:szCs w:val="32"/>
        </w:rPr>
        <w:t>无畏前行精神培养</w:t>
      </w:r>
      <w:r>
        <w:rPr>
          <w:sz w:val="32"/>
          <w:szCs w:val="32"/>
        </w:rPr>
        <w:t>&lt;/p&gt;&lt;p&gt;</w:t>
      </w:r>
      <w:r>
        <w:rPr>
          <w:sz w:val="32"/>
          <w:szCs w:val="32"/>
        </w:rPr>
        <w:t>在生活中，小红小姐总是鼓励学生们勇于面对困难，不怕挫折，因为只有这样才能真正成长。她将自己无畏前行、坚持到底的一生作为榜样，让年轻一代懂得何为不屈不挠，以及付出努力后获得成功后的喜悦感受。</w:t>
      </w:r>
      <w:r>
        <w:rPr>
          <w:sz w:val="32"/>
          <w:szCs w:val="32"/>
        </w:rPr>
        <w:t>&lt;/p&gt;&lt;p&gt;&lt;img src="/static-img/tPWgwQqqEtRdadrK4V83ctHVhio-HkAKChDVbunSuWuhznke4tRapDn_QotVVg1wQ8Z8HeudZEPjxyni9LL70RRRJNJpPaH8wXgP1Zo5WqcuvSJoPnWAkuTGvOQH4gl_y5RnE_XYIPHVUUgkZxmIvmP9wjj90DDrohQ5OUaeuLE.jpg"&gt;&lt;/p&gt;&lt;p&gt;</w:t>
      </w:r>
      <w:r>
        <w:rPr>
          <w:sz w:val="32"/>
          <w:szCs w:val="32"/>
        </w:rPr>
        <w:t>情感教育与责任感培养</w:t>
      </w:r>
      <w:r>
        <w:rPr>
          <w:sz w:val="32"/>
          <w:szCs w:val="32"/>
        </w:rPr>
        <w:t>&lt;/p&gt;&lt;p&gt;</w:t>
      </w:r>
      <w:r>
        <w:rPr>
          <w:sz w:val="32"/>
          <w:szCs w:val="32"/>
        </w:rPr>
        <w:t>除了学术上的挑战，小红还注重情感教育，她通过故事讲述、角色扮演等多种形式，帮助孩子建立起正确的情感观念，增强同情心，同时也培养他们承担责任的心态。这些课程往往深刻影响着孩子们的人生观和价值观，让他们成为社会上负责任的人才。</w:t>
      </w:r>
      <w:r>
        <w:rPr>
          <w:sz w:val="32"/>
          <w:szCs w:val="32"/>
        </w:rPr>
        <w:t>&lt;/p&gt;&lt;p&gt;</w:t>
      </w:r>
      <w:r>
        <w:rPr>
          <w:sz w:val="32"/>
          <w:szCs w:val="32"/>
        </w:rPr>
        <w:t>一把双刃剑：权威与爱心并存</w:t>
      </w:r>
      <w:r>
        <w:rPr>
          <w:sz w:val="32"/>
          <w:szCs w:val="32"/>
        </w:rPr>
        <w:t>&lt;/p&gt;&lt;p&gt;</w:t>
      </w:r>
      <w:r>
        <w:rPr>
          <w:sz w:val="32"/>
          <w:szCs w:val="32"/>
        </w:rPr>
        <w:t>对于那些经历过她铁腕管理但最终取得进步的小孩来说，他们可能会同时感觉到恐惧和尊敬。这份既带有权威又充满爱心的情绪，是一种独特而复杂的情感体验，它能够塑造出坚韧不拔、富有自信的人生哲学。而对于那些未曾亲身体验过的小孩来说，只需听闻就足以激发他们内心深处那股向往探索真理、追求卓越的心灵力量。</w:t>
      </w:r>
      <w:r>
        <w:rPr>
          <w:sz w:val="32"/>
          <w:szCs w:val="32"/>
        </w:rPr>
        <w:t>&lt;/p&gt;&lt;p&gt;&lt;a href = "/doc/803232-</w:t>
      </w:r>
      <w:r>
        <w:rPr>
          <w:sz w:val="32"/>
          <w:szCs w:val="32"/>
        </w:rPr>
        <w:t>黑道女教师的教育秘籍</w:t>
      </w:r>
      <w:r>
        <w:rPr>
          <w:sz w:val="32"/>
          <w:szCs w:val="32"/>
        </w:rPr>
        <w:t>.doc" rel="alternate" download="803232-</w:t>
      </w:r>
      <w:r>
        <w:rPr>
          <w:sz w:val="32"/>
          <w:szCs w:val="32"/>
        </w:rPr>
        <w:t>黑道女教师的教育秘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