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电视剧免费观看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《闻香探案录》的基本信息</w:t>
      </w:r>
      <w:r>
        <w:rPr>
          <w:sz w:val="32"/>
          <w:szCs w:val="32"/>
        </w:rPr>
        <w:t>&lt;/p&gt;&lt;p&gt;&lt;img src="/static-img/OTDd4vCSignaLfbNbKWJWYjr0_1GcXKOCJx1oA-15gD11kVW1_AAckUBzc0O9-v5.jpg"&gt;&lt;/p&gt;&lt;p&gt;</w:t>
      </w:r>
      <w:r>
        <w:rPr>
          <w:sz w:val="32"/>
          <w:szCs w:val="32"/>
        </w:rPr>
        <w:t>《闻香探案录》是一部融合了推理、悬疑和侦探元素的电视剧，它讲述了一位聪明过人的主角在解决各种复杂案件的过程中，通过他独特的思维方式和观察力揭开了真相。该剧不仅吸引了众多爱好者，还让人对犯罪心理有了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闻香探案录》的利弊分析</w:t>
      </w:r>
      <w:r>
        <w:rPr>
          <w:sz w:val="32"/>
          <w:szCs w:val="32"/>
        </w:rPr>
        <w:t>&lt;/p&gt;&lt;p&gt;&lt;img src="/static-img/iPgfmQ_qGelXBDJCxiQ0oojr0_1GcXKOCJx1oA-15gBGKv_aWEMl_SjKYGEO3s1lSgP1NiWQls6gJnJ3hfVwzyxzMGwO7UNunu-RzXGhrRJTQrLVhNB-cKG1emG0buwJCEd4m3pmbLsyiwG8mpodH5tsCBsLYGWCdjiF9nHQ_dJSg-OTrUQQmZALIwn1_bm5.png"&gt;&lt;/p&gt;&lt;p&gt;</w:t>
      </w:r>
      <w:r>
        <w:rPr>
          <w:sz w:val="32"/>
          <w:szCs w:val="32"/>
        </w:rPr>
        <w:t>在观看《闻香探案录》时，有一些需要注意的地方。首先，这部剧提供了一个非常有趣的视觉体验，能够让人沉浸在一系列精心编排的情节中。此外，通过主角的智慧和勇气，我们可以学习到如何面对困难并解决问题。但是，由于涉及到的情节往往较为复杂，一些细节可能会导致观众感到困惑或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免费观看《闻香探案录》的途径</w:t>
      </w:r>
      <w:r>
        <w:rPr>
          <w:sz w:val="32"/>
          <w:szCs w:val="32"/>
        </w:rPr>
        <w:t>&lt;/p&gt;&lt;p&gt;&lt;img src="/static-img/vu-6NjSo8EIaxPmxsProaojr0_1GcXKOCJx1oA-15gBGKv_aWEMl_SjKYGEO3s1lSgP1NiWQls6gJnJ3hfVwzyxzMGwO7UNunu-RzXGhrRJTQrLVhNB-cKG1emG0buwJCEd4m3pmbLsyiwG8mpodH5tsCBsLYGWCdjiF9nHQ_dJSg-OTrUQQmZALIwn1_bm5.jpg"&gt;&lt;/p&gt;&lt;p&gt;</w:t>
      </w:r>
      <w:r>
        <w:rPr>
          <w:sz w:val="32"/>
          <w:szCs w:val="32"/>
        </w:rPr>
        <w:t>如果你想无需付费就能欣赏这部作品，可以尝试使用一些合法且免费的资源平台。这通常包括官方网站、社交媒体账号以及部分视频分享社区。不过，在选择这些平台时，请确保它们提供的是高质量且版权合法的内容，以避免侵犯版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手段提高观看体验</w:t>
      </w:r>
      <w:r>
        <w:rPr>
          <w:sz w:val="32"/>
          <w:szCs w:val="32"/>
        </w:rPr>
        <w:t>&lt;/p&gt;&lt;p&gt;&lt;img src="/static-img/Waa_bOThTBBDFuZEaeLdIIjr0_1GcXKOCJx1oA-15gBGKv_aWEMl_SjKYGEO3s1lSgP1NiWQls6gJnJ3hfVwzyxzMGwO7UNunu-RzXGhrRJTQrLVhNB-cKG1emG0buwJCEd4m3pmbLsyiwG8mpodH5tsCBsLYGWCdjiF9nHQ_dJSg-OTrUQQmZALIwn1_bm5.jpg"&gt;&lt;/p&gt;&lt;p&gt;</w:t>
      </w:r>
      <w:r>
        <w:rPr>
          <w:sz w:val="32"/>
          <w:szCs w:val="32"/>
        </w:rPr>
        <w:t>技术进步为我们带来了更加便捷和优质的娱乐体验。在观看《聞香探案錄》时，你可以考虑使用高清播放器来享受更清晰的声音和图像。此外，如果你的设备支持，那么也可以尝试使用智能手机或者平板电脑进行移动观看，这样方便快捷，同时也不会影响画面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作为增强体验的一种方式</w:t>
      </w:r>
      <w:r>
        <w:rPr>
          <w:sz w:val="32"/>
          <w:szCs w:val="32"/>
        </w:rPr>
        <w:t>&lt;/p&gt;&lt;p&gt;&lt;img src="/static-img/r0G1lknAb4fUrEOPaFF7MIjr0_1GcXKOCJx1oA-15gBGKv_aWEMl_SjKYGEO3s1lSgP1NiWQls6gJnJ3hfVwzyxzMGwO7UNunu-RzXGhrRJTQrLVhNB-cKG1emG0buwJCEd4m3pmbLsyiwG8mpodH5tsCBsLYGWCdjiF9nHQ_dJSg-OTrUQQmZALIwn1_bm5.png"&gt;&lt;/p&gt;&lt;p&gt;</w:t>
      </w:r>
      <w:r>
        <w:rPr>
          <w:sz w:val="32"/>
          <w:szCs w:val="32"/>
        </w:rPr>
        <w:t>与朋友或加入相关论坛分享你的感受，不仅能够增加观影乐趣，也能从他人的意见中获得新的思考点。通过讨论不同角色的人物性格、情节设定以及故事背景，你将对整部作品有更深入的地理解释，并可能发现自己之前未曾注意到的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版本改进的一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无法进一步改变现有的版本，但如果未来有机会更新或制作续集，那么可以考虑添加更多关于角色背景故事的小片段，这样能够帮助观众更好地理解他们的心理动机，从而提升整个剧情线索的紧凑性。此外，对于那些需要特别解释的情况，可以提供额外说明以帮助观众跟上故事发展。</w:t>
      </w:r>
      <w:r>
        <w:rPr>
          <w:sz w:val="32"/>
          <w:szCs w:val="32"/>
        </w:rPr>
        <w:t>&lt;/p&gt;&lt;p&gt;&lt;a href = "/doc/803773-</w:t>
      </w:r>
      <w:r>
        <w:rPr>
          <w:sz w:val="32"/>
          <w:szCs w:val="32"/>
        </w:rPr>
        <w:t>闻香探案录电视剧免费观看全集总结</w:t>
      </w:r>
      <w:r>
        <w:rPr>
          <w:sz w:val="32"/>
          <w:szCs w:val="32"/>
        </w:rPr>
        <w:t>.doc" rel="alternate" download="803773-</w:t>
      </w:r>
      <w:r>
        <w:rPr>
          <w:sz w:val="32"/>
          <w:szCs w:val="32"/>
        </w:rPr>
        <w:t>闻香探案录电视剧免费观看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