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他说了算儿子的特别指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了算：儿子的特别指令</w:t>
      </w:r>
      <w:r>
        <w:rPr>
          <w:sz w:val="32"/>
          <w:szCs w:val="32"/>
        </w:rPr>
        <w:t>&lt;/p&gt;&lt;p&gt;&lt;img src="/static-img/zBim92NokcDuSS4qfcIkx0ojpnGHFZCPT_q-_EC5D2qyUVSD6AxcRaRbFwdmaUDj.jpg"&gt;&lt;/p&gt;&lt;p&gt;</w:t>
      </w:r>
      <w:r>
        <w:rPr>
          <w:sz w:val="32"/>
          <w:szCs w:val="32"/>
        </w:rPr>
        <w:t>记得那天晚上，家里突然充满了紧张的气氛。小明，一向温顺的儿子，今天却表现得异常坚决。他站在餐桌旁，手中握着一份纸条，那是他的特别指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我不想吃外卖了，”他看了一眼母亲，然后继续说道，“你今天晚上只让你做一个简单的饭菜。”母亲微微一愣，她知道这个要求背后有着深层次的原因。</w:t>
      </w:r>
      <w:r>
        <w:rPr>
          <w:sz w:val="32"/>
          <w:szCs w:val="32"/>
        </w:rPr>
        <w:t>&lt;/p&gt;&lt;p&gt;&lt;img src="/static-img/guy3zNHSayp5sI1lcE5JFkojpnGHFZCPT_q-_EC5D2ouRl_IGXesFf5rfC0NhDIrgsDrP_0qkJRUwtVgKcx1_cQD8MA7SOfd0fWQ8b_MQPHnTBboLy4hqZrVzY2illhDqTFkExi_31LpPSISL7AzyyElHbeN6Xw4O0AGm4PB5O0.jpg"&gt;&lt;/p&gt;&lt;p&gt;</w:t>
      </w:r>
      <w:r>
        <w:rPr>
          <w:sz w:val="32"/>
          <w:szCs w:val="32"/>
        </w:rPr>
        <w:t>小明最近在学校遇到了困难，他担心自己会因为这次考试而受到老师和同学们的责备。他希望通过一些小确幸来缓解自己的压力，所以给母亲下达了这样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虽然有些惊讶，但她也理解孩子的心情。她决定遵守儿子的命令，虽然这意味着她今晚要多花一点时间在厨房里。但为了孩子，她愿意这样做。</w:t>
      </w:r>
      <w:r>
        <w:rPr>
          <w:sz w:val="32"/>
          <w:szCs w:val="32"/>
        </w:rPr>
        <w:t>&lt;/p&gt;&lt;p&gt;&lt;img src="/static-img/uE2frP0YZkfh6jWVvsuSS0ojpnGHFZCPT_q-_EC5D2ouRl_IGXesFf5rfC0NhDIrgsDrP_0qkJRUwtVgKcx1_cQD8MA7SOfd0fWQ8b_MQPHnTBboLy4hqZrVzY2illhDqTFkExi_31LpPSISL7AzyyElHbeN6Xw4O0AGm4PB5O0.jpg"&gt;&lt;/p&gt;&lt;p&gt;</w:t>
      </w:r>
      <w:r>
        <w:rPr>
          <w:sz w:val="32"/>
          <w:szCs w:val="32"/>
        </w:rPr>
        <w:t>于是，在小明睡觉之前，餐桌上摆放的是一顿简单但美味的小菜。尽管没有外面的高级美食，但这一餐对于母子俩来说却充满了暖意和爱。在这个过程中，小明学会了表达自己的需求，同时也体现出了他对家庭生活的一份责任感。而对于母亲来说，这个经历提醒她，即使是最简单的事情，也能带来最深刻的情感联系。</w:t>
      </w:r>
      <w:r>
        <w:rPr>
          <w:sz w:val="32"/>
          <w:szCs w:val="32"/>
        </w:rPr>
        <w:t>&lt;/p&gt;&lt;p&gt;&lt;a href = "/doc/803815-</w:t>
      </w:r>
      <w:r>
        <w:rPr>
          <w:sz w:val="32"/>
          <w:szCs w:val="32"/>
        </w:rPr>
        <w:t>儿子今天晚上只让你他说了算儿子的特别指令</w:t>
      </w:r>
      <w:r>
        <w:rPr>
          <w:sz w:val="32"/>
          <w:szCs w:val="32"/>
        </w:rPr>
        <w:t>.doc" rel="alternate" download="803815-</w:t>
      </w:r>
      <w:r>
        <w:rPr>
          <w:sz w:val="32"/>
          <w:szCs w:val="32"/>
        </w:rPr>
        <w:t>儿子今天晚上只让你他说了算儿子的特别指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