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翅膀探索恋爱与飞升之间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有一个神秘而又迷人的世界，那就是情感。它如同一片广阔无垠的天空，充满了未知和可能。就像宇宙中的恒星一样，情感也是人类内心深处的一种光芒，它能够照亮我们的生活，也能引导我们走向更高的境界。在这个过程中，我们有时会发现一个奇妙的事实：想飞升，就谈恋爱。</w:t>
      </w:r>
      <w:r>
        <w:rPr>
          <w:sz w:val="32"/>
          <w:szCs w:val="32"/>
        </w:rPr>
        <w:t>&lt;/p&gt;&lt;p&gt;&lt;img src="/static-img/8_NHG149Yo28ml_TCLU1GIccD8jA1GLKDnnH27Tiv94nafxPFJbcorKMOu-bafQB.jpg"&gt;&lt;/p&gt;&lt;p&gt;</w:t>
      </w:r>
      <w:r>
        <w:rPr>
          <w:sz w:val="32"/>
          <w:szCs w:val="32"/>
        </w:rPr>
        <w:t>首先，让我们来看为什么有人说“想飞升就谈恋爱”。在心理学上，人际关系尤其是浪漫关系，被认为是一种强大的精神支持系统。当一个人遇到伴侣时，他们不仅获得了物质上的依靠，还得到了精神上的慰藉。这一点对于那些渴望超脱、追求自我提升的人来说尤为重要。因为在这样的关系中，可以找到一种成长的动力，使得个人能够更加积极地面对生活中的挑战。</w:t>
      </w:r>
      <w:r>
        <w:rPr>
          <w:sz w:val="32"/>
          <w:szCs w:val="32"/>
        </w:rPr>
        <w:t>&lt;/p&gt;&lt;p&gt;</w:t>
      </w:r>
      <w:r>
        <w:rPr>
          <w:sz w:val="32"/>
          <w:szCs w:val="32"/>
        </w:rPr>
        <w:t>其次，谈恋爱可以让人学会如何更好地理解自己和他人。这是一个学习过程，无论是在沟通技巧方面还是在感情表达上，都需要不断学习和适应。在这个过程中，每一次交流都是一次心灵的碰撞，这些碰撞可以帮助我们认识到自己的不足，同时也能增进对他人的了解，从而实现个体成长。</w:t>
      </w:r>
      <w:r>
        <w:rPr>
          <w:sz w:val="32"/>
          <w:szCs w:val="32"/>
        </w:rPr>
        <w:t>&lt;/p&gt;&lt;p&gt;&lt;img src="/static-img/Hcu046HKdJehZYRzNx0Qe4ccD8jA1GLKDnnH27Tiv94YMWIIMhFhc2WvlzFAYpnG9Zi9uITnrv8txiw0JWo7D8FbTklQKAKbdaMYUspNUtI7nUVOeSmAVC3gb3vS5ttvTJ2Mp9PVUpFJLPACwTwMUnAKdlpb9phyf5JPYoBMxmI-xXsoF4bGdMnGxwk0_GTQ.jpg"&gt;&lt;/p&gt;&lt;p&gt;</w:t>
      </w:r>
      <w:r>
        <w:rPr>
          <w:sz w:val="32"/>
          <w:szCs w:val="32"/>
        </w:rPr>
        <w:t>再者，不同阶段的人生经历都会影响我们的视角和思考方式，而谈恋爱往往正处于这样一个关键时期。在这一阶段，我们将会面临各种各样的挑战，这些挑战既包括如何处理与伴侣之间的情感纠葛，也包括如何调整现有的生活方式以适应新的关系。此时，如果能够正确地处理这些问题，并从中学到经验，那么这种经历本身就是一种飞升之旅。</w:t>
      </w:r>
      <w:r>
        <w:rPr>
          <w:sz w:val="32"/>
          <w:szCs w:val="32"/>
        </w:rPr>
        <w:t>&lt;/p&gt;&lt;p&gt;</w:t>
      </w:r>
      <w:r>
        <w:rPr>
          <w:sz w:val="32"/>
          <w:szCs w:val="32"/>
        </w:rPr>
        <w:t>此外，在现代社会，对于许多年轻人来说，找到了合适的伴侣并建立稳定的亲密关系，是实现个人发展的一个重要步骤。这不仅是因为伴侣可以提供必要的情感支持，更重要的是，因为这通常意味着他们已经准备好承担更多责任，比如结婚、育儿等，这些都是成熟个体应该拥有的标志性事件。</w:t>
      </w:r>
      <w:r>
        <w:rPr>
          <w:sz w:val="32"/>
          <w:szCs w:val="32"/>
        </w:rPr>
        <w:t>&lt;/p&gt;&lt;p&gt;&lt;img src="/static-img/-yJuyWbYSMUVQBUmSl22FYccD8jA1GLKDnnH27Tiv94YMWIIMhFhc2WvlzFAYpnG9Zi9uITnrv8txiw0JWo7D8FbTklQKAKbdaMYUspNUtI7nUVOeSmAVC3gb3vS5ttvTJ2Mp9PVUpFJLPACwTwMUnAKdlpb9phyf5JPYoBMxmI-xXsoF4bGdMnGxwk0_GTQ.jpg"&gt;&lt;/p&gt;&lt;p&gt;</w:t>
      </w:r>
      <w:r>
        <w:rPr>
          <w:sz w:val="32"/>
          <w:szCs w:val="32"/>
        </w:rPr>
        <w:t>最后，但绝非最不重要的一点，在于当你真正喜欢某个人并且愿意投入时间和精力去维护这段关系时，你其实是在投资自己。你正在培养出一种能力——即使是在困难的时候也能坚持下去的能力。而这种能力，将会影响你未来的很多领域，不仅限于你的职业生涯，而且还可能延伸至其他领域，如社交活动或社区服务等。</w:t>
      </w:r>
      <w:r>
        <w:rPr>
          <w:sz w:val="32"/>
          <w:szCs w:val="32"/>
        </w:rPr>
        <w:t>&lt;/p&gt;&lt;p&gt;</w:t>
      </w:r>
      <w:r>
        <w:rPr>
          <w:sz w:val="32"/>
          <w:szCs w:val="32"/>
        </w:rPr>
        <w:t>总之，“想飞升就谈恋爱”并不简单意味着单纯为了寻找快乐而开始一段浪漫关系，而是指通过深刻理解自己以及他人的同时，为自己的内心世界带来变化，从而达到更高层次的心理状态。所以，当你站在跨入新时代的大门前，如果感到内心有一股力量驱使你想要冲破束缚，看清真相，那么尝试一次真正意义上的“恋爱”，也许就会开启你的情感翅膀，让你翱翔于曾经无法触及的地方。</w:t>
      </w:r>
      <w:r>
        <w:rPr>
          <w:sz w:val="32"/>
          <w:szCs w:val="32"/>
        </w:rPr>
        <w:t>&lt;/p&gt;&lt;p&gt;&lt;img src="/static-img/ihKQtRBWxusXSyYG3glnK4ccD8jA1GLKDnnH27Tiv94YMWIIMhFhc2WvlzFAYpnG9Zi9uITnrv8txiw0JWo7D8FbTklQKAKbdaMYUspNUtI7nUVOeSmAVC3gb3vS5ttvTJ2Mp9PVUpFJLPACwTwMUnAKdlpb9phyf5JPYoBMxmI-xXsoF4bGdMnGxwk0_GTQ.jpg"&gt;&lt;/p&gt;&lt;p&gt;&lt;a href = "/doc/804382-</w:t>
      </w:r>
      <w:r>
        <w:rPr>
          <w:sz w:val="32"/>
          <w:szCs w:val="32"/>
        </w:rPr>
        <w:t>情感翅膀探索恋爱与飞升之间的奥秘</w:t>
      </w:r>
      <w:r>
        <w:rPr>
          <w:sz w:val="32"/>
          <w:szCs w:val="32"/>
        </w:rPr>
        <w:t>.doc" rel="alternate" download="804382-</w:t>
      </w:r>
      <w:r>
        <w:rPr>
          <w:sz w:val="32"/>
          <w:szCs w:val="32"/>
        </w:rPr>
        <w:t>情感翅膀探索恋爱与飞升之间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