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著</w:t>
      </w:r>
      <w:r>
        <w:rPr>
          <w:sz w:val="48"/>
          <w:szCs w:val="48"/>
        </w:rPr>
        <w:t>sha</w:t>
      </w:r>
      <w:r>
        <w:rPr>
          <w:sz w:val="48"/>
          <w:szCs w:val="48"/>
        </w:rPr>
        <w:t>我解读文化遗产在当代社交媒体中的变迁与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一种新的文化现象悄然兴起，那就是“原著</w:t>
      </w:r>
      <w:r>
        <w:rPr>
          <w:sz w:val="32"/>
          <w:szCs w:val="32"/>
        </w:rPr>
        <w:t>sha</w:t>
      </w:r>
      <w:r>
        <w:rPr>
          <w:sz w:val="32"/>
          <w:szCs w:val="32"/>
        </w:rPr>
        <w:t>我”。这不仅仅是对原著作品的一种简单模仿，而是一种深层次的文化自觉与创新融合。它让我们重新审视了传统文化和现代社交媒体之间的关系，探讨了如何在保持传统根基的同时，赋予其新的生命力。</w:t>
      </w:r>
      <w:r>
        <w:rPr>
          <w:sz w:val="32"/>
          <w:szCs w:val="32"/>
        </w:rPr>
        <w:t xml:space="preserve">&lt;/p&gt;&lt;p&gt;&lt;img src="/static-img/jaudWnbkJVDBDl55NS2h_8oRSzsnpYAdPOScTXDu6h2ktUQCUw1BuoOFtbSNrsk1.jpg"&gt;&lt;/p&gt;&lt;p&gt;1. </w:t>
      </w:r>
      <w:r>
        <w:rPr>
          <w:sz w:val="32"/>
          <w:szCs w:val="32"/>
        </w:rPr>
        <w:t>原著</w:t>
      </w:r>
      <w:r>
        <w:rPr>
          <w:sz w:val="32"/>
          <w:szCs w:val="32"/>
        </w:rPr>
        <w:t>sha</w:t>
      </w:r>
      <w:r>
        <w:rPr>
          <w:sz w:val="32"/>
          <w:szCs w:val="32"/>
        </w:rPr>
        <w:t>我：定义与含义</w:t>
      </w:r>
      <w:r>
        <w:rPr>
          <w:sz w:val="32"/>
          <w:szCs w:val="32"/>
        </w:rPr>
        <w:t>&lt;/p&gt;&lt;p&gt;</w:t>
      </w:r>
      <w:r>
        <w:rPr>
          <w:sz w:val="32"/>
          <w:szCs w:val="32"/>
        </w:rPr>
        <w:t>首先，我们需要明确“原著</w:t>
      </w:r>
      <w:r>
        <w:rPr>
          <w:sz w:val="32"/>
          <w:szCs w:val="32"/>
        </w:rPr>
        <w:t>sha</w:t>
      </w:r>
      <w:r>
        <w:rPr>
          <w:sz w:val="32"/>
          <w:szCs w:val="32"/>
        </w:rPr>
        <w:t>我”这个词汇所指向的是什么。这并不是一个标准术语，但可以理解为一种对古典文学、艺术或者历史事件进行创意再解读和表现形式。在这里，“</w:t>
      </w:r>
      <w:r>
        <w:rPr>
          <w:sz w:val="32"/>
          <w:szCs w:val="32"/>
        </w:rPr>
        <w:t>sha</w:t>
      </w:r>
      <w:r>
        <w:rPr>
          <w:sz w:val="32"/>
          <w:szCs w:val="32"/>
        </w:rPr>
        <w:t>我”通常意味着“模仿自己”，即以某一作品或人物为蓝本，创作出自己的版本。而这种行为往往伴随着对源头材料的一定程度变革，使之适应现代观众的接受能力。</w:t>
      </w:r>
      <w:r>
        <w:rPr>
          <w:sz w:val="32"/>
          <w:szCs w:val="32"/>
        </w:rPr>
        <w:t xml:space="preserve">&lt;/p&gt;&lt;p&gt;&lt;img src="/static-img/g1qLfaY1t3mDnjWiiVUw98oRSzsnpYAdPOScTXDu6h0x-raNN5bCSQxrMFRI1JtzkWtWp494GQGoIWr3Rul8AlCtX9yh-Qweo0m1b4_yMv6eDVw6HKW8Axgh9PX6sr6Y_LAwapVkGJLi9iWK3eODKjLc-FpL_o3kIezSZxU75n828l2rG850jhyUeB3V4wHnHkI5ptGsog6uudJDTfpyKRRASKOxL_ibJGZuZ8LLv1LzfJmKKfWPnyb1wxo9rTvcioZ9eTULn1mx5-tTsju7Sg.jpg"&gt;&lt;/p&gt;&lt;p&gt;2. </w:t>
      </w:r>
      <w:r>
        <w:rPr>
          <w:sz w:val="32"/>
          <w:szCs w:val="32"/>
        </w:rPr>
        <w:t>文化遗产与数字平台</w:t>
      </w:r>
      <w:r>
        <w:rPr>
          <w:sz w:val="32"/>
          <w:szCs w:val="32"/>
        </w:rPr>
        <w:t>&lt;/p&gt;&lt;p&gt;</w:t>
      </w:r>
      <w:r>
        <w:rPr>
          <w:sz w:val="32"/>
          <w:szCs w:val="32"/>
        </w:rPr>
        <w:t>随着互联网技术的飞速发展，社交媒体平台成为连接不同年龄段、地域背景的人们的一个公共空间。这些平台上的用户群体日益庞大，他们对于各种类型内容都有强烈的需求。因此，对于那些被认为具有普遍意义或教育价值的原著作品来说，在这样的环境下进行“原著</w:t>
      </w:r>
      <w:r>
        <w:rPr>
          <w:sz w:val="32"/>
          <w:szCs w:val="32"/>
        </w:rPr>
        <w:t>sha</w:t>
      </w:r>
      <w:r>
        <w:rPr>
          <w:sz w:val="32"/>
          <w:szCs w:val="32"/>
        </w:rPr>
        <w:t>我”，无疑是一个既能满足用户需求又能促进文化传承的手段。</w:t>
      </w:r>
      <w:r>
        <w:rPr>
          <w:sz w:val="32"/>
          <w:szCs w:val="32"/>
        </w:rPr>
        <w:t xml:space="preserve">&lt;/p&gt;&lt;p&gt;&lt;img src="/static-img/8ZVJHTcxpu66m7VvO9oBZ8oRSzsnpYAdPOScTXDu6h0x-raNN5bCSQxrMFRI1JtzkWtWp494GQGoIWr3Rul8AlCtX9yh-Qweo0m1b4_yMv6eDVw6HKW8Axgh9PX6sr6Y_LAwapVkGJLi9iWK3eODKjLc-FpL_o3kIezSZxU75n828l2rG850jhyUeB3V4wHnHkI5ptGsog6uudJDTfpyKRRASKOxL_ibJGZuZ8LLv1LzfJmKKfWPnyb1wxo9rTvcioZ9eTULn1mx5-tTsju7Sg.jpg"&gt;&lt;/p&gt;&lt;p&gt;3. </w:t>
      </w:r>
      <w:r>
        <w:rPr>
          <w:sz w:val="32"/>
          <w:szCs w:val="32"/>
        </w:rPr>
        <w:t>创新再现：从文本到视频</w:t>
      </w:r>
      <w:r>
        <w:rPr>
          <w:sz w:val="32"/>
          <w:szCs w:val="32"/>
        </w:rPr>
        <w:t>&lt;/p&gt;&lt;p&gt;</w:t>
      </w:r>
      <w:r>
        <w:rPr>
          <w:sz w:val="32"/>
          <w:szCs w:val="32"/>
        </w:rPr>
        <w:t>在网红时尚界，有不少人通过拍摄自己穿上戏服扮演经典角色来表达对电影或戏剧中的角色形象的崇拜，这些视频很快就吸引了一大批粉丝。不难发现，这些人的行为正是在做一种“原著</w:t>
      </w:r>
      <w:r>
        <w:rPr>
          <w:sz w:val="32"/>
          <w:szCs w:val="32"/>
        </w:rPr>
        <w:t>sha</w:t>
      </w:r>
      <w:r>
        <w:rPr>
          <w:sz w:val="32"/>
          <w:szCs w:val="32"/>
        </w:rPr>
        <w:t>我”的尝试，他们结合自身喜好，将古老故事中的元素融入到当代生活中，从而打造出独特且具有话题性的内容。</w:t>
      </w:r>
      <w:r>
        <w:rPr>
          <w:sz w:val="32"/>
          <w:szCs w:val="32"/>
        </w:rPr>
        <w:t xml:space="preserve">&lt;/p&gt;&lt;p&gt;&lt;img src="/static-img/sneNFJDp9EA8lbl9CjvRLsoRSzsnpYAdPOScTXDu6h0x-raNN5bCSQxrMFRI1JtzkWtWp494GQGoIWr3Rul8AlCtX9yh-Qweo0m1b4_yMv6eDVw6HKW8Axgh9PX6sr6Y_LAwapVkGJLi9iWK3eODKjLc-FpL_o3kIezSZxU75n828l2rG850jhyUeB3V4wHnHkI5ptGsog6uudJDTfpyKRRASKOxL_ibJGZuZ8LLv1LzfJmKKfWPnyb1wxo9rTvcioZ9eTULn1mx5-tTsju7Sg.jpg"&gt;&lt;/p&gt;&lt;p&gt;4. </w:t>
      </w:r>
      <w:r>
        <w:rPr>
          <w:sz w:val="32"/>
          <w:szCs w:val="32"/>
        </w:rPr>
        <w:t>文学沙龙重生</w:t>
      </w:r>
      <w:r>
        <w:rPr>
          <w:sz w:val="32"/>
          <w:szCs w:val="32"/>
        </w:rPr>
        <w:t>&lt;/p&gt;&lt;p&gt;</w:t>
      </w:r>
      <w:r>
        <w:rPr>
          <w:sz w:val="32"/>
          <w:szCs w:val="32"/>
        </w:rPr>
        <w:t>除了个别艺人的个人表演，还有许多网络文学沙龙出现，它们将一些经典小说作为灵感来源，不断推出全新的故事线索，或是用同样的情节改编成不同的风格，从而开启了一场跨越时间和空间的大型文學活动。这些沙龙不仅能够让更多年轻人接触到经典文学，更重要的是它们提供了一个分享、学习和讨论的地方，让人们更深入地了解每个角落都蕴藏着宝贵知识的事实。</w:t>
      </w:r>
      <w:r>
        <w:rPr>
          <w:sz w:val="32"/>
          <w:szCs w:val="32"/>
        </w:rPr>
        <w:t xml:space="preserve">&lt;/p&gt;&lt;p&gt;&lt;img src="/static-img/DcXsqXRhWEoVqVKjMcPui8oRSzsnpYAdPOScTXDu6h0x-raNN5bCSQxrMFRI1JtzkWtWp494GQGoIWr3Rul8AlCtX9yh-Qweo0m1b4_yMv6eDVw6HKW8Axgh9PX6sr6Y_LAwapVkGJLi9iWK3eODKjLc-FpL_o3kIezSZxU75n828l2rG850jhyUeB3V4wHnHkI5ptGsog6uudJDTfpyKRRASKOxL_ibJGZuZ8LLv1LzfJmKKfWPnyb1wxo9rTvcioZ9eTULn1mx5-tTsju7Sg.jpg"&gt;&lt;/p&gt;&lt;p&gt;5. </w:t>
      </w:r>
      <w:r>
        <w:rPr>
          <w:sz w:val="32"/>
          <w:szCs w:val="32"/>
        </w:rPr>
        <w:t>技术手段加持</w:t>
      </w:r>
      <w:r>
        <w:rPr>
          <w:sz w:val="32"/>
          <w:szCs w:val="32"/>
        </w:rPr>
        <w:t>&lt;/p&gt;&lt;p&gt;</w:t>
      </w:r>
      <w:r>
        <w:rPr>
          <w:sz w:val="32"/>
          <w:szCs w:val="32"/>
        </w:rPr>
        <w:t xml:space="preserve">科技带来的便利也使得“原著 </w:t>
      </w:r>
      <w:r>
        <w:rPr>
          <w:sz w:val="32"/>
          <w:szCs w:val="32"/>
        </w:rPr>
        <w:t xml:space="preserve">sha </w:t>
      </w:r>
      <w:r>
        <w:rPr>
          <w:sz w:val="32"/>
          <w:szCs w:val="32"/>
        </w:rPr>
        <w:t>我”的可能性变得更加广阔。例如，通过虚拟现实（</w:t>
      </w:r>
      <w:r>
        <w:rPr>
          <w:sz w:val="32"/>
          <w:szCs w:val="32"/>
        </w:rPr>
        <w:t>VR</w:t>
      </w:r>
      <w:r>
        <w:rPr>
          <w:sz w:val="32"/>
          <w:szCs w:val="32"/>
        </w:rPr>
        <w:t>）技术，可以将观众带入历史场景，让他们亲身体验那些曾经发生过的事情；利用动画制作软件，可以根据原始故事改编成动画片，以此来吸引更多孩子去了解及欣赏这些美妙又丰富的情节。此外，加上音乐、舞蹈等多元化元素，也能够有效提升整个作品的情感共鸣度，使其更加贴近现代青少年的心理状态。</w:t>
      </w:r>
      <w:r>
        <w:rPr>
          <w:sz w:val="32"/>
          <w:szCs w:val="32"/>
        </w:rPr>
        <w:t>&lt;/p&gt;&lt;p&gt;</w:t>
      </w:r>
      <w:r>
        <w:rPr>
          <w:sz w:val="32"/>
          <w:szCs w:val="32"/>
        </w:rPr>
        <w:t>结论</w:t>
      </w:r>
      <w:r>
        <w:rPr>
          <w:sz w:val="32"/>
          <w:szCs w:val="32"/>
        </w:rPr>
        <w:t>&lt;/p&gt;&lt;p&gt;</w:t>
      </w:r>
      <w:r>
        <w:rPr>
          <w:sz w:val="32"/>
          <w:szCs w:val="32"/>
        </w:rPr>
        <w:t xml:space="preserve">总结来说，“原著 </w:t>
      </w:r>
      <w:r>
        <w:rPr>
          <w:sz w:val="32"/>
          <w:szCs w:val="32"/>
        </w:rPr>
        <w:t xml:space="preserve">sha </w:t>
      </w:r>
      <w:r>
        <w:rPr>
          <w:sz w:val="32"/>
          <w:szCs w:val="32"/>
        </w:rPr>
        <w:t>我”是一个充满活力的概念，它代表了一种自主意识与创新精神相结合的小众文化趋势。在这个过程中，无论是通过影视制作还是文字创作，每一次尝试都是对传统文化的一个新式诠释，同时也是推动这一流行趋势不断壮大的关键因素。在未来，我们预见会有更多基于这样思想的人才涌现出来，为我们展示更多关于如何把握过去，把握现在，把握未来的智慧之光。</w:t>
      </w:r>
      <w:r>
        <w:rPr>
          <w:sz w:val="32"/>
          <w:szCs w:val="32"/>
        </w:rPr>
        <w:t>&lt;/p&gt;&lt;p&gt;&lt;a href = "/doc/804946-</w:t>
      </w:r>
      <w:r>
        <w:rPr>
          <w:sz w:val="32"/>
          <w:szCs w:val="32"/>
        </w:rPr>
        <w:t>原著</w:t>
      </w:r>
      <w:r>
        <w:rPr>
          <w:sz w:val="32"/>
          <w:szCs w:val="32"/>
        </w:rPr>
        <w:t>sha</w:t>
      </w:r>
      <w:r>
        <w:rPr>
          <w:sz w:val="32"/>
          <w:szCs w:val="32"/>
        </w:rPr>
        <w:t>我解读文化遗产在当代社交媒体中的变迁与再生</w:t>
      </w:r>
      <w:r>
        <w:rPr>
          <w:sz w:val="32"/>
          <w:szCs w:val="32"/>
        </w:rPr>
        <w:t>.doc" rel="alternate" download="804946-</w:t>
      </w:r>
      <w:r>
        <w:rPr>
          <w:sz w:val="32"/>
          <w:szCs w:val="32"/>
        </w:rPr>
        <w:t>原著</w:t>
      </w:r>
      <w:r>
        <w:rPr>
          <w:sz w:val="32"/>
          <w:szCs w:val="32"/>
        </w:rPr>
        <w:t>sha</w:t>
      </w:r>
      <w:r>
        <w:rPr>
          <w:sz w:val="32"/>
          <w:szCs w:val="32"/>
        </w:rPr>
        <w:t>我解读文化遗产在当代社交媒体中的变迁与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