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我是怎么把这次野餐变成水枪大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这次野餐变成水枪大战的</w:t>
      </w:r>
      <w:r>
        <w:rPr>
          <w:sz w:val="32"/>
          <w:szCs w:val="32"/>
        </w:rPr>
        <w:t>&lt;/p&gt;&lt;p&gt;&lt;img src="/static-img/TS5jUB9-MBPUoM6g067fow3dNw25qyEEKhQURRB2k3MCjpgaG9KCQc334dWVwubg.jpg"&gt;&lt;/p&gt;&lt;p&gt;</w:t>
      </w:r>
      <w:r>
        <w:rPr>
          <w:sz w:val="32"/>
          <w:szCs w:val="32"/>
        </w:rPr>
        <w:t>记得那天，阳光明媚，我们一群朋友决定去郊外举办一次野餐。大家都带了自己最喜欢的食物和饮料，一起享受着假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草地上铺开垫子，开始摆放食物时，我突然灵机一动，要是不来点什么特别的活动，这个聚会就太平淡了。我掏出手机，迅速搜索了一下附近的大型塑料桶，然后跑到厕所里找到了几个合适的大口径水龙头。</w:t>
      </w:r>
      <w:r>
        <w:rPr>
          <w:sz w:val="32"/>
          <w:szCs w:val="32"/>
        </w:rPr>
        <w:t>&lt;/p&gt;&lt;p&gt;&lt;img src="/static-img/v8r_4j69uMPpTPbPGR49Jg3dNw25qyEEKhQURRB2k3M-WAOCvgp_rz4P0j5F3fEbH1tCZBGZWiriB6LcrUvspJGd93Lw65kPIhllQ3kdh427lQBOvn3wHDPDfYSqsWz5xJK86ok2T30ET8PVB2iD9oUGcsV2ecGrEEmOS7LOvtzmPMAS7tXS9QUXKPjt_B79oLJaZBeqeSdDUMbWu6xMVw.jpg"&gt;&lt;/p&gt;&lt;p&gt;</w:t>
      </w:r>
      <w:r>
        <w:rPr>
          <w:sz w:val="32"/>
          <w:szCs w:val="32"/>
        </w:rPr>
        <w:t>回来的路上，我兴奋地对朋友们说：“今天咱们不仅要吃好喝好，还要打个水枪大战！谁能装得下最多水，就算赢！”大家看起来有点儿犹豫，但我的热情感染了他们，他们也纷纷表示愿意加入这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忙碌地准备着。有的朋友用纸箱制作成了简易的防御工事，有些则专门挑选那些可以盛装大量水的小车来作为自己的“坦克”。我则负责将这些塑料桶连接起来，用它们来储存足够多的射击材料——当然，也就是那些清凉可口的水。</w:t>
      </w:r>
      <w:r>
        <w:rPr>
          <w:sz w:val="32"/>
          <w:szCs w:val="32"/>
        </w:rPr>
        <w:t>&lt;/p&gt;&lt;p&gt;&lt;img src="/static-img/TqOGzRuILrZ9bgWyRAGBRg3dNw25qyEEKhQURRB2k3M-WAOCvgp_rz4P0j5F3fEbH1tCZBGZWiriB6LcrUvspJGd93Lw65kPIhllQ3kdh427lQBOvn3wHDPDfYSqsWz5xJK86ok2T30ET8PVB2iD9oUGcsV2ecGrEEmOS7LOvtzmPMAS7tXS9QUXKPjt_B79oLJaZBeqeSdDUMbWu6xMVw.jpg"&gt;&lt;/p&gt;&lt;p&gt;</w:t>
      </w:r>
      <w:r>
        <w:rPr>
          <w:sz w:val="32"/>
          <w:szCs w:val="32"/>
        </w:rPr>
        <w:t>随着午后烈日越发酷热，气氛变得紧张而期待。我们彼此眼神交错，不断地观察对方是否有任何破绽。一声令下，我们同时打开了各自装满了好满射太多了装不下的真人的塑料桶，将无数滴细小却又强大的力量释放出来。这场战斗如同夏季中午的一场自然风暴，每个人都尽力让自己的攻击更加猛烈，而防守者则拼命挡住每一滴飞溅而来的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所有武器几乎耗尽，只剩几滴残留时，那位曾经被认为是“坦克队长”的小伙伴，他的一个巨大的塑料桶竟然还没完没了。他笑嘻嘻地说：“我可是有备用的秘密基地！”</w:t>
      </w:r>
      <w:r>
        <w:rPr>
          <w:sz w:val="32"/>
          <w:szCs w:val="32"/>
        </w:rPr>
        <w:t>&lt;/p&gt;&lt;p&gt;&lt;img src="/static-img/X4_yqCSS1-16tmVPJdwyQg3dNw25qyEEKhQURRB2k3M-WAOCvgp_rz4P0j5F3fEbH1tCZBGZWiriB6LcrUvspJGd93Lw65kPIhllQ3kdh427lQBOvn3wHDPDfYSqsWz5xJK86ok2T30ET8PVB2iD9oUGcsV2ecGrEEmOS7LOvtzmPMAS7tXS9QUXKPjt_B79oLJaZBeqeSdDUMbWu6xMVw.jpg"&gt;&lt;/p&gt;&lt;p&gt;</w:t>
      </w:r>
      <w:r>
        <w:rPr>
          <w:sz w:val="32"/>
          <w:szCs w:val="32"/>
        </w:rPr>
        <w:t>尽管他的胜利让人感到惊讶，但在这一刻，每个人都意识到：这场游戏远远超出了简单娱乐，它是一种与众不同的社交方式，让我们彼此之间建立起更深层次的情谊。而那个充满活力的夏日，即使结束于一个湿透的人潮，却留给我们的回忆将永远温暖且鲜活。</w:t>
      </w:r>
      <w:r>
        <w:rPr>
          <w:sz w:val="32"/>
          <w:szCs w:val="32"/>
        </w:rPr>
        <w:t>&lt;/p&gt;&lt;p&gt;&lt;a href = "/doc/805346-</w:t>
      </w:r>
      <w:r>
        <w:rPr>
          <w:sz w:val="32"/>
          <w:szCs w:val="32"/>
        </w:rPr>
        <w:t>好满射太多了装不下了真人我是怎么把这次野餐变成水枪大战的</w:t>
      </w:r>
      <w:r>
        <w:rPr>
          <w:sz w:val="32"/>
          <w:szCs w:val="32"/>
        </w:rPr>
        <w:t>.doc" rel="alternate" download="805346-</w:t>
      </w:r>
      <w:r>
        <w:rPr>
          <w:sz w:val="32"/>
          <w:szCs w:val="32"/>
        </w:rPr>
        <w:t>好满射太多了装不下了真人我是怎么把这次野餐变成水枪大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