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秘古籍藏室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秘古籍藏室的秘密世界</w:t>
      </w:r>
      <w:r>
        <w:rPr>
          <w:sz w:val="32"/>
          <w:szCs w:val="32"/>
        </w:rPr>
        <w:t>&lt;/p&gt;&lt;p&gt;&lt;img src="/static-img/ljB2gGsYTLwxwHubYYpPyHEaSe_064JUl6ZugqneReFn5Ic7m-q31MPqw7IET6gp.png"&gt;&lt;/p&gt;&lt;p&gt;</w:t>
      </w:r>
      <w:r>
        <w:rPr>
          <w:sz w:val="32"/>
          <w:szCs w:val="32"/>
        </w:rPr>
        <w:t>在一座被岁月静悄地吞噬的小镇上，有一个隐蔽的角落，隐藏着一处古籍藏室。这里是知识的殿堂，是文明传承的宝库，也是寻觅真理者的梦寐以求之所。在这片宁静而神圣的地方，藏有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，它不仅是一本书，更是一扇通往过去、现在与未来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图书馆</w:t>
      </w:r>
      <w:r>
        <w:rPr>
          <w:sz w:val="32"/>
          <w:szCs w:val="32"/>
        </w:rPr>
        <w:t>&lt;/p&gt;&lt;p&gt;&lt;img src="/static-img/eF_4GOapGWMoJmvWq0HXiHEaSe_064JUl6ZugqneReG54yzbNNnfFUWN-1qFfiX4xlXpHeKbc4B2yzeendenUHzvi-1Ri45Ha9FGxFS6gHfs4Xawvk7cAPkH_tps_wb5tIgAieHaonsrKl7BU7yOpkUSvNkUHwwhVFHI7Xvd2J7mlSP2IKnPiFtpRJnaqKEp.png"&gt;&lt;/p&gt;&lt;p&gt;</w:t>
      </w:r>
      <w:r>
        <w:rPr>
          <w:sz w:val="32"/>
          <w:szCs w:val="32"/>
        </w:rPr>
        <w:t>图书馆内，光线柔和，却充满了沉稳与智慧。墙壁间错落有致排列着各种各样的书架，每一排都像是巨大的长城，守护着无数知識宝贵财富。每个角落都似乎蕴含着故事，每本书都是历史的一面镜子，可以反射出阅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收藏</w:t>
      </w:r>
      <w:r>
        <w:rPr>
          <w:sz w:val="32"/>
          <w:szCs w:val="32"/>
        </w:rPr>
        <w:t>&lt;/p&gt;&lt;p&gt;&lt;img src="/static-img/eVA3CTfv8q2pf2P1NWfuoXEaSe_064JUl6ZugqneReG54yzbNNnfFUWN-1qFfiX4xlXpHeKbc4B2yzeendenUHzvi-1Ri45Ha9FGxFS6gHfs4Xawvk7cAPkH_tps_wb5tIgAieHaonsrKl7BU7yOpkUSvNkUHwwhVFHI7Xvd2J7mlSP2IKnPiFtpRJnaqKEp.png"&gt;&lt;/p&gt;&lt;p&gt;</w:t>
      </w:r>
      <w:r>
        <w:rPr>
          <w:sz w:val="32"/>
          <w:szCs w:val="32"/>
        </w:rPr>
        <w:t>走进最深处的一个房间，一位身穿黑色斗篷、眼镜后方闪烁智慧光芒的老人正在细心整理一些奇异的手稿。他抬起头，看向我，然后轻声说道：“这是我们的珍品之一，《独占書香》。”他手中的那本厚重如砥的地摊出版物，上面的封皮泛黄褪色，但字体却清晰可见，只见“獨占書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四个大字跃然纸上，那种感觉就像是在看到了历史的一抹斑驳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YbrV6Ol_7piBDRjW0UzuXXEaSe_064JUl6ZugqneReG54yzbNNnfFUWN-1qFfiX4xlXpHeKbc4B2yzeendenUHzvi-1Ri45Ha9FGxFS6gHfs4Xawvk7cAPkH_tps_wb5tIgAieHaonsrKl7BU7yOpkUSvNkUHwwhVFHI7Xvd2J7mlSP2IKnPiFtpRJnaqKEp.png"&gt;&lt;/p&gt;&lt;p&gt;</w:t>
      </w:r>
      <w:r>
        <w:rPr>
          <w:sz w:val="32"/>
          <w:szCs w:val="32"/>
        </w:rPr>
        <w:t>《獨占書香》這個詞彙，它不僅代表著對於閱讀與學習情感上的獨佔，這也象徵著我們對於文化遺產保護與傳承的心切。而這個版本——《獨占書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，它記錄了一段歷史、一個時代、一種精神，它讓我們能夠看到過去，而過去正是我們前進路上的指南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&lt;img src="/static-img/9aJZEuHgXl_TQmLzn1fEA3EaSe_064JUl6ZugqneReG54yzbNNnfFUWN-1qFfiX4xlXpHeKbc4B2yzeendenUHzvi-1Ri45Ha9FGxFS6gHfs4Xawvk7cAPkH_tps_wb5tIgAieHaonsrKl7BU7yOpkUSvNkUHwwhVFHI7Xvd2J7mlSP2IKnPiFtpRJnaqKEp.png"&gt;&lt;/p&gt;&lt;p&gt;</w:t>
      </w:r>
      <w:r>
        <w:rPr>
          <w:sz w:val="32"/>
          <w:szCs w:val="32"/>
        </w:rPr>
        <w:t>随后，他带我进入了一个更为特别的地方，这里存放的是那些已经过时但仍具有教育价值的手稿和文献。他解释说，这些旧文献虽然无法直接使用，但它们对于研究历史背景、了解科学发展历程等方面至关重要。他拿起一张黄色的羊皮纸，上面记载着数学问题，我惊讶于这些问题竟然如此现代化，让人难以分辨何时、何地产生。这份档案，不仅让我们认识到人类文明多么博大精深，而且也让我意识到知识传递是一个循环往复的情景，无论是通过文字还是通过言语，都能够跨越时间空间，将智慧从心中迸发出来，与众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还有其他许多学者，他们对待这些珍贵资料就像对待自己的孩子一样，即使已经年华已逝，但是他们依旧坚持下来，因为他们知道这些东西代表了什么——它们代表了一种精神，一种追求真理的勇气，以及一种永恒不变的人类情感。在这个过程中，我明白了真正意义上的“独占”，并不是拥有，而是保护与传承，用自己的方式来给予这份宝贵财富新的生命力，使其能够继续影响世代，以此来完成自己作为继承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个小镇之前，我再次回望那个由古籍堆成的小山丘，那里的每一页文字仿佛都在诉说着千年的故事。我知道，从今以后，无论我的道路将走向何方，“独占书香”这一概念都会伴随我左右，为我指引方向，为我提供力量。我相信，只要我们继续守护这种精神，只要我们不断地学习和探索，我们终将找到属于自己的那片天空，在那里，我们可以自由翱翔，就像那些曾经写下《独占書香》的作者们一样。</w:t>
      </w:r>
      <w:r>
        <w:rPr>
          <w:sz w:val="32"/>
          <w:szCs w:val="32"/>
        </w:rPr>
        <w:t>&lt;/p&gt;&lt;p&gt;&lt;a href = "/doc/806826-</w:t>
      </w:r>
      <w:r>
        <w:rPr>
          <w:sz w:val="32"/>
          <w:szCs w:val="32"/>
        </w:rPr>
        <w:t>独占书香探秘古籍藏室的秘密世界</w:t>
      </w:r>
      <w:r>
        <w:rPr>
          <w:sz w:val="32"/>
          <w:szCs w:val="32"/>
        </w:rPr>
        <w:t>.doc" rel="alternate" download="806826-</w:t>
      </w:r>
      <w:r>
        <w:rPr>
          <w:sz w:val="32"/>
          <w:szCs w:val="32"/>
        </w:rPr>
        <w:t>独占书香探秘古籍藏室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