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神秘奇幻养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着一座传说中的神秘之地，那就是著名的神魔养殖场。在这个充满奇幻色彩的地方，各种各样的生物和精灵栖息。它们不仅美丽而且拥有强大的力量。人们对这些生物充满了好奇心，同时也渴望拥有它们作为自己的伙伴或是战力。但是，这些珍贵的生命并非易得，它们需要特别的护理和训练才能真正地与人类建立起联系。</w:t>
      </w:r>
      <w:r>
        <w:rPr>
          <w:sz w:val="32"/>
          <w:szCs w:val="32"/>
        </w:rPr>
        <w:t>&lt;/p&gt;&lt;p&gt;&lt;img src="/static-img/BX8PkzC4mQ17xwnLFJgSDV2wxeS3rM-8rOra7kY-XkT31hSHARnyBQnjpCgtpIP9.jpg"&gt;&lt;/p&gt;&lt;p&gt;</w:t>
      </w:r>
      <w:r>
        <w:rPr>
          <w:sz w:val="32"/>
          <w:szCs w:val="32"/>
        </w:rPr>
        <w:t>你准备好了吗？要踏上这段神奇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入这个神秘的地方，你必须先下载一个名为“神魔养殖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。这是一个详细指南，里面包含了所有关于如何照顾这些异世界生物的知识。从选择合适的地盘到日常喂食，再到特殊技能的提升，每一步都有详尽的说明。此外，这个文本还提供了一些隐藏技巧，让你的宠物能够快速成长，成为最强的一员。</w:t>
      </w:r>
      <w:r>
        <w:rPr>
          <w:sz w:val="32"/>
          <w:szCs w:val="32"/>
        </w:rPr>
        <w:t>&lt;/p&gt;&lt;p&gt;&lt;img src="/static-img/RuIQ3LLNHGLc7LXxR8nMB12wxeS3rM-8rOra7kY-XkR9ml63UWkU9ldpLX39q9KAAJSitJODm0ft7Q_TS-qn9veW1OdINZnVQTGFKi5mHXD6vD0ggBKTMnp13-4RC8aiXyYpl_7q_UGwXvC4kvMpjjF5ebz-4AA9xw-nPbH9UUHBqa0Ar_NnUnmHn8H1AqnhOGTjQpfaAcZQ_-ZkDwm-8g.jpg"&gt;&lt;/p&gt;&lt;p&gt;</w:t>
      </w:r>
      <w:r>
        <w:rPr>
          <w:sz w:val="32"/>
          <w:szCs w:val="32"/>
        </w:rPr>
        <w:t>然而，在这条道路上，并不是每个人都能成功。你需要不断学习，不断实践，最重要的是要耐心，因为每一个小小进步都是通往成功的一步。不论是那些初学者还是经验丰富的人，都可以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这里还有很多未知等待着被探索！</w:t>
      </w:r>
      <w:r>
        <w:rPr>
          <w:sz w:val="32"/>
          <w:szCs w:val="32"/>
        </w:rPr>
        <w:t>&lt;/p&gt;&lt;p&gt;&lt;img src="/static-img/upYwbx20VV2bf4AtddAKrF2wxeS3rM-8rOra7kY-XkR9ml63UWkU9ldpLX39q9KAAJSitJODm0ft7Q_TS-qn9veW1OdINZnVQTGFKi5mHXD6vD0ggBKTMnp13-4RC8aiXyYpl_7q_UGwXvC4kvMpjjF5ebz-4AA9xw-nPbH9UUHBqa0Ar_NnUnmHn8H1AqnhOGTjQpfaAcZQ_-ZkDwm-8g.jpg"&gt;&lt;/p&gt;&lt;p&gt;</w:t>
      </w:r>
      <w:r>
        <w:rPr>
          <w:sz w:val="32"/>
          <w:szCs w:val="32"/>
        </w:rPr>
        <w:t>随着你的能力逐渐增强，你会发现更多未知领域在等待着你去探索。一种新的魔法可能隐藏在某个角落，一只稀有的怪兽可能藏于深山密林。你可以选择自己喜欢的小队成员组建团队，共同面对挑战，也可以加入现有的冒险者组织，与他们一起解开历史上的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这里并不缺乏危险。野生动物、恶劣天气以及其他竞争者的威胁都会让你的旅程充满挑战。你需要不断提高自己的战斗技巧，以及了解如何处理各种突发情况。</w:t>
      </w:r>
      <w:r>
        <w:rPr>
          <w:sz w:val="32"/>
          <w:szCs w:val="32"/>
        </w:rPr>
        <w:t>&lt;/p&gt;&lt;p&gt;&lt;img src="/static-img/_qWVWhRSfOlpmGX1a4mHql2wxeS3rM-8rOra7kY-XkR9ml63UWkU9ldpLX39q9KAAJSitJODm0ft7Q_TS-qn9veW1OdINZnVQTGFKi5mHXD6vD0ggBKTMnp13-4RC8aiXyYpl_7q_UGwXvC4kvMpjjF5ebz-4AA9xw-nPbH9UUHBqa0Ar_NnUnmHn8H1AqnhOGTjQpfaAcZQ_-ZkDwm-8g.jpg"&gt;&lt;/p&gt;&lt;p&gt;</w:t>
      </w:r>
      <w:r>
        <w:rPr>
          <w:sz w:val="32"/>
          <w:szCs w:val="32"/>
        </w:rPr>
        <w:t>当你看到了希望时，请不要放弃最后一丝努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遇到了挫折，即使感到疲惫，你仍然不能放弃。如果你坚持下去，不断前行，最终一定会看到那份光明。那时候，当你站在巅峰时，看着那些曾经陪伴左右的小伙伴，他们已经变成了不可动摇的盟友，那份成就感将会超越一切困难所带来的痛苦。而对于那些寻求更高境界的人来说，那只是开始，而不是结束。在这个无限可能的大世界里，每一次尝试都是向胜利迈出的一步。所以，现在就开始吧，用行动证明你的决心，用勇气点亮那路途上的星辰！</w:t>
      </w:r>
      <w:r>
        <w:rPr>
          <w:sz w:val="32"/>
          <w:szCs w:val="32"/>
        </w:rPr>
        <w:t>&lt;/p&gt;&lt;p&gt;&lt;img src="/static-img/BOIMDIWgySQWb0HhyzQ_Z12wxeS3rM-8rOra7kY-XkR9ml63UWkU9ldpLX39q9KAAJSitJODm0ft7Q_TS-qn9veW1OdINZnVQTGFKi5mHXD6vD0ggBKTMnp13-4RC8aiXyYpl_7q_UGwXvC4kvMpjjF5ebz-4AA9xw-nPbH9UUHBqa0Ar_NnUnmHn8H1AqnhOGTjQpfaAcZQ_-ZkDwm-8g.jpg"&gt;&lt;/p&gt;&lt;p&gt;</w:t>
      </w:r>
      <w:r>
        <w:rPr>
          <w:sz w:val="32"/>
          <w:szCs w:val="32"/>
        </w:rPr>
        <w:t>当然，如果你想立即体验这种刺激和快乐，可以通过“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更多信息，然后按照指南进行操作。不过，无论怎样，都请务必注意安全，不要盲目追求极端行为，以免造成不必要的心理压力或者实际伤害。此外，由于文本内容涉及虚构元素，所以请勿将其视作真实生活中的指导建议。</w:t>
      </w:r>
      <w:r>
        <w:rPr>
          <w:sz w:val="32"/>
          <w:szCs w:val="32"/>
        </w:rPr>
        <w:t>&lt;/p&gt;&lt;p&gt;&lt;a href = "/doc/807258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秘奇幻养殖冒险</w:t>
      </w:r>
      <w:r>
        <w:rPr>
          <w:sz w:val="32"/>
          <w:szCs w:val="32"/>
        </w:rPr>
        <w:t>.doc" rel="alternate" download="807258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秘奇幻养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