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色彩的诱惑一段不羁的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店，门牌号码不大，但它却吸引了无数人前来拜访。这个小店叫做“色彩工坊”，上面挂着醒目的招牌，红字闪烁着诱人的光芒：“色就去吧”。</w:t>
      </w:r>
      <w:r>
        <w:rPr>
          <w:sz w:val="32"/>
          <w:szCs w:val="32"/>
        </w:rPr>
        <w:t>&lt;/p&gt;&lt;p&gt;&lt;img src="/static-img/xcrGDc_g1H06UTLQVstcIFoMPrgRsIc8g_SNWHdeO1UmLHiUxYn1XlgbrzS4s7Pq.jpg"&gt;&lt;/p&gt;&lt;p&gt;</w:t>
      </w:r>
      <w:r>
        <w:rPr>
          <w:sz w:val="32"/>
          <w:szCs w:val="32"/>
        </w:rPr>
        <w:t>色彩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走进这间小店，首先会被眼前的景象所惊艳。一排排色彩斑斓的绘画、精美的手工艺品和独特的装饰品摆放在玻璃橱窗里，每一种都透露出不同的艺术魅力。这里不是传统意义上的商店，而是一种生活方式，一种追求个性的体现。</w:t>
      </w:r>
      <w:r>
        <w:rPr>
          <w:sz w:val="32"/>
          <w:szCs w:val="32"/>
        </w:rPr>
        <w:t>&lt;/p&gt;&lt;p&gt;&lt;img src="/static-img/MiDKT9Yn_RQCjPhkI5hYiloMPrgRsIc8g_SNWHdeO1XODrUswfX7tOm75hbu-VRMGqdJjg_w0AqGRnsGF3Xeavr7uH1x66EngsBbStExxIYmt_FgilFPiMjDhQdhyvCQTCUGuc-_qgs7jhM5FHPC98GQj1_EJH-UkVXNP8soGvc.pn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艺术有深刻理解的人来说，“色就去吧”并不是简单的一句口号，它代表了一种生活态度、一种追求自由和自我实现的心理状态。在这个世界上，我们每个人都应该有自己的梦想，无论是成为一名伟大的画家、音乐家还是其他任何职业，只要你热爱，就没有什么是不可能的。</w:t>
      </w:r>
      <w:r>
        <w:rPr>
          <w:sz w:val="32"/>
          <w:szCs w:val="32"/>
        </w:rPr>
        <w:t>&lt;/p&gt;&lt;p&gt;&lt;img src="/static-img/teCgcY4C7Q--yb6i8ryCpVoMPrgRsIc8g_SNWHdeO1XODrUswfX7tOm75hbu-VRMGqdJjg_w0AqGRnsGF3Xeavr7uH1x66EngsBbStExxIYmt_FgilFPiMjDhQdhyvCQTCUGuc-_qgs7jhM5FHPC98GQj1_EJH-UkVXNP8soGvc.jpg"&gt;&lt;/p&gt;&lt;p&gt;</w:t>
      </w:r>
      <w:r>
        <w:rPr>
          <w:sz w:val="32"/>
          <w:szCs w:val="32"/>
        </w:rPr>
        <w:t>色彩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色彩工坊”的墙壁上，有很多客户留下的签名和作品，这些都是他们用心创作，用颜料表达自己内心的情感。有一句话特别引人注目：“颜色的力量让我的灵魂飞翔。”这是许多艺术家或许都会有的共鸣，因为颜色的确能触动我们的情感，让我们的心灵得到释放。</w:t>
      </w:r>
      <w:r>
        <w:rPr>
          <w:sz w:val="32"/>
          <w:szCs w:val="32"/>
        </w:rPr>
        <w:t>&lt;/p&gt;&lt;p&gt;&lt;img src="/static-img/Y9832bkC9OTf5ymwqyUKVVoMPrgRsIc8g_SNWHdeO1XODrUswfX7tOm75hbu-VRMGqdJjg_w0AqGRnsGF3Xeavr7uH1x66EngsBbStExxIYmt_FgilFPiMjDhQdhyvCQTCUGuc-_qgs7jhM5FHPC98GQj1_EJH-UkVXNP8soGvc.pn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工作室，你可以看到设计师们忙碌地工作，他们正在为即将到来的展览准备新作品。这里充满了创意，每个人都在不断寻找新的风格、新颖的设计方法。这就是“色就去吧”的精神——勇于尝试，不断创新，不受传统束缚。</w:t>
      </w:r>
      <w:r>
        <w:rPr>
          <w:sz w:val="32"/>
          <w:szCs w:val="32"/>
        </w:rPr>
        <w:t>&lt;/p&gt;&lt;p&gt;&lt;img src="/static-img/g_YQGsHOHaDoMmcMh2ujg1oMPrgRsIc8g_SNWHdeO1XODrUswfX7tOm75hbu-VRMGqdJjg_w0AqGRnsGF3Xeavr7uH1x66EngsBbStExxIYmt_FgilFPiMjDhQdhyvCQTCUGuc-_qgs7jhM5FHPC98GQj1_EJH-UkVXNP8soGvc.pn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本地居民，还有来自世界各地的人前来参观此处。这不仅仅是因为这里 </w:t>
      </w:r>
      <w:r>
        <w:rPr>
          <w:sz w:val="32"/>
          <w:szCs w:val="32"/>
        </w:rPr>
        <w:t>sells</w:t>
      </w:r>
      <w:r>
        <w:rPr>
          <w:sz w:val="32"/>
          <w:szCs w:val="32"/>
        </w:rPr>
        <w:t>（销售）手工艺品，更重要的是，它成为了不同文化交流互鉴的一个平台。在这样的环境下，“色就去吧”变成了一个国际化标语，鼓励人们跨越国界，分享彼此之间不可思议的发现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Colorful Dreams, Beautiful Life&amp;#34; - </w:t>
      </w:r>
      <w:r>
        <w:rPr>
          <w:sz w:val="32"/>
          <w:szCs w:val="32"/>
        </w:rPr>
        <w:t>这个座右铭镌刻在“</w:t>
      </w:r>
      <w:r>
        <w:rPr>
          <w:sz w:val="32"/>
          <w:szCs w:val="32"/>
        </w:rPr>
        <w:t>colorful workshop”</w:t>
      </w:r>
      <w:r>
        <w:rPr>
          <w:sz w:val="32"/>
          <w:szCs w:val="32"/>
        </w:rPr>
        <w:t>的入口处，是对所有进入此空间的人的一份邀请：不要害怕变化，不要畏惧未知，只要你的心中有火花，那么这世上的每一步，都能变成一次冒险，一次向往之旅。而那句简单而又深远的话语——</w:t>
      </w:r>
      <w:r>
        <w:rPr>
          <w:sz w:val="32"/>
          <w:szCs w:val="32"/>
        </w:rPr>
        <w:t>&amp;#34;Color, just go!&amp;#34; ——</w:t>
      </w:r>
      <w:r>
        <w:rPr>
          <w:sz w:val="32"/>
          <w:szCs w:val="32"/>
        </w:rPr>
        <w:t>正是指引我们这一路相伴的小灯塔，在探索未知时永远不会迷失方向。</w:t>
      </w:r>
      <w:r>
        <w:rPr>
          <w:sz w:val="32"/>
          <w:szCs w:val="32"/>
        </w:rPr>
        <w:t>&lt;/p&gt;&lt;p&gt;&lt;a href = "/doc/807952-</w:t>
      </w:r>
      <w:r>
        <w:rPr>
          <w:sz w:val="32"/>
          <w:szCs w:val="32"/>
        </w:rPr>
        <w:t>追逐色彩的诱惑一段不羁的心之旅</w:t>
      </w:r>
      <w:r>
        <w:rPr>
          <w:sz w:val="32"/>
          <w:szCs w:val="32"/>
        </w:rPr>
        <w:t>.doc" rel="alternate" download="807952-</w:t>
      </w:r>
      <w:r>
        <w:rPr>
          <w:sz w:val="32"/>
          <w:szCs w:val="32"/>
        </w:rPr>
        <w:t>追逐色彩的诱惑一段不羁的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