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山村的宁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一个关于古代江湖侠客和现代人之间奇异故事的篇章。这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节和深刻的人物关系著称，让读者在阅读时不仅能够感受到那份悠长岁月里江湖的豪迈，还能体会到现代人对于传统文化的探索与理解。</w:t>
      </w:r>
      <w:r>
        <w:rPr>
          <w:sz w:val="32"/>
          <w:szCs w:val="32"/>
        </w:rPr>
        <w:t>&lt;/p&gt;&lt;p&gt;&lt;img src="/static-img/Iwg5qVHvw2xDsWUPv48Rb1Jjcfh8D9LXTK5OQ9-iwmqUY0TCpDKrOoBlq87i9k8X.jpg"&gt;&lt;/p&gt;&lt;p&gt;</w:t>
      </w:r>
      <w:r>
        <w:rPr>
          <w:sz w:val="32"/>
          <w:szCs w:val="32"/>
        </w:rPr>
        <w:t>第一点：夜幕下的山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日的降临，天空渐渐沉默，一片洁白覆盖了大地，那是大雪纷飞之下带来的美丽景象。在这寂静无声的一晚，万籁俱寂，只有偶尔吹过的小风轻轻地将积雪撩动成一阵阵细碎声音。这样的场景，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被描绘得格外生动，让人仿佛置身于那个遥远而又近在咫尺的地方。</w:t>
      </w:r>
      <w:r>
        <w:rPr>
          <w:sz w:val="32"/>
          <w:szCs w:val="32"/>
        </w:rPr>
        <w:t>&lt;/p&gt;&lt;p&gt;&lt;img src="/static-img/c0xPoaC4s7oU17BHAN1O7VJjcfh8D9LXTK5OQ9-iwmpEANla-17taHSQCT3qavGnBzNjKuWC2ji7Sei_Sd_1kP--TkAv061FDa3YiUS3_urx7howXxHlVnW5xf-VGf3wy0lGzIoHd19Njx7oXItTvkbzaBm8v91I5sK6PV7OKXTvmjIBu61JznqViEdxraQw.png"&gt;&lt;/p&gt;&lt;p&gt;</w:t>
      </w:r>
      <w:r>
        <w:rPr>
          <w:sz w:val="32"/>
          <w:szCs w:val="32"/>
        </w:rPr>
        <w:t>第二点：古老庙宇中的灯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时分，一座古老庙宇内燃起了一盏盏微弱却坚定不移的灯火，它们像是守护着这一片土地上所有秘密和故事，不愿意让它们因为黑暗而消失。这盏盏灯光，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被赋予了特殊意义，它们照亮的是那些隐藏在历史尘封之下的真相，以及那些勇敢追求真理的人们。</w:t>
      </w:r>
      <w:r>
        <w:rPr>
          <w:sz w:val="32"/>
          <w:szCs w:val="32"/>
        </w:rPr>
        <w:t>&lt;/p&gt;&lt;p&gt;&lt;img src="/static-img/M7FxlzhZMTT-GqsDmk2_UFJjcfh8D9LXTK5OQ9-iwmpEANla-17taHSQCT3qavGnBzNjKuWC2ji7Sei_Sd_1kP--TkAv061FDa3YiUS3_urx7howXxHlVnW5xf-VGf3wy0lGzIoHd19Njx7oXItTvkbzaBm8v91I5sK6PV7OKXTvmjIBu61JznqViEdxraQw.jpg"&gt;&lt;/p&gt;&lt;p&gt;</w:t>
      </w:r>
      <w:r>
        <w:rPr>
          <w:sz w:val="32"/>
          <w:szCs w:val="32"/>
        </w:rPr>
        <w:t>第三点：书卷间穿梭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，是知识、智慧以及情感最直接的载体。在这个寒冷且宁静的夜晚，有一位年轻学者，他坐在暖炉旁，将心中的疑惑与困惑写入笔记本。他翻阅着《千山暮雪》这部小说，而当他翻到那段关于江湖侠客与现代人的跨越时，他感到一种前所未有的震撼，这个跨越不仅是时间上的，更是一种精神层面的交流。</w:t>
      </w:r>
      <w:r>
        <w:rPr>
          <w:sz w:val="32"/>
          <w:szCs w:val="32"/>
        </w:rPr>
        <w:t>&lt;/p&gt;&lt;p&gt;&lt;img src="/static-img/MWZNoX1K2nCAjFdYJablP1Jjcfh8D9LXTK5OQ9-iwmpEANla-17taHSQCT3qavGnBzNjKuWC2ji7Sei_Sd_1kP--TkAv061FDa3YiUS3_urx7howXxHlVnW5xf-VGf3wy0lGzIoHd19Njx7oXItTvkbzaBm8v91I5sK6PV7OKXTvmjIBu61JznqViEdxraQw.jpg"&gt;&lt;/p&gt;&lt;p&gt;</w:t>
      </w:r>
      <w:r>
        <w:rPr>
          <w:sz w:val="32"/>
          <w:szCs w:val="32"/>
        </w:rPr>
        <w:t>第四点：梦境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突然听到了一个声音，那是一个温柔而又坚定的声音，似乎来自某个古老时代，却也充满了对未来世界深切关注。那个人影站在窗边，用一种超然绝世的声音说：“你知道吗，每一次重逢都是命运安排好的机会。” 学者惊讶地抬头，看见自己面前的竟然是一个穿越时空来到的少年，而少年手里拿着的是《千山暮雪》这本书的一个页面，上面标记着“此处为番外”。</w:t>
      </w:r>
      <w:r>
        <w:rPr>
          <w:sz w:val="32"/>
          <w:szCs w:val="32"/>
        </w:rPr>
        <w:t>&lt;/p&gt;&lt;p&gt;&lt;img src="/static-img/Gb7vJ6NbI8Z889F4k1JEnFJjcfh8D9LXTK5OQ9-iwmpEANla-17taHSQCT3qavGnBzNjKuWC2ji7Sei_Sd_1kP--TkAv061FDa3YiUS3_urx7howXxHlVnW5xf-VGf3wy0lGzIoHd19Njx7oXItTvkbzaBm8v91I5sK6PV7OKXTvmjIBu61JznqViEdxraQw.jpg"&gt;&lt;/p&gt;&lt;p&gt;</w:t>
      </w:r>
      <w:r>
        <w:rPr>
          <w:sz w:val="32"/>
          <w:szCs w:val="32"/>
        </w:rPr>
        <w:t>第五点：幻觉或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的世界开始变得混乱，他是否真的看到了一位穿越时空的人？抑或只是自己的幻想？他试图回忆起每一个细节，但一切都像是在梦境一般模糊。而就在他犹豫该如何行动的时候，那个少年再次出现在他的视线中，并递给他一张纸条，上面写道：“如果你想要寻找答案，就去寻找‘千山暮雪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启示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意识到，这可能就是命运给予他的机会——找到那个隐藏在现实世界背后的真正答案。他决定踏上旅程，无论何方，只要有“千山暮雪”这本书作伴，即使是在最寒冷最偏远的地方，也许就能找到属于自己的方向。因此，当今夜结束的时候，尽管仍旧没有答案，但是对于即将展开的一切征途，以及它背后蕴含的情感和智慧，这位年轻学者已经做出了明确而坚定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夜色下，“千山暮雪”并不是只是一部小说，而是一扇通往过去、未来以及更广阔世界的大门。</w:t>
      </w:r>
      <w:r>
        <w:rPr>
          <w:sz w:val="32"/>
          <w:szCs w:val="32"/>
        </w:rPr>
        <w:t>&lt;/p&gt;&lt;p&gt;&lt;a href = "/doc/808555-</w:t>
      </w:r>
      <w:r>
        <w:rPr>
          <w:sz w:val="32"/>
          <w:szCs w:val="32"/>
        </w:rPr>
        <w:t>雪后山村的宁静夜晚</w:t>
      </w:r>
      <w:r>
        <w:rPr>
          <w:sz w:val="32"/>
          <w:szCs w:val="32"/>
        </w:rPr>
        <w:t>.doc" rel="alternate" download="808555-</w:t>
      </w:r>
      <w:r>
        <w:rPr>
          <w:sz w:val="32"/>
          <w:szCs w:val="32"/>
        </w:rPr>
        <w:t>雪后山村的宁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