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政界风云变幻录重生之传奇往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时代，政治的舞台上，豪杰辈出，一时间人人自诩为能挽狂澜于既倒。然而，在这场博弈中，并非所有人都能够平安无事地渡过难关，有些则是从深渊中重生，重新崛起。</w:t>
      </w:r>
      <w:r>
        <w:rPr>
          <w:sz w:val="32"/>
          <w:szCs w:val="32"/>
        </w:rPr>
        <w:t>&lt;/p&gt;&lt;p&gt;&lt;img src="/static-img/nkM2BThOx53Rk14opWuToqaSSeCY9eQR23g6cTs93Ep5_e1OP112LkKrhn0zvvA4.pn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，是一位曾经因言获罪，被迫隐居山林多年的政治人物。他在野心勃勃的权力游戏中屡受坎坷，但他并未放弃自己的理想和信念。在一次偶然的机会下，他被邀请回归政坛，以其卓越的治国智慧和坚韧不拔的人格魅力，再次成为人们瞩目的焦点。</w:t>
      </w:r>
      <w:r>
        <w:rPr>
          <w:sz w:val="32"/>
          <w:szCs w:val="32"/>
        </w:rPr>
        <w:t>&lt;/p&gt;&lt;p&gt;&lt;img src="/static-img/JViTX9RH8BKmNB93GDkz6KaSSeCY9eQR23g6cTs93Ep_NkJmC-aaOQGPeWphTEgHE36r-9Sm3_vTp-zXWJeCHqx1MFwWr5cajr-4p3s0Sv9driwKBuKGSrQgiBwsSPcTYQVZ9NsMHMlURxoVMafAzRBxIh_QhZ3x_elfEcSrpUW2O0X_uDYvQXqnA91vMOhCVUBozH6EO6C5R7IXlk_6XA.png"&gt;&lt;/p&gt;&lt;p&gt;</w:t>
      </w:r>
      <w:r>
        <w:rPr>
          <w:sz w:val="32"/>
          <w:szCs w:val="32"/>
        </w:rPr>
        <w:t>权谋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的再度崛起，他开始了自己的政治实验。通过精心布局和周密策划，他巧妙地利用各种资源和关系网，为自己赢得了更多人的支持。在这个过程中，他展现出了极高的智慧和手腕，使得很多人对他的看法发生了转变，从而在政界内外建立了一股不可忽视的人气。</w:t>
      </w:r>
      <w:r>
        <w:rPr>
          <w:sz w:val="32"/>
          <w:szCs w:val="32"/>
        </w:rPr>
        <w:t>&lt;/p&gt;&lt;p&gt;&lt;img src="/static-img/UnRec6bEpV73bc0DWKHsNqaSSeCY9eQR23g6cTs93Ep_NkJmC-aaOQGPeWphTEgHE36r-9Sm3_vTp-zXWJeCHqx1MFwWr5cajr-4p3s0Sv9driwKBuKGSrQgiBwsSPcTYQVZ9NsMHMlURxoVMafAzRBxIh_QhZ3x_elfEcSrpUW2O0X_uDYvQXqnA91vMOhCVUBozH6EO6C5R7IXlk_6XA.png"&gt;&lt;/p&gt;&lt;p&gt;</w:t>
      </w:r>
      <w:r>
        <w:rPr>
          <w:sz w:val="32"/>
          <w:szCs w:val="32"/>
        </w:rPr>
        <w:t>挑战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取得了一定的成就，但李明也面临着前所未有的挑战。来自各个方面的声音纷至沓来，有人赞誉有方，有人指责不满。他深知，只有不断学习，不断进步才能应对这些挑战，因此他始终保持着谦逊的心态，对待每一次批评或建议都持开放态度，从中汲取营养，为自己的人生道路指引方向。</w:t>
      </w:r>
      <w:r>
        <w:rPr>
          <w:sz w:val="32"/>
          <w:szCs w:val="32"/>
        </w:rPr>
        <w:t>&lt;/p&gt;&lt;p&gt;&lt;img src="/static-img/WAxHPFxXDajWvlxKcC_epaaSSeCY9eQR23g6cTs93Ep_NkJmC-aaOQGPeWphTEgHE36r-9Sm3_vTp-zXWJeCHqx1MFwWr5cajr-4p3s0Sv9driwKBuKGSrQgiBwsSPcTYQVZ9NsMHMlURxoVMafAzRBxIh_QhZ3x_elfEcSrpUW2O0X_uDYvQXqnA91vMOhCVUBozH6EO6C5R7IXlk_6XA.png"&gt;&lt;/p&gt;&lt;p&gt;</w:t>
      </w:r>
      <w:r>
        <w:rPr>
          <w:sz w:val="32"/>
          <w:szCs w:val="32"/>
        </w:rPr>
        <w:t>改革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经验丰富、见识广泛的领导者，李明认识到传统体制下的弊端，并勇于提出改革方案。他倡导以人民为中心，不断推动制度创新，使政府服务更加贴近民众需求。这一新思想迅速得到社会各界响应，也吸引了大量年轻人的加入，他们共同构筑了一股强大的力量，为实现更好的社会发展贡献力量。</w:t>
      </w:r>
      <w:r>
        <w:rPr>
          <w:sz w:val="32"/>
          <w:szCs w:val="32"/>
        </w:rPr>
        <w:t>&lt;/p&gt;&lt;p&gt;&lt;img src="/static-img/458UuJp8sY16fWfeh-t-AaaSSeCY9eQR23g6cTs93Ep_NkJmC-aaOQGPeWphTEgHE36r-9Sm3_vTp-zXWJeCHqx1MFwWr5cajr-4p3s0Sv9driwKBuKGSrQgiBwsSPcTYQVZ9NsMHMlURxoVMafAzRBxIh_QhZ3x_elfEcSrpUW2O0X_uDYvQXqnA91vMOhCVUBozH6EO6C5R7IXlk_6XA.png"&gt;&lt;/p&gt;&lt;p&gt;</w:t>
      </w:r>
      <w:r>
        <w:rPr>
          <w:sz w:val="32"/>
          <w:szCs w:val="32"/>
        </w:rPr>
        <w:t>危机与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政策实践过程中的某些决策遭到了部分利益集团的大规模攻击，这使得整个政局陷入波折。面对这样的巨大压力，李明依靠自身坚强的心理素质，以及深厚的地缘政策知识，与这些敌对势力进行了一场激烈但公正无私的情绪战争，最终稳住阵脚，让国家避免了潜在的大麻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一系列艰苦卓绝的努力，李明逐渐形成了一种独特的人格魅力——既坚定又温暖、既果敢又务实。这使得他不仅赢得了国内外朋友们的一致好评，而且还成功塑造出了一个新的政治形象——一种能够带领国家走向更加繁荣昌盛、更加民主自由的地方。此刻，当我们回头审视那段充满波折却又充满希望时，我们知道，只要有像李明这样真正愿意为了国泰民安而奋斗下去，那么任何困境都是可以克服的。而“重生之政界风云”，正是由此展开的一段传奇故事，它将继续激荡中华大地，将我们的梦想一点一点地实现。</w:t>
      </w:r>
      <w:r>
        <w:rPr>
          <w:sz w:val="32"/>
          <w:szCs w:val="32"/>
        </w:rPr>
        <w:t>&lt;/p&gt;&lt;p&gt;&lt;a href = "/doc/809067-</w:t>
      </w:r>
      <w:r>
        <w:rPr>
          <w:sz w:val="32"/>
          <w:szCs w:val="32"/>
        </w:rPr>
        <w:t>政界风云变幻录重生之传奇往事</w:t>
      </w:r>
      <w:r>
        <w:rPr>
          <w:sz w:val="32"/>
          <w:szCs w:val="32"/>
        </w:rPr>
        <w:t>.doc" rel="alternate" download="809067-</w:t>
      </w:r>
      <w:r>
        <w:rPr>
          <w:sz w:val="32"/>
          <w:szCs w:val="32"/>
        </w:rPr>
        <w:t>政界风云变幻录重生之传奇往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