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乖张腿我就可以吃扇贝了视频宝贝别走我还想尝尝那鲜美的扇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和我的宝贝一起去了海边。我们知道那里的扇贝特别美味，于是就拍了一段视频，记录下了我宝贝乖乖张开腿的瞬间，那是为了让我能吃上那些鲜嫩多汁的扇贝。</w:t>
      </w:r>
      <w:r>
        <w:rPr>
          <w:sz w:val="32"/>
          <w:szCs w:val="32"/>
        </w:rPr>
        <w:t>&lt;/p&gt;&lt;p&gt;&lt;img src="/static-img/3WZnlOxmjPyjsgo5i2k39Qr88MNj9GDuQVQwY1qmVDNyB3pRmrYcsZ6L0ydMQyYx.jpg"&gt;&lt;/p&gt;&lt;p&gt;</w:t>
      </w:r>
      <w:r>
        <w:rPr>
          <w:sz w:val="32"/>
          <w:szCs w:val="32"/>
        </w:rPr>
        <w:t>视频中，你可以看到我的宝贝躺在沙滩上，一副可爱又乖巧的样子。我轻声地对她说：“宝贝，乖张腿儿，让爸爸吃一顿好饭。” 宝贝听话地伸开双腿，让我从旁边的小碗里舀起那股香气四溢的扇贝汤。</w:t>
      </w:r>
      <w:r>
        <w:rPr>
          <w:sz w:val="32"/>
          <w:szCs w:val="32"/>
        </w:rPr>
        <w:t>&lt;/p&gt;&lt;p&gt;“</w:t>
      </w:r>
      <w:r>
        <w:rPr>
          <w:sz w:val="32"/>
          <w:szCs w:val="32"/>
        </w:rPr>
        <w:t>哇，这个视频要发到网上啊！” 我兴奋地对着镜头说，“每次看都感觉像是在重温我们这次海边小旅行的一刻。每当想起那个时刻，我都觉得自己是世界上最幸福的人。”</w:t>
      </w:r>
      <w:r>
        <w:rPr>
          <w:sz w:val="32"/>
          <w:szCs w:val="32"/>
        </w:rPr>
        <w:t>&lt;/p&gt;&lt;p&gt;&lt;img src="/static-img/yZAi959HoiqzDB0Si2bGjwr88MNj9GDuQVQwY1qmVDO4dIq8t8WTgtqnQmjXCyeDPAzromsCkfZoQ6mxzpqyW7Gv_hPISCJioMO5tXKg3sZ2CvUm8lowfUHZLe-CIA5lGpdB1U5Lx5HCQw-8mHcvpMnviUviwrDuDY2M0Rjee9E.jpg"&gt;&lt;/p&gt;&lt;p&gt;</w:t>
      </w:r>
      <w:r>
        <w:rPr>
          <w:sz w:val="32"/>
          <w:szCs w:val="32"/>
        </w:rPr>
        <w:t>虽然这个视频并不是什么大制作，但它却承载了我们之间无言而深厚的情感。那天，我们不仅享受了美食，还有更多难忘的回忆。在未来，当我再次翻看这段短小精悍的小片子时，我会想起那个阳光灿烂、心情愉快的时候，以及我们的默契与相互理解。</w:t>
      </w:r>
      <w:r>
        <w:rPr>
          <w:sz w:val="32"/>
          <w:szCs w:val="32"/>
        </w:rPr>
        <w:t>&lt;/p&gt;&lt;p&gt;</w:t>
      </w:r>
      <w:r>
        <w:rPr>
          <w:sz w:val="32"/>
          <w:szCs w:val="32"/>
        </w:rPr>
        <w:t>所以，如果你也喜欢尝试各种新奇美食，并且珍视与家人共度美好时光的话，不妨来看看我们的这段“宝贝乖张腿我就可以吃扇貝了”视频吧，也许你会发现，它并不只是关于一顿饭，更是一份亲情与欢笑。</w:t>
      </w:r>
      <w:r>
        <w:rPr>
          <w:sz w:val="32"/>
          <w:szCs w:val="32"/>
        </w:rPr>
        <w:t>&lt;/p&gt;&lt;p&gt;&lt;img src="/static-img/GxUDUNmBbekeDdfa8uAeAgr88MNj9GDuQVQwY1qmVDO4dIq8t8WTgtqnQmjXCyeDPAzromsCkfZoQ6mxzpqyW7Gv_hPISCJioMO5tXKg3sZ2CvUm8lowfUHZLe-CIA5lGpdB1U5Lx5HCQw-8mHcvpMnviUviwrDuDY2M0Rjee9E.jpg"&gt;&lt;/p&gt;&lt;p&gt;&lt;a href = "/doc/809319-</w:t>
      </w:r>
      <w:r>
        <w:rPr>
          <w:sz w:val="32"/>
          <w:szCs w:val="32"/>
        </w:rPr>
        <w:t>宝贝乖张腿我就可以吃扇贝了视频宝贝别走我还想尝尝那鲜美的扇贝</w:t>
      </w:r>
      <w:r>
        <w:rPr>
          <w:sz w:val="32"/>
          <w:szCs w:val="32"/>
        </w:rPr>
        <w:t>.doc" rel="alternate" download="809319-</w:t>
      </w:r>
      <w:r>
        <w:rPr>
          <w:sz w:val="32"/>
          <w:szCs w:val="32"/>
        </w:rPr>
        <w:t>宝贝乖张腿我就可以吃扇贝了视频宝贝别走我还想尝尝那鲜美的扇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