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品质护肤秘籍让宝宝的皮肤如同清澈湖水般光滑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品质护肤秘籍：让宝宝的皮肤如同清澈湖水般光滑细腻</w:t>
      </w:r>
      <w:r>
        <w:rPr>
          <w:sz w:val="32"/>
          <w:szCs w:val="32"/>
        </w:rPr>
        <w:t>&lt;/p&gt;&lt;p&gt;&lt;img src="/static-img/zA382_Xo3XPiLWmVtoUrySZ30aK6QIAI8bCIvH2ZatdfR0f4WWvMhrDIy8c6TEAR.jpeg"&gt;&lt;/p&gt;&lt;p&gt;</w:t>
      </w:r>
      <w:r>
        <w:rPr>
          <w:sz w:val="32"/>
          <w:szCs w:val="32"/>
        </w:rPr>
        <w:t>在这个信息爆炸的时代，市场上琳琅满目的儿童护肤产品让很多父母感到困惑。如何选择适合宝宝的护肤产品？今天，我们就来分享一些实用的方法和真实案例，让您的宝贝拥有一张健康、光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孩子的皮肤类型是非常重要的。有些孩子可能天生就有敏感肌，这时候需要特别小心选择无香料、无色素、非刺激性的产品。而对于那些容易出痘痘或者油脂分泌旺盛的小朋友，则需要使用去角质或控油型号的护理产品。</w:t>
      </w:r>
      <w:r>
        <w:rPr>
          <w:sz w:val="32"/>
          <w:szCs w:val="32"/>
        </w:rPr>
        <w:t>&lt;/p&gt;&lt;p&gt;&lt;img src="/static-img/MT0odDAsSPOFWB0R8nSzCCZ30aK6QIAI8bCIvH2Zatcmw5qJ2ZTcVFCIooY5SU2rJasjsX0NMANe0K6wPSqMF-XrYvile6pvAKuuuHtH3goP1Gi3wBnuFvgWKu8Wp26G5f3Br5hFUCueVxeZFXIWymhHbu4lPweIOLBR9ZzCLKsvxS80vGaYM6QqsiDSx8IQUUgHk4bzh_2OUpp1H_7A6Q.jpg"&gt;&lt;/p&gt;&lt;p&gt;</w:t>
      </w:r>
      <w:r>
        <w:rPr>
          <w:sz w:val="32"/>
          <w:szCs w:val="32"/>
        </w:rPr>
        <w:t>其次，不同年龄段的小孩也需要不同的护理方案。婴幼儿期（</w:t>
      </w:r>
      <w:r>
        <w:rPr>
          <w:sz w:val="32"/>
          <w:szCs w:val="32"/>
        </w:rPr>
        <w:t>0-3</w:t>
      </w:r>
      <w:r>
        <w:rPr>
          <w:sz w:val="32"/>
          <w:szCs w:val="32"/>
        </w:rPr>
        <w:t>岁）最好用温和透明霜，它不仅能提供必要的一层保护，还可以作为日常保湿使用。而学龄前至青少年阶段（</w:t>
      </w:r>
      <w:r>
        <w:rPr>
          <w:sz w:val="32"/>
          <w:szCs w:val="32"/>
        </w:rPr>
        <w:t>4-12</w:t>
      </w:r>
      <w:r>
        <w:rPr>
          <w:sz w:val="32"/>
          <w:szCs w:val="32"/>
        </w:rPr>
        <w:t>岁），可以根据孩子个人的需求选择更专业化的地面霜或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您可以尝试以下几种高效策略：</w:t>
      </w:r>
      <w:r>
        <w:rPr>
          <w:sz w:val="32"/>
          <w:szCs w:val="32"/>
        </w:rPr>
        <w:t>&lt;/p&gt;&lt;p&gt;&lt;img src="/static-img/3eY4KKCNgTWCd5jxyKN6xCZ30aK6QIAI8bCIvH2Zatcmw5qJ2ZTcVFCIooY5SU2rJasjsX0NMANe0K6wPSqMF-XrYvile6pvAKuuuHtH3goP1Gi3wBnuFvgWKu8Wp26G5f3Br5hFUCueVxeZFXIWymhHbu4lPweIOLBR9ZzCLKsvxS80vGaYM6QqsiDSx8IQUUgHk4bzh_2OUpp1H_7A6Q.jpg"&gt;&lt;/p&gt;&lt;p&gt;</w:t>
      </w:r>
      <w:r>
        <w:rPr>
          <w:sz w:val="32"/>
          <w:szCs w:val="32"/>
        </w:rPr>
        <w:t>每日保湿：即使是在冬季，也要确保宝宝每天都进行一次完整的清洁与滋润程序。这不仅能够防止干燥，还能帮助锁住水分，使得“宝宝坐上来就不痒了高清”的效果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洗涤：过多地洗涤皮肤会剥夺其天然脂质，导致干燥和脱屑。因此，每次清洁后应立即补充足够量水溶性保湿剂，以达到既清洁又滋润双重效果。</w:t>
      </w:r>
      <w:r>
        <w:rPr>
          <w:sz w:val="32"/>
          <w:szCs w:val="32"/>
        </w:rPr>
        <w:t>&lt;/p&gt;&lt;p&gt;&lt;img src="/static-img/U35CSQwH_3NNCfIuFM7vRiZ30aK6QIAI8bCIvH2Zatcmw5qJ2ZTcVFCIooY5SU2rJasjsX0NMANe0K6wPSqMF-XrYvile6pvAKuuuHtH3goP1Gi3wBnuFvgWKu8Wp26G5f3Br5hFUCueVxeZFXIWymhHbu4lPweIOLBR9ZzCLKsvxS80vGaYM6QqsiDSx8IQUUgHk4bzh_2OUpp1H_7A6Q.jpg"&gt;&lt;/p&gt;&lt;p&gt;</w:t>
      </w:r>
      <w:r>
        <w:rPr>
          <w:sz w:val="32"/>
          <w:szCs w:val="32"/>
        </w:rPr>
        <w:t>定期检查：随着季节变化，或许您发现您的孩子开始出现些许红斑或瘙痒。在此情况下，要及时调整护理计划，并考虑咨询专业人士以获得更准确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：均衡饮食、高质量睡眠以及适量运动，都对保持一张健康美丽皮肤至关重要。不忘了给予你的小生命充足而优质的生活环境，让他们成长为一个健康强健的人！</w:t>
      </w:r>
      <w:r>
        <w:rPr>
          <w:sz w:val="32"/>
          <w:szCs w:val="32"/>
        </w:rPr>
        <w:t>&lt;/p&gt;&lt;p&gt;&lt;img src="/static-img/ACOfaukK2N0qaN8LYlxlIyZ30aK6QIAI8bCIvH2Zatcmw5qJ2ZTcVFCIooY5SU2rJasjsX0NMANe0K6wPSqMF-XrYvile6pvAKuuuHtH3goP1Gi3wBnuFvgWKu8Wp26G5f3Br5hFUCueVxeZFXIWymhHbu4lPweIOLBR9ZzCLKsvxS80vGaYM6QqsiDSx8IQUUgHk4bzh_2OUpp1H_7A6Q.jpeg"&gt;&lt;/p&gt;&lt;p&gt;</w:t>
      </w:r>
      <w:r>
        <w:rPr>
          <w:sz w:val="32"/>
          <w:szCs w:val="32"/>
        </w:rPr>
        <w:t>总之，正确选用并运用儿童专用的护肤品，加上恰当的心态引导和积极生活方式，是实现“寶寶坐上來就不癢了高清”梦想不可或缺的一部分。此外，由于每个家庭的情况不同，最终还需结合实际情况灵活调整自己的育儿策略。如果你遇到任何问题，不妨寻求专业医生的建议，以便给予你最科学有效的地面治疗方案。</w:t>
      </w:r>
      <w:r>
        <w:rPr>
          <w:sz w:val="32"/>
          <w:szCs w:val="32"/>
        </w:rPr>
        <w:t>&lt;/p&gt;&lt;p&gt;&lt;a href = "/doc/809322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品质护肤秘籍让宝宝的皮肤如同清澈湖水般光滑细腻</w:t>
      </w:r>
      <w:r>
        <w:rPr>
          <w:sz w:val="32"/>
          <w:szCs w:val="32"/>
        </w:rPr>
        <w:t>.doc" rel="alternate" download="809322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品质护肤秘籍让宝宝的皮肤如同清澈湖水般光滑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