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库的秘密探索小扫货背后的水能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库是人类利用自然界的力量，通过工程手段积蓄雨水、河流和地下水的一种方式，它们不仅可以用来灌溉农田，还可以作为防洪、供水和发电等多种功能。然而，在这些看似平静的水体下，隐藏着一股巨大的潜在能量——小扫货。</w:t>
      </w:r>
      <w:r>
        <w:rPr>
          <w:sz w:val="32"/>
          <w:szCs w:val="32"/>
        </w:rPr>
        <w:t>&lt;/p&gt;&lt;p&gt;&lt;img src="/static-img/UIUm9FeKR144FPWnprdKQet0ILg98HnDgM4LH0ww5UPTxGG7LBDzQI_ksQj6gXJQ.jpg"&gt;&lt;/p&gt;&lt;p&gt;</w:t>
      </w:r>
      <w:r>
        <w:rPr>
          <w:sz w:val="32"/>
          <w:szCs w:val="32"/>
        </w:rPr>
        <w:t>水能开发史</w:t>
      </w:r>
      <w:r>
        <w:rPr>
          <w:sz w:val="32"/>
          <w:szCs w:val="32"/>
        </w:rPr>
        <w:t>&lt;/p&gt;&lt;p&gt;</w:t>
      </w:r>
      <w:r>
        <w:rPr>
          <w:sz w:val="32"/>
          <w:szCs w:val="32"/>
        </w:rPr>
        <w:t>在中国历史上，从唐朝开始，就有关于利用河流势力推动磨坊机械的大量记载，这就是最早的小规模风力发电机。随着科技的发展，小扫货也逐渐从原始技术向现代化转变。在</w:t>
      </w:r>
      <w:r>
        <w:rPr>
          <w:sz w:val="32"/>
          <w:szCs w:val="32"/>
        </w:rPr>
        <w:t>20</w:t>
      </w:r>
      <w:r>
        <w:rPr>
          <w:sz w:val="32"/>
          <w:szCs w:val="32"/>
        </w:rPr>
        <w:t xml:space="preserve">世纪，随着工业革命的兴起，人们开始大规模地建设大型 </w:t>
      </w:r>
      <w:r>
        <w:rPr>
          <w:sz w:val="32"/>
          <w:szCs w:val="32"/>
        </w:rPr>
        <w:t>dams</w:t>
      </w:r>
      <w:r>
        <w:rPr>
          <w:sz w:val="32"/>
          <w:szCs w:val="32"/>
        </w:rPr>
        <w:t>（人工湖泊），并将其用于发电。</w:t>
      </w:r>
      <w:r>
        <w:rPr>
          <w:sz w:val="32"/>
          <w:szCs w:val="32"/>
        </w:rPr>
        <w:t>&lt;/p&gt;&lt;p&gt;&lt;img src="/static-img/G-yA7agjwBAXwrDXbFWwc-t0ILg98HnDgM4LH0ww5UPD2mg6PO37hdEOj47xp3PFSBmKnVvlN7T_SWz8_Lr1QMxRcMQcCHdGnkInwIoRZuKtXFgO9uxp1NmoopTlPlPKtdaFvoRcELxFnLYYtmwbzeUY2jfGWZkXiHu23zJYp2I.jpg"&gt;&lt;/p&gt;&lt;p&gt;</w:t>
      </w:r>
      <w:r>
        <w:rPr>
          <w:sz w:val="32"/>
          <w:szCs w:val="32"/>
        </w:rPr>
        <w:t>小扫货与发电</w:t>
      </w:r>
      <w:r>
        <w:rPr>
          <w:sz w:val="32"/>
          <w:szCs w:val="32"/>
        </w:rPr>
        <w:t>&lt;/p&gt;&lt;p&gt;</w:t>
      </w:r>
      <w:r>
        <w:rPr>
          <w:sz w:val="32"/>
          <w:szCs w:val="32"/>
        </w:rPr>
        <w:t>小扫货通常指的是那些能够单独或以较低成本运行的小型或中型级别的人工湖泊。这类设施虽然比不上那些庞大的三峡大坝，但它们对当地社区来说却具有重要意义，因为它们能够提供稳定的能源，并且相对于更为复杂的大型项目而言，更易于管理和维护。此外，小扫货还能够帮助调节季节性流量，使得农业生产更加可靠。</w:t>
      </w:r>
      <w:r>
        <w:rPr>
          <w:sz w:val="32"/>
          <w:szCs w:val="32"/>
        </w:rPr>
        <w:t>&lt;/p&gt;&lt;p&gt;&lt;img src="/static-img/albh538s2fy96ZmmOiN6tut0ILg98HnDgM4LH0ww5UPD2mg6PO37hdEOj47xp3PFSBmKnVvlN7T_SWz8_Lr1QMxRcMQcCHdGnkInwIoRZuKtXFgO9uxp1NmoopTlPlPKtdaFvoRcELxFnLYYtmwbzeUY2jfGWZkXiHu23zJYp2I.jpeg"&gt;&lt;/p&gt;&lt;p&gt;</w:t>
      </w:r>
      <w:r>
        <w:rPr>
          <w:sz w:val="32"/>
          <w:szCs w:val="32"/>
        </w:rPr>
        <w:t>生态影响</w:t>
      </w:r>
      <w:r>
        <w:rPr>
          <w:sz w:val="32"/>
          <w:szCs w:val="32"/>
        </w:rPr>
        <w:t>&lt;/p&gt;&lt;p&gt;</w:t>
      </w:r>
      <w:r>
        <w:rPr>
          <w:sz w:val="32"/>
          <w:szCs w:val="32"/>
        </w:rPr>
        <w:t>尽管小扫货被认为是一种可持续能源来源，它们同样会对周边环境产生影响。例如，一些研究表明，当人工湖泊形成时，它可能会改变原有的生态系统结构，对鱼类迁徙路径造成干扰，同时还可能导致周围土地侵蚀增加。因此，在建设任何新的小</w:t>
      </w:r>
      <w:r>
        <w:rPr>
          <w:sz w:val="32"/>
          <w:szCs w:val="32"/>
        </w:rPr>
        <w:t xml:space="preserve">-scale dams </w:t>
      </w:r>
      <w:r>
        <w:rPr>
          <w:sz w:val="32"/>
          <w:szCs w:val="32"/>
        </w:rPr>
        <w:t>时，都必须充分考虑到长期生态影响并采取适当措施减轻其负面效应。</w:t>
      </w:r>
      <w:r>
        <w:rPr>
          <w:sz w:val="32"/>
          <w:szCs w:val="32"/>
        </w:rPr>
        <w:t>&lt;/p&gt;&lt;p&gt;&lt;img src="/static-img/UgKTCNTa86C2DrMPh0Oq3Ot0ILg98HnDgM4LH0ww5UPD2mg6PO37hdEOj47xp3PFSBmKnVvlN7T_SWz8_Lr1QMxRcMQcCHdGnkInwIoRZuKtXFgO9uxp1NmoopTlPlPKtdaFvoRcELxFnLYYtmwbzeUY2jfGWZkXiHu23zJYp2I.jpeg"&gt;&lt;/p&gt;&lt;p&gt;</w:t>
      </w:r>
      <w:r>
        <w:rPr>
          <w:sz w:val="32"/>
          <w:szCs w:val="32"/>
        </w:rPr>
        <w:t>经济价值</w:t>
      </w:r>
      <w:r>
        <w:rPr>
          <w:sz w:val="32"/>
          <w:szCs w:val="32"/>
        </w:rPr>
        <w:t>&lt;/p&gt;&lt;p&gt;</w:t>
      </w:r>
      <w:r>
        <w:rPr>
          <w:sz w:val="32"/>
          <w:szCs w:val="32"/>
        </w:rPr>
        <w:t>除了提供能源支持之外，小规模的人工湖泊还具有显著经济价值。一方面，它们可以作为旅游景点吸引游客；另一方面，也为附近地区提供了更多就业机会，如渔业、观光等行业。此外，当这些湖泊被用作农业灌溉时，其经济效益更是显著。</w:t>
      </w:r>
      <w:r>
        <w:rPr>
          <w:sz w:val="32"/>
          <w:szCs w:val="32"/>
        </w:rPr>
        <w:t>&lt;/p&gt;&lt;p&gt;&lt;img src="/static-img/72543ybIbN4aGzs8Zu9dH-t0ILg98HnDgM4LH0ww5UPD2mg6PO37hdEOj47xp3PFSBmKnVvlN7T_SWz8_Lr1QMxRcMQcCHdGnkInwIoRZuKtXFgO9uxp1NmoopTlPlPKtdaFvoRcELxFnLYYtmwbzeUY2jfGWZkXiHu23zJYp2I.jpeg"&gt;&lt;/p&gt;&lt;p&gt;</w:t>
      </w:r>
      <w:r>
        <w:rPr>
          <w:sz w:val="32"/>
          <w:szCs w:val="32"/>
        </w:rPr>
        <w:t>社区参与与合作</w:t>
      </w:r>
      <w:r>
        <w:rPr>
          <w:sz w:val="32"/>
          <w:szCs w:val="32"/>
        </w:rPr>
        <w:t>&lt;/p&gt;&lt;p&gt;</w:t>
      </w:r>
      <w:r>
        <w:rPr>
          <w:sz w:val="32"/>
          <w:szCs w:val="32"/>
        </w:rPr>
        <w:t>小</w:t>
      </w:r>
      <w:r>
        <w:rPr>
          <w:sz w:val="32"/>
          <w:szCs w:val="32"/>
        </w:rPr>
        <w:t xml:space="preserve">-scale dams </w:t>
      </w:r>
      <w:r>
        <w:rPr>
          <w:sz w:val="32"/>
          <w:szCs w:val="32"/>
        </w:rPr>
        <w:t>的成功运营往往需要社区成员之间紧密的合作与参与。当村民积极投入到规划和维护过程中，他们不仅能够提高对所建项目的理解程度，还能增强他们对该项目成败所承担责任感。这種共同利益导向的情況，可以促進當地社会凝聚力，並提升居民生活质量。</w:t>
      </w:r>
      <w:r>
        <w:rPr>
          <w:sz w:val="32"/>
          <w:szCs w:val="32"/>
        </w:rPr>
        <w:t>&lt;/p&gt;&lt;p&gt;</w:t>
      </w:r>
      <w:r>
        <w:rPr>
          <w:sz w:val="32"/>
          <w:szCs w:val="32"/>
        </w:rPr>
        <w:t>未来的展望</w:t>
      </w:r>
      <w:r>
        <w:rPr>
          <w:sz w:val="32"/>
          <w:szCs w:val="32"/>
        </w:rPr>
        <w:t>&lt;/p&gt;&lt;p&gt;</w:t>
      </w:r>
      <w:r>
        <w:rPr>
          <w:sz w:val="32"/>
          <w:szCs w:val="32"/>
        </w:rPr>
        <w:t>随着全球气候变化问题日益严重，对可再生能源资源需求不断增长，小</w:t>
      </w:r>
      <w:r>
        <w:rPr>
          <w:sz w:val="32"/>
          <w:szCs w:val="32"/>
        </w:rPr>
        <w:t xml:space="preserve">-scale dams </w:t>
      </w:r>
      <w:r>
        <w:rPr>
          <w:sz w:val="32"/>
          <w:szCs w:val="32"/>
        </w:rPr>
        <w:t>在未来仍然有广阔空间发展。但同时，我们也需认真思考如何在保护环境与满足社会需求之间找到平衡点，以及如何有效管理这些建设，以确保其持续使用寿命以及对环境带来的最小破坏。此外，由于资金短缺、小范围投资风险较高，因此政府政策层面的支持对于鼓励这种类型投资至关重要。</w:t>
      </w:r>
      <w:r>
        <w:rPr>
          <w:sz w:val="32"/>
          <w:szCs w:val="32"/>
        </w:rPr>
        <w:t>&lt;/p&gt;&lt;p&gt;&lt;a href = "/doc/809327-</w:t>
      </w:r>
      <w:r>
        <w:rPr>
          <w:sz w:val="32"/>
          <w:szCs w:val="32"/>
        </w:rPr>
        <w:t>水库的秘密探索小扫货背后的水能之谜</w:t>
      </w:r>
      <w:r>
        <w:rPr>
          <w:sz w:val="32"/>
          <w:szCs w:val="32"/>
        </w:rPr>
        <w:t>.doc" rel="alternate" download="809327-</w:t>
      </w:r>
      <w:r>
        <w:rPr>
          <w:sz w:val="32"/>
          <w:szCs w:val="32"/>
        </w:rPr>
        <w:t>水库的秘密探索小扫货背后的水能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