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的秘密花园一部揭开封建社会暗面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的海洋中，有一部小说以其独特的艺术风格和深刻的人物塑造，成为了一颗璀璨的明珠，那就是《甘十九妹》。这部小说虽然不为人知，但它蕴含着丰富的人文关怀和社会批判，对于理解封建社会的复杂面貌具有重要价值。</w:t>
      </w:r>
      <w:r>
        <w:rPr>
          <w:sz w:val="32"/>
          <w:szCs w:val="32"/>
        </w:rPr>
        <w:t>&lt;/p&gt;&lt;p&gt;&lt;img src="/static-img/C43oXN3srrUNbBxx2FW8x9ivuU9vIo8PwU4_ZFxDHMkJEH9gq_9Rek0Bk78AOLm5.jpg"&gt;&lt;/p&gt;&lt;p&gt;</w:t>
      </w:r>
      <w:r>
        <w:rPr>
          <w:sz w:val="32"/>
          <w:szCs w:val="32"/>
        </w:rPr>
        <w:t>历史背景与创作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时间河流中，中国古代文学如同一条蜿蜒曲折的小径，每一步都承载着时代的印记。在这样的背景下，《甘十九妹》这个名字便显得格外有趣。它并不是一个著名的小说，而是一部隐匿在历史尘埃中的作品，其作者也未能留下足够多的话语来说明其创作动机。不过，从这个名字我们可以推测，这本书很可能是关于一个女子——甘十九妹——她的生活、她的爱恨情仇，以及她所处时代的一些特殊事件。</w:t>
      </w:r>
      <w:r>
        <w:rPr>
          <w:sz w:val="32"/>
          <w:szCs w:val="32"/>
        </w:rPr>
        <w:t>&lt;/p&gt;&lt;p&gt;&lt;img src="/static-img/gFaDC-R5tDQgFAmtti6f09ivuU9vIo8PwU4_ZFxDHMnRzIzeCDNfomt_qtDP618xuAl_QE8BMGx_wmobMSFhFzL81W23CKB5bhVDhIjQsDqlzaNligtqLv8CrQXQlYcsBHurM1YjgQaY9GxhTRNFTI2bEqwApuQNdSae-TVH69smObO9B-f_dPoUhYFyuhcn.jpg"&gt;&lt;/p&gt;&lt;p&gt;</w:t>
      </w:r>
      <w:r>
        <w:rPr>
          <w:sz w:val="32"/>
          <w:szCs w:val="32"/>
        </w:rPr>
        <w:t>人物塑造：甘十九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小說主角，甘十九妹是一个复杂而鲜活的人物。她既是一位勇敢无畏、坚韧不拔的女性，也是那个时代内心世界被严重压抑的一个缩影。通过她的形象，我们可以看到那个年代对于女性的地位以及她们的心理状态。尽管如此，她依然展现出一种非凡的情感力量，不断地对抗着周围环境给予她的束缚。</w:t>
      </w:r>
      <w:r>
        <w:rPr>
          <w:sz w:val="32"/>
          <w:szCs w:val="32"/>
        </w:rPr>
        <w:t>&lt;/p&gt;&lt;p&gt;&lt;img src="/static-img/gYEuRbaj6X6MuvoVQjMp2tivuU9vIo8PwU4_ZFxDHMnRzIzeCDNfomt_qtDP618xuAl_QE8BMGx_wmobMSFhFzL81W23CKB5bhVDhIjQsDqlzaNligtqLv8CrQXQlYcsBHurM1YjgQaY9GxhTRNFTI2bEqwApuQNdSae-TVH69smObO9B-f_dPoUhYFyuhcn.jpg"&gt;&lt;/p&gt;&lt;p&gt;</w:t>
      </w:r>
      <w:r>
        <w:rPr>
          <w:sz w:val="32"/>
          <w:szCs w:val="32"/>
        </w:rPr>
        <w:t>社会批判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甘十九妹》的故事触及了当时社会上许多敏感的问题，如婚姻制度、家族观念、性别歧视等。这部小说通过对这些问题进行细腻且深刻的描写，为读者提供了一个切实可见的手术镜头，让人们审视自己的过去，同时也提醒未来要如何避免类似的错误发生。此外，它还透露出对封建礼教过度限制个人自由愿望的一种哀愁之声，是一种隐喻性的抗争。</w:t>
      </w:r>
      <w:r>
        <w:rPr>
          <w:sz w:val="32"/>
          <w:szCs w:val="32"/>
        </w:rPr>
        <w:t>&lt;/p&gt;&lt;p&gt;&lt;img src="/static-img/9BlcrtBw2yOsQ3cxVAGsT9ivuU9vIo8PwU4_ZFxDHMnRzIzeCDNfomt_qtDP618xuAl_QE8BMGx_wmobMSFhFzL81W23CKB5bhVDhIjQsDqlzaNligtqLv8CrQXQlYcsBHurM1YjgQaY9GxhTRNFTI2bEqwApuQNdSae-TVH69smObO9B-f_dPoUhYFyuhcn.jpg"&gt;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语言上来说，《甘十 </w:t>
      </w:r>
      <w:r>
        <w:rPr>
          <w:sz w:val="32"/>
          <w:szCs w:val="32"/>
        </w:rPr>
        <w:t>nineteen</w:t>
      </w:r>
      <w:r>
        <w:rPr>
          <w:sz w:val="32"/>
          <w:szCs w:val="32"/>
        </w:rPr>
        <w:t>世》的叙述手法既保持了传统文学作品那种优美华丽的声音，又融入了一种现代感，以此来表现人物间复杂的情感纠葛。在叙事结构方面，它采用了一种穿插回忆和现实生活相结合的手法，使得整个故事更加生动自然，让读者能够更好地了解每个角色的心理活动，并跟随他们共同走过喜怒哀乐的一系列历程。</w:t>
      </w:r>
      <w:r>
        <w:rPr>
          <w:sz w:val="32"/>
          <w:szCs w:val="32"/>
        </w:rPr>
        <w:t>&lt;/p&gt;&lt;p&gt;&lt;img src="/static-img/upgyZrPmuIErlCJ7RiwmrdivuU9vIo8PwU4_ZFxDHMnRzIzeCDNfomt_qtDP618xuAl_QE8BMGx_wmobMSFhFzL81W23CKB5bhVDhIjQsDqlzaNligtqLv8CrQXQlYcsBHurM1YjgQaY9GxhTRNFTI2bEqwApuQNdSae-TVH69smObO9B-f_dPoUhYFyuhcn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甘 </w:t>
      </w:r>
      <w:r>
        <w:rPr>
          <w:sz w:val="32"/>
          <w:szCs w:val="32"/>
        </w:rPr>
        <w:t>ten nine</w:t>
      </w:r>
      <w:r>
        <w:rPr>
          <w:sz w:val="32"/>
          <w:szCs w:val="32"/>
        </w:rPr>
        <w:t>世》的存在虽短暂，却为我们展示了一个充满诗意与哲理的小说世界。这本书里，不仅有着关于个人的悲欢离合，更有关于人性的光辉和黑暗，以及对于人类永恒追求真善美目标的一次次尝试。而最让人铭记的是，它用自己微不足道但又充满力量的声音，在沉默的大厦里喊出了“希望”的呐喊，即使是在最遥远的地方，都能被听到并共鸣。</w:t>
      </w:r>
      <w:r>
        <w:rPr>
          <w:sz w:val="32"/>
          <w:szCs w:val="32"/>
        </w:rPr>
        <w:t>&lt;/p&gt;&lt;p&gt;&lt;a href = "/doc/810055-</w:t>
      </w:r>
      <w:r>
        <w:rPr>
          <w:sz w:val="32"/>
          <w:szCs w:val="32"/>
        </w:rPr>
        <w:t>甘十九妹的秘密花园一部揭开封建社会暗面的小说</w:t>
      </w:r>
      <w:r>
        <w:rPr>
          <w:sz w:val="32"/>
          <w:szCs w:val="32"/>
        </w:rPr>
        <w:t>.doc" rel="alternate" download="810055-</w:t>
      </w:r>
      <w:r>
        <w:rPr>
          <w:sz w:val="32"/>
          <w:szCs w:val="32"/>
        </w:rPr>
        <w:t>甘十九妹的秘密花园一部揭开封建社会暗面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