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日本知名插画家白石茉莉奈的作品中出现的植物种子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日本插画界的新星</w:t>
      </w:r>
      <w:r>
        <w:rPr>
          <w:sz w:val="32"/>
          <w:szCs w:val="32"/>
        </w:rPr>
        <w:t>&lt;/p&gt;&lt;p&gt;&lt;img src="/static-img/dP-OnkgJ5XrF-KFQoOoQ4tBL2noDwlK26IlkJQKOJs8j-prQdPELu83g4qcKrAXl.jpg"&gt;&lt;/p&gt;&lt;p&gt;</w:t>
      </w:r>
      <w:r>
        <w:rPr>
          <w:sz w:val="32"/>
          <w:szCs w:val="32"/>
        </w:rPr>
        <w:t>她是谁？</w:t>
      </w:r>
      <w:r>
        <w:rPr>
          <w:sz w:val="32"/>
          <w:szCs w:val="32"/>
        </w:rPr>
        <w:t>&lt;/p&gt;&lt;p&gt;</w:t>
      </w:r>
      <w:r>
        <w:rPr>
          <w:sz w:val="32"/>
          <w:szCs w:val="32"/>
        </w:rPr>
        <w:t>在日本插画界，一个名字最近开始被广泛讨论，那就是白石茉莉奈。她的作品以细腻的线条和丰富的情感色彩而著称。她的一系列插画作品中，就有一种特别的植物——茉莉花，这个小小的花朵似乎拥有着超乎常人的魅力。</w:t>
      </w:r>
      <w:r>
        <w:rPr>
          <w:sz w:val="32"/>
          <w:szCs w:val="32"/>
        </w:rPr>
        <w:t>&lt;/p&gt;&lt;p&gt;&lt;img src="/static-img/x-8JyHcuY0WhIbaBoc3PJ9BL2noDwlK26IlkJQKOJs9G0LKH0DNczwyxnVO7fvYPTFwNlCMYuUI_InxFkusZbAWD8eDWqYOr-nhscKLHToAbEVpbuO4oj3QuJdAqcuNCzumFavtaZR8M2BJhy8lXO2j3VcCVIof9QH_KIdbN6PyBl9ckVbO9oaGXVYNfc4KI.jpg"&gt;&lt;/p&gt;&lt;p&gt;</w:t>
      </w:r>
      <w:r>
        <w:rPr>
          <w:sz w:val="32"/>
          <w:szCs w:val="32"/>
        </w:rPr>
        <w:t>从零到英雄</w:t>
      </w:r>
      <w:r>
        <w:rPr>
          <w:sz w:val="32"/>
          <w:szCs w:val="32"/>
        </w:rPr>
        <w:t>&lt;/p&gt;&lt;p&gt;</w:t>
      </w:r>
      <w:r>
        <w:rPr>
          <w:sz w:val="32"/>
          <w:szCs w:val="32"/>
        </w:rPr>
        <w:t>白石茉莉奈并非一夜之间成名，她的道路充满了辛勤与坚持。她早年在漫画学校学习，并通过不断地创作和参与各种活动逐渐建立起自己的艺术风格。在社交媒体上，她分享自己的作品，不断获得粉丝们的喜爱和支持。</w:t>
      </w:r>
      <w:r>
        <w:rPr>
          <w:sz w:val="32"/>
          <w:szCs w:val="32"/>
        </w:rPr>
        <w:t>&lt;/p&gt;&lt;p&gt;&lt;img src="/static-img/RNcRUTAaU_g2gt6njgCVDNBL2noDwlK26IlkJQKOJs9G0LKH0DNczwyxnVO7fvYPTFwNlCMYuUI_InxFkusZbAWD8eDWqYOr-nhscKLHToAbEVpbuO4oj3QuJdAqcuNCzumFavtaZR8M2BJhy8lXO2j3VcCVIof9QH_KIdbN6PyBl9ckVbO9oaGXVYNfc4KI.jpg"&gt;&lt;/p&gt;&lt;p&gt;</w:t>
      </w:r>
      <w:r>
        <w:rPr>
          <w:sz w:val="32"/>
          <w:szCs w:val="32"/>
        </w:rPr>
        <w:t>种子中的故事</w:t>
      </w:r>
      <w:r>
        <w:rPr>
          <w:sz w:val="32"/>
          <w:szCs w:val="32"/>
        </w:rPr>
        <w:t>&lt;/p&gt;&lt;p&gt;</w:t>
      </w:r>
      <w:r>
        <w:rPr>
          <w:sz w:val="32"/>
          <w:szCs w:val="32"/>
        </w:rPr>
        <w:t>在她的某些作品中，出现了一种叫做“白石茉莉奈种子的”植物。这不是一个普通的地球生物，它代表着希望、纯真以及未来的无限可能。这种特殊的植物能够吸收周围环境中的负面情绪，然后释放出更加强烈的情感波动，有时候它会带来幸福，有时候却也会引发悲伤，但总是在提醒人们，无论何时，都有新的开始等待我们去发现。</w:t>
      </w:r>
      <w:r>
        <w:rPr>
          <w:sz w:val="32"/>
          <w:szCs w:val="32"/>
        </w:rPr>
        <w:t>&lt;/p&gt;&lt;p&gt;&lt;img src="/static-img/nlzkH5Osr_WUkNLCT3hE4NBL2noDwlK26IlkJQKOJs9G0LKH0DNczwyxnVO7fvYPTFwNlCMYuUI_InxFkusZbAWD8eDWqYOr-nhscKLHToAbEVpbuO4oj3QuJdAqcuNCzumFavtaZR8M2BJhy8lXO2j3VcCVIof9QH_KIdbN6PyBl9ckVbO9oaGXVYNfc4KI.jpg"&gt;&lt;/p&gt;&lt;p&gt;</w:t>
      </w:r>
      <w:r>
        <w:rPr>
          <w:sz w:val="32"/>
          <w:szCs w:val="32"/>
        </w:rPr>
        <w:t>文化影响力</w:t>
      </w:r>
      <w:r>
        <w:rPr>
          <w:sz w:val="32"/>
          <w:szCs w:val="32"/>
        </w:rPr>
        <w:t>&lt;/p&gt;&lt;p&gt;</w:t>
      </w:r>
      <w:r>
        <w:rPr>
          <w:sz w:val="32"/>
          <w:szCs w:val="32"/>
        </w:rPr>
        <w:t>随着时间的推移，白石茉莉奈不仅仅是一个热门的小说插图作者，更成为了文化现象。她的工作不仅被收藏家追捧，也成为许多设计师灵感来源之一。甚至有些品牌已经将她的风格融入他们产品中，以此来吸引那些对独特艺术品有兴趣的人群。</w:t>
      </w:r>
      <w:r>
        <w:rPr>
          <w:sz w:val="32"/>
          <w:szCs w:val="32"/>
        </w:rPr>
        <w:t>&lt;/p&gt;&lt;p&gt;&lt;img src="/static-img/KIEqHo1FkgrEsgWUhyZaI9BL2noDwlK26IlkJQKOJs9G0LKH0DNczwyxnVO7fvYPTFwNlCMYuUI_InxFkusZbAWD8eDWqYOr-nhscKLHToAbEVpbuO4oj3QuJdAqcuNCzumFavtaZR8M2BJhy8lXO2j3VcCVIof9QH_KIdbN6PyBl9ckVbO9oaGXVYNfc4KI.jpg"&gt;&lt;/p&gt;&lt;p&gt;</w:t>
      </w:r>
      <w:r>
        <w:rPr>
          <w:sz w:val="32"/>
          <w:szCs w:val="32"/>
        </w:rPr>
        <w:t>全球传播</w:t>
      </w:r>
      <w:r>
        <w:rPr>
          <w:sz w:val="32"/>
          <w:szCs w:val="32"/>
        </w:rPr>
        <w:t>&lt;/p&gt;&lt;p&gt;</w:t>
      </w:r>
      <w:r>
        <w:rPr>
          <w:sz w:val="32"/>
          <w:szCs w:val="32"/>
        </w:rPr>
        <w:t>现在，在世界各地都有人对这位年轻女孩产生了浓厚兴趣。不管是在亚洲、欧洲还是美洲，无数人都试图了解更多关于她及其作品的事实。而这些信息大多数来自于网络，因为正如我们所知，在这个数字时代里，没有什么能像网络一样迅速传播开来。</w:t>
      </w:r>
      <w:r>
        <w:rPr>
          <w:sz w:val="32"/>
          <w:szCs w:val="32"/>
        </w:rPr>
        <w:t>&lt;/p&gt;&lt;p&gt;</w:t>
      </w:r>
      <w:r>
        <w:rPr>
          <w:sz w:val="32"/>
          <w:szCs w:val="32"/>
        </w:rPr>
        <w:t>未来展望</w:t>
      </w:r>
      <w:r>
        <w:rPr>
          <w:sz w:val="32"/>
          <w:szCs w:val="32"/>
        </w:rPr>
        <w:t>&lt;/p&gt;&lt;p&gt;</w:t>
      </w:r>
      <w:r>
        <w:rPr>
          <w:sz w:val="32"/>
          <w:szCs w:val="32"/>
        </w:rPr>
        <w:t>对于那些渴望成为下一代艺术巨匠的人来说，白石茉莉奈是一道光明前行的大灯。在她身上，我们可以看出创意与努力是如何交织成一种令人难以忘怀的声音。但记住，每个人都是从最基本的一点开始，即一颗小小的地球上的花朵——即便那只是一颗“白石茉莉奈种子”。</w:t>
      </w:r>
      <w:r>
        <w:rPr>
          <w:sz w:val="32"/>
          <w:szCs w:val="32"/>
        </w:rPr>
        <w:t>&lt;/p&gt;&lt;p&gt;&lt;a href = "/doc/810366-</w:t>
      </w:r>
      <w:r>
        <w:rPr>
          <w:sz w:val="32"/>
          <w:szCs w:val="32"/>
        </w:rPr>
        <w:t>白石茉莉奈种子日本知名插画家白石茉莉奈的作品中出现的植物种子元素</w:t>
      </w:r>
      <w:r>
        <w:rPr>
          <w:sz w:val="32"/>
          <w:szCs w:val="32"/>
        </w:rPr>
        <w:t>.doc" rel="alternate" download="810366-</w:t>
      </w:r>
      <w:r>
        <w:rPr>
          <w:sz w:val="32"/>
          <w:szCs w:val="32"/>
        </w:rPr>
        <w:t>白石茉莉奈种子日本知名插画家白石茉莉奈的作品中出现的植物种子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